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3543300"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62480"/>
                        </a:xfrm>
                        <a:prstGeom prst="rect"/>
                        <a:solidFill>
                          <a:srgbClr val="FFFFFF">
                            <a:alpha val="0"/>
                          </a:srgbClr>
                        </a:solidFill>
                      </wps:spPr>
                      <wps:txbx>
                        <w:txbxContent>
                          <w:tbl>
                            <w:tblPr>
                              <w:tblW w:w="5580" w:type="dxa"/>
                              <w:jc w:val="left"/>
                              <w:tblInd w:w="-15" w:type="dxa"/>
                              <w:tblLayout w:type="fixed"/>
                              <w:tblCellMar>
                                <w:top w:w="0" w:type="dxa"/>
                                <w:left w:w="70" w:type="dxa"/>
                                <w:bottom w:w="0" w:type="dxa"/>
                                <w:right w:w="70" w:type="dxa"/>
                              </w:tblCellMar>
                            </w:tblPr>
                            <w:tblGrid>
                              <w:gridCol w:w="5580"/>
                            </w:tblGrid>
                            <w:tr>
                              <w:trPr>
                                <w:trHeight w:val="1408" w:hRule="atLeast"/>
                              </w:trPr>
                              <w:tc>
                                <w:tcPr>
                                  <w:tcW w:w="5580"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b/>
                                      <w:sz w:val="44"/>
                                    </w:rPr>
                                    <w:t>La</w:t>
                                  </w:r>
                                  <w:r>
                                    <w:rPr>
                                      <w:b/>
                                      <w:sz w:val="32"/>
                                    </w:rPr>
                                    <w:t xml:space="preserve"> </w:t>
                                  </w:r>
                                  <w:r>
                                    <w:rPr>
                                      <w:b/>
                                      <w:sz w:val="44"/>
                                    </w:rPr>
                                    <w:t>philosophie politique d’un citoyen et son combat pour l’Egalité des Droits et des Devoirs</w:t>
                                  </w:r>
                                </w:p>
                                <w:p>
                                  <w:pPr>
                                    <w:pStyle w:val="Normal"/>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279pt;height:162.4pt;mso-wrap-distance-left:7.05pt;mso-wrap-distance-right:7.05pt;mso-wrap-distance-top:0pt;mso-wrap-distance-bottom:0pt;margin-top:-0.5pt;mso-position-vertical-relative:text;margin-left:87.3pt;mso-position-horizontal:center;mso-position-horizontal-relative:margin">
                <v:fill opacity="0f"/>
                <v:textbox inset="0in,0in,0in,0in">
                  <w:txbxContent>
                    <w:tbl>
                      <w:tblPr>
                        <w:tblW w:w="5580" w:type="dxa"/>
                        <w:jc w:val="left"/>
                        <w:tblInd w:w="-15" w:type="dxa"/>
                        <w:tblLayout w:type="fixed"/>
                        <w:tblCellMar>
                          <w:top w:w="0" w:type="dxa"/>
                          <w:left w:w="70" w:type="dxa"/>
                          <w:bottom w:w="0" w:type="dxa"/>
                          <w:right w:w="70" w:type="dxa"/>
                        </w:tblCellMar>
                      </w:tblPr>
                      <w:tblGrid>
                        <w:gridCol w:w="5580"/>
                      </w:tblGrid>
                      <w:tr>
                        <w:trPr>
                          <w:trHeight w:val="1408" w:hRule="atLeast"/>
                        </w:trPr>
                        <w:tc>
                          <w:tcPr>
                            <w:tcW w:w="5580"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b/>
                                <w:sz w:val="44"/>
                              </w:rPr>
                              <w:t>La</w:t>
                            </w:r>
                            <w:r>
                              <w:rPr>
                                <w:b/>
                                <w:sz w:val="32"/>
                              </w:rPr>
                              <w:t xml:space="preserve"> </w:t>
                            </w:r>
                            <w:r>
                              <w:rPr>
                                <w:b/>
                                <w:sz w:val="44"/>
                              </w:rPr>
                              <w:t>philosophie politique d’un citoyen et son combat pour l’Egalité des Droits et des Devoirs</w:t>
                            </w:r>
                          </w:p>
                          <w:p>
                            <w:pPr>
                              <w:pStyle w:val="Normal"/>
                              <w:jc w:val="center"/>
                              <w:rPr>
                                <w:b/>
                                <w:b/>
                                <w:sz w:val="32"/>
                              </w:rPr>
                            </w:pPr>
                            <w:r>
                              <w:rPr>
                                <w:b/>
                                <w:sz w:val="32"/>
                              </w:rPr>
                            </w:r>
                          </w:p>
                        </w:tc>
                      </w:tr>
                    </w:tbl>
                  </w:txbxContent>
                </v:textbox>
                <w10:wrap type="square"/>
              </v:rect>
            </w:pict>
          </mc:Fallback>
        </mc:AlternateContent>
      </w:r>
    </w:p>
    <w:p>
      <w:pPr>
        <w:pStyle w:val="Normal"/>
        <w:rPr>
          <w:rFonts w:ascii="Arial" w:hAnsi="Arial" w:cs="Arial"/>
        </w:rPr>
      </w:pPr>
      <w:r>
        <w:rPr>
          <w:rFonts w:cs="Arial" w:ascii="Arial" w:hAnsi="Arial"/>
        </w:rPr>
        <w:t xml:space="preserve">Ce document a été rédigé en hommage à toutes les victimes de la pédophilie et de l’inceste, pour lesquels « l’intérêt de l’enfant » a été totalement oublié par ceux qui croient en détenir le monopole, et que rien ni personne n’arrêtera dans son combat pour la Démocratie et la paix, dans le respect de l’Egalité des Droits et des Devoirs, au delà de toute Vérité transcendentale, qui dépasse la Finitude humaine, et qui, à l’heure où de grands dangers menacent notre civilisation, devient un combat urgent et quotidien, pour préserver le Monde de nouvelles destructions et totalitarismes.  </w:t>
      </w:r>
      <w:r>
        <w:br w:type="page"/>
      </w:r>
    </w:p>
    <w:p>
      <w:pPr>
        <w:pStyle w:val="Normal"/>
        <w:rPr>
          <w:rFonts w:ascii="Arial" w:hAnsi="Arial" w:cs="Arial"/>
        </w:rPr>
      </w:pPr>
      <w:r>
        <w:rPr>
          <w:rFonts w:cs="Arial" w:ascii="Arial" w:hAnsi="Arial"/>
        </w:rPr>
      </w:r>
    </w:p>
    <w:p>
      <w:pPr>
        <w:pStyle w:val="Heading2"/>
        <w:rPr/>
      </w:pPr>
      <w:r>
        <w:rPr/>
        <w:t>So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73820448">
            <w:r>
              <w:rPr>
                <w:rStyle w:val="IndexLink"/>
                <w:rFonts w:cs="Arial" w:ascii="Arial" w:hAnsi="Arial"/>
                <w:lang w:val="en-US" w:eastAsia="en-US"/>
              </w:rPr>
              <w:t>I)</w:t>
              <w:tab/>
              <w:t>L’appel à la tradition judéo-chrétienne constitue le premier principal  danger pour précipiter le Monde dans une nouvelle guerre de Religion :</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720" w:leader="none"/>
              <w:tab w:val="right" w:pos="9062" w:leader="dot"/>
            </w:tabs>
            <w:rPr>
              <w:rFonts w:ascii="Arial" w:hAnsi="Arial" w:cs="Arial"/>
              <w:lang w:val="en-US" w:eastAsia="en-US"/>
            </w:rPr>
          </w:pPr>
          <w:hyperlink w:anchor="__RefHeading___Toc73820449">
            <w:r>
              <w:rPr>
                <w:rStyle w:val="IndexLink"/>
                <w:rFonts w:cs="Arial" w:ascii="Arial" w:hAnsi="Arial"/>
                <w:lang w:val="en-US" w:eastAsia="en-US"/>
              </w:rPr>
              <w:t>II)</w:t>
              <w:tab/>
              <w:t>L’appel à la Nature, à la Vérité ou au principe de réalité constitue le deuxième principal danger pour précipiter le Monde dans des nouveaux totalitarismes  :</w:t>
              <w:tab/>
              <w:t>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720" w:leader="none"/>
              <w:tab w:val="right" w:pos="9062" w:leader="dot"/>
            </w:tabs>
            <w:rPr>
              <w:rFonts w:ascii="Arial" w:hAnsi="Arial" w:cs="Arial"/>
              <w:lang w:val="en-US" w:eastAsia="en-US"/>
            </w:rPr>
          </w:pPr>
          <w:hyperlink w:anchor="__RefHeading___Toc73820450">
            <w:r>
              <w:rPr>
                <w:rStyle w:val="IndexLink"/>
                <w:rFonts w:cs="Arial" w:ascii="Arial" w:hAnsi="Arial"/>
                <w:lang w:val="en-US" w:eastAsia="en-US"/>
              </w:rPr>
              <w:t>III)</w:t>
              <w:tab/>
              <w:t>La philosophie politique d’un citoyen s’est fondée afin d’éviter ces deux dangers</w:t>
              <w:tab/>
              <w:t>7</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720" w:leader="none"/>
              <w:tab w:val="right" w:pos="9062" w:leader="dot"/>
            </w:tabs>
            <w:rPr>
              <w:rFonts w:ascii="Arial" w:hAnsi="Arial" w:cs="Arial"/>
              <w:lang w:val="en-US" w:eastAsia="en-US"/>
            </w:rPr>
          </w:pPr>
          <w:hyperlink w:anchor="__RefHeading___Toc73820451">
            <w:r>
              <w:rPr>
                <w:rStyle w:val="IndexLink"/>
                <w:rFonts w:cs="Arial" w:ascii="Arial" w:hAnsi="Arial"/>
                <w:lang w:val="en-US" w:eastAsia="en-US"/>
              </w:rPr>
              <w:t>IV)</w:t>
              <w:tab/>
              <w:t>C’est pourquoi ce citoyen rejette catégoriquement le Concept d’homoparentalité, dont se servent les opposants à l’Egalité des Droits en matière de parenté:</w:t>
              <w:tab/>
              <w:t>8</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720" w:leader="none"/>
              <w:tab w:val="right" w:pos="9062" w:leader="dot"/>
            </w:tabs>
            <w:rPr>
              <w:rFonts w:ascii="Arial" w:hAnsi="Arial" w:cs="Arial"/>
              <w:lang w:val="en-US" w:eastAsia="en-US"/>
            </w:rPr>
          </w:pPr>
          <w:hyperlink w:anchor="__RefHeading___Toc73820452">
            <w:r>
              <w:rPr>
                <w:rStyle w:val="IndexLink"/>
                <w:rFonts w:cs="Arial" w:ascii="Arial" w:hAnsi="Arial"/>
                <w:lang w:val="en-US" w:eastAsia="en-US"/>
              </w:rPr>
              <w:t>V)</w:t>
              <w:tab/>
              <w:t>Le citoyen inscrit  son action dans l’évolution des mœurs de la société européenne, pour mettre fin aux contradictions qui mettent en danger la poursuite de la construction d’une Europe démocratique</w:t>
              <w:tab/>
              <w:t>9</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720" w:leader="none"/>
              <w:tab w:val="right" w:pos="9062" w:leader="dot"/>
            </w:tabs>
            <w:rPr>
              <w:rFonts w:ascii="Arial" w:hAnsi="Arial" w:cs="Arial"/>
              <w:lang w:val="en-US" w:eastAsia="en-US"/>
            </w:rPr>
          </w:pPr>
          <w:hyperlink w:anchor="__RefHeading___Toc73820453">
            <w:r>
              <w:rPr>
                <w:rStyle w:val="IndexLink"/>
                <w:rFonts w:cs="Arial" w:ascii="Arial" w:hAnsi="Arial"/>
                <w:lang w:val="en-US" w:eastAsia="en-US"/>
              </w:rPr>
              <w:t>VI)</w:t>
              <w:tab/>
              <w:t>Afin d’enfin pouvoir circonscrire clairement ce qu’est « l’intérêt de l’enfant », qui s’appuie d’abord sur un principe clair d’Egalité des Devoirs inscrit dans le Code Civil</w:t>
              <w:tab/>
              <w:t>11</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720" w:leader="none"/>
              <w:tab w:val="right" w:pos="9062" w:leader="dot"/>
            </w:tabs>
            <w:rPr>
              <w:rFonts w:ascii="Arial" w:hAnsi="Arial" w:cs="Arial"/>
              <w:lang w:val="en-US" w:eastAsia="en-US"/>
            </w:rPr>
          </w:pPr>
          <w:hyperlink w:anchor="__RefHeading___Toc73820454">
            <w:r>
              <w:rPr>
                <w:rStyle w:val="IndexLink"/>
                <w:rFonts w:cs="Arial" w:ascii="Arial" w:hAnsi="Arial"/>
                <w:lang w:val="en-US" w:eastAsia="en-US"/>
              </w:rPr>
              <w:t>VII)</w:t>
              <w:tab/>
              <w:t>et dont le corrollaire constitue l’Egalité des Droits pour tous</w:t>
              <w:tab/>
              <w:t>12</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rPr/>
      </w:pPr>
      <w:r>
        <w:rPr/>
      </w:r>
    </w:p>
    <w:p>
      <w:pPr>
        <w:pStyle w:val="Heading1"/>
        <w:rPr/>
      </w:pPr>
      <w:bookmarkStart w:id="0" w:name="__RefHeading___Toc73820448"/>
      <w:r>
        <w:rPr/>
        <w:t>L’appel à la tradition judéo-chrétienne constitue le premier principal  danger pour précipiter le Monde dans une nouvelle guerre de Religion :</w:t>
      </w:r>
      <w:bookmarkEnd w:id="0"/>
      <w:r>
        <w:rPr/>
        <w:t xml:space="preserve"> </w:t>
      </w:r>
    </w:p>
    <w:p>
      <w:pPr>
        <w:pStyle w:val="Normal"/>
        <w:ind w:left="360" w:hanging="0"/>
        <w:rPr>
          <w:rFonts w:ascii="Arial" w:hAnsi="Arial" w:cs="Arial"/>
          <w:b/>
          <w:b/>
          <w:bCs/>
          <w:u w:val="single"/>
        </w:rPr>
      </w:pPr>
      <w:r>
        <w:rPr>
          <w:rFonts w:cs="Arial" w:ascii="Arial" w:hAnsi="Arial"/>
          <w:b/>
          <w:bCs/>
          <w:u w:val="single"/>
        </w:rPr>
      </w:r>
    </w:p>
    <w:p>
      <w:pPr>
        <w:pStyle w:val="TextBodyIndent"/>
        <w:rPr/>
      </w:pPr>
      <w:r>
        <w:rPr/>
        <w:t>L’appel à la tradition judéo-chrétienne justifierait une opposition évidente à l’union civile par la mariage de personnes de même sexe.</w:t>
      </w:r>
    </w:p>
    <w:p>
      <w:pPr>
        <w:pStyle w:val="TextBodyIndent"/>
        <w:rPr/>
      </w:pPr>
      <w:r>
        <w:rPr/>
      </w:r>
    </w:p>
    <w:p>
      <w:pPr>
        <w:pStyle w:val="TextBodyIndent"/>
        <w:rPr/>
      </w:pPr>
      <w:r>
        <w:rPr/>
        <w:t xml:space="preserve">Or, la thèse de l’américain John Boswell a depuis bien longtemps (publiée en 1996) questionné la certitude sur le fait que la religion catholique n’aît jamais de par son passé célébré d’union religieuse de personnes de même sexe ( "Les unions de même sexe"  dans l'Europe antique et médiévale de John Boswel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l est intéressant de se demander, dans une perspective plus large sur l’évolution de notre civilisation occidentale de tradition judéo-chrétienne, pourquoi depuis l'Empire Romain, "l'un des fondements de notre organisation sociale dans un pays de tradition judéo-chrétienne", l’organisation sociale, et par là même la civilisation européenne, depuis l'imposition de la tradition judéo chrétienne à l'ensemble de la société européenne, n'a pas retrouvé les fondements religieux et principes philosophiques pour parvenir à son unité et à la paix à l'intérieur de son Empire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effet, toute tentative d’unification du continent depuis deux millénaires a échoué ou s’est terminée dans le totalitarism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auf, événement historique, depuis la construction européenne commencée dans les années 1950, et pour laquelle un consensus est en train de se dessiner sur le fait que c’est sur une base laïque, à savoir un pouvoir temporel non religieux,  que cette dernière a pu avoir lie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aube de tensions extrêmes et du choc des civilisations orchestré par des fondements religieux, s’appuyer sur la tradition judéo-chrétienne pourra-t-il éviter au monde d’être plongé dans une nouvelle guerre de relig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travers le filtre des derniers évenèments depuis le 11 septembre 2001 et l’extrême tension qui règne face à Al Quaïda, quel bilan faire de la gestion du devenir de l'éclosion des religions monothéistes, lorsque ces dernières sont conduites par des hommes voulant les imposer comme pouvoir Temporel cimentant l’organisation  de nos sociétés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ur ce sujet plus restreint à l’égalité face au mariage ou à la parentalité, mais tout aussi fondamental pour l’avenir de notre civilisation européenne et par là même occidentale, l’appel à la tradition judéo-chrétienne pour légitimer le fondement de notre organisation sociale constitue un des dangers principaux qui menace l’évolution positive de la civilisation européenne, et du Monde enti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ul un pouvoir temporel fondé sur la Laïcité, et par là même une organisation sociale légitimée par la déclinaison du principe d'Egalité des droits à tous les aspects de la vie sociale et à tous ses citoyens, permettra d'éviter ces grands danger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Heading1"/>
        <w:rPr/>
      </w:pPr>
      <w:bookmarkStart w:id="1" w:name="__RefHeading___Toc73820449"/>
      <w:r>
        <w:rPr/>
        <w:t>L’appel à la Nature, à la Vérité ou au principe de réalité constitue le deuxième principal danger pour précipiter le Monde dans des nouveaux totalitarismes  :</w:t>
      </w:r>
      <w:bookmarkEnd w:id="1"/>
      <w:r>
        <w:rPr/>
        <w:t xml:space="preserve"> </w:t>
      </w:r>
    </w:p>
    <w:p>
      <w:pPr>
        <w:pStyle w:val="Normal"/>
        <w:jc w:val="both"/>
        <w:rPr>
          <w:rFonts w:ascii="Arial" w:hAnsi="Arial" w:cs="Arial"/>
          <w:szCs w:val="20"/>
        </w:rPr>
      </w:pPr>
      <w:r>
        <w:rPr>
          <w:rFonts w:cs="Arial" w:ascii="Arial" w:hAnsi="Arial"/>
          <w:szCs w:val="20"/>
        </w:rPr>
      </w:r>
    </w:p>
    <w:p>
      <w:pPr>
        <w:pStyle w:val="TextBody"/>
        <w:rPr/>
      </w:pPr>
      <w:r>
        <w:rPr/>
        <w:t>L’appel au concept de Nature ou au principe de Réalité, selon les dernières   déclarations de Mgr Picard, Président  de la conférence des évêques de France, constitue de même le deuxième principal danger qui risque de précipiter le monde dans des nouveaux totalitarismes.</w:t>
      </w:r>
    </w:p>
    <w:p>
      <w:pPr>
        <w:pStyle w:val="TextBody"/>
        <w:rPr/>
      </w:pPr>
      <w:r>
        <w:rPr/>
      </w:r>
    </w:p>
    <w:p>
      <w:pPr>
        <w:pStyle w:val="Normal"/>
        <w:jc w:val="both"/>
        <w:rPr>
          <w:rFonts w:ascii="Arial" w:hAnsi="Arial" w:cs="Arial"/>
          <w:szCs w:val="20"/>
        </w:rPr>
      </w:pPr>
      <w:r>
        <w:rPr>
          <w:rFonts w:cs="Arial" w:ascii="Arial" w:hAnsi="Arial"/>
          <w:szCs w:val="20"/>
        </w:rPr>
        <w:t xml:space="preserve">En effet, un examen historique de l’utilisation du concept de Nature rend légitime les inquiétudes du terrain que ce dernier prépare pour l’avenir de notre civilisation occidenta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e concept de Nature n'a cessé d'être construit et déconstruit au gré des besoins historiques. Les doctrines totalitaires se le sont ensuite approprié, afin de pouvoir légitimer leurs divagations, leurs grandes erreurs historiques, mais surtout pour qu'en réécrivant l'Histoire, leurs partisans puissent légitimer et préparer les holocaustes et progroms qui ont survenu aprè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r exemple, la déclinaison du Concept de Nature trouvé dans la thèse Darwiniste de la loi du plus fort et de la sélection naturelle a permis de légitimer l’utilisation de la violence et de la force, mais surtout l’élimination « naturelle » du plus faible. En ajoutant à cela le concept de race, légitimé par une réalité « naturelle », tous les présupposés philosophiques ont été trouvés pour légitimer à priori la doctrine raciste du nazisme, et ensuite adopter la solution finale et l’élimination d’une partie de l’humanité en les désignant comme un groupe social à élimin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ar exemple, l’interprétation du Concept de Nature comme étant basé sur le matérialisme historique et la  possibilité de l’homme de pouvoir maîtriser la Nature a permis de légitimer à priori la doctrine stalinienne conduisant à l’élimination de milliers d’êtres humains, comme étant considérés comme nuisibles dans l’accomplissement de la maîtrise de la nature par l'Homm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ppel au Concept de Nature constitue ainsi un grand danger pour l’humanité, car il est utilisé par les partisans du totalitarisme et de l’Extrêmism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Mais</w:t>
      </w:r>
      <w:r>
        <w:rPr/>
        <w:t xml:space="preserve"> </w:t>
      </w:r>
      <w:r>
        <w:rPr>
          <w:rFonts w:cs="Arial" w:ascii="Arial" w:hAnsi="Arial"/>
          <w:szCs w:val="20"/>
        </w:rPr>
        <w:t xml:space="preserve">qui peut se targuer de savoir ce qu'est à priori la Nature et par là même, l'Homme et son fondement, à part quelques individus, dominés et guidés par leurs pulsions individuelles de puissance et de mort, comme Staline ou Hitler ? C'est ce type d'Individualisme, lorsqu'un petit être humain arrive à généraliser ses pulsions de puissance et de mort à la Totalité d'un pays, qui prépare le Totalitarisme et la destruction toute entière d’une nation ou d’une civilisation. </w:t>
      </w:r>
    </w:p>
    <w:p>
      <w:pPr>
        <w:pStyle w:val="Normal"/>
        <w:ind w:left="360" w:hanging="0"/>
        <w:jc w:val="both"/>
        <w:rPr>
          <w:rFonts w:ascii="Arial" w:hAnsi="Arial" w:cs="Arial"/>
          <w:b/>
          <w:b/>
          <w:bCs/>
        </w:rPr>
      </w:pPr>
      <w:r>
        <w:rPr>
          <w:rFonts w:cs="Arial" w:ascii="Arial" w:hAnsi="Arial"/>
          <w:b/>
          <w:bCs/>
        </w:rPr>
      </w:r>
    </w:p>
    <w:p>
      <w:pPr>
        <w:pStyle w:val="TextBody"/>
        <w:rPr/>
      </w:pPr>
      <w:r>
        <w:rPr/>
        <w:t xml:space="preserve">L’appel au concept de « Vérité », posant ensuite des lois fondamentales, mais exprimées avec certitude, même en dehors de tout appel à une justification religieuse, comme « Transcendantales », et s’imposant à tout questionnement démocratique s’avèrent tout aussi dangereux.  Certains psychanalystes ont la tentation de s’abriter derrière une vérité transcendantale indiscutable qui leur aurait été « révélée » par la théorie freudienne sur laquelle s’appuieraient des « LOIS » symboliques de la triangulation (Père-Mère-Enfant) pour couper court à tout débat démocratique sur la parenté et la filiation.  </w:t>
      </w:r>
    </w:p>
    <w:p>
      <w:pPr>
        <w:pStyle w:val="TextBody"/>
        <w:rPr/>
      </w:pPr>
      <w:r>
        <w:rPr/>
      </w:r>
    </w:p>
    <w:p>
      <w:pPr>
        <w:pStyle w:val="TextBody"/>
        <w:rPr/>
      </w:pPr>
      <w:r>
        <w:rPr/>
        <w:t xml:space="preserve">Ceci est-il bien démocratique, rationnel et laïque ? </w:t>
      </w:r>
    </w:p>
    <w:p>
      <w:pPr>
        <w:pStyle w:val="TextBody"/>
        <w:rPr/>
      </w:pPr>
      <w:r>
        <w:rPr/>
      </w:r>
    </w:p>
    <w:p>
      <w:pPr>
        <w:pStyle w:val="Normal"/>
        <w:jc w:val="both"/>
        <w:rPr>
          <w:rFonts w:ascii="Arial" w:hAnsi="Arial" w:cs="Arial"/>
          <w:szCs w:val="20"/>
        </w:rPr>
      </w:pPr>
      <w:r>
        <w:rPr>
          <w:rFonts w:cs="Arial" w:ascii="Arial" w:hAnsi="Arial"/>
          <w:szCs w:val="20"/>
        </w:rPr>
        <w:t xml:space="preserve">De même, un examen historique de l’utilisation du concept de « Vérité » et de lois symboliques transcendentales rend légitime les inquiétudes du terrain que ce dernier prépare pour l’avenir de notre civilisation occidenta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 effet, selon la théorie freudienne du principe de plaisir et du complexe d’Œdipe, l’enfant aurait forcément une pulsion de plaisir sexuel à l’égard d’un adulte, en l’occurrence ses parents.  Or, depuis maintenant le début des années 1980, par exemple à travers les travaux d’Alice Miller, notamment l’enfant sous terreur, certains psychanalystes s'attachent a questionner et à étudier les conséquences de l’instauration du Complexe d’Œdipe et du principe de plaisir comme une vérité transcendentale sur le traitement d’un des devoir fondamentaux d’une société vis-à-vis de ses enfants : la pédophilie et l’inces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ce sujet, une société qui légitime toute son organisation sociale et familiale sur une la vérité transcendantale du Complexe d’Œdipe et de la loi de la triangulation, se sent-elle aussi à l’aise à la fois :</w:t>
      </w:r>
    </w:p>
    <w:p>
      <w:pPr>
        <w:pStyle w:val="Normal"/>
        <w:numPr>
          <w:ilvl w:val="0"/>
          <w:numId w:val="2"/>
        </w:numPr>
        <w:jc w:val="both"/>
        <w:rPr>
          <w:rFonts w:ascii="Arial" w:hAnsi="Arial" w:cs="Arial"/>
          <w:szCs w:val="20"/>
        </w:rPr>
      </w:pPr>
      <w:r>
        <w:rPr>
          <w:rFonts w:cs="Arial" w:ascii="Arial" w:hAnsi="Arial"/>
          <w:szCs w:val="20"/>
        </w:rPr>
        <w:t>d’une part pour empêcher l’Egalité des Droits en matière de parenté d’être pleine et entière</w:t>
      </w:r>
    </w:p>
    <w:p>
      <w:pPr>
        <w:pStyle w:val="Normal"/>
        <w:numPr>
          <w:ilvl w:val="0"/>
          <w:numId w:val="2"/>
        </w:numPr>
        <w:jc w:val="both"/>
        <w:rPr>
          <w:rFonts w:ascii="Arial" w:hAnsi="Arial" w:cs="Arial"/>
          <w:szCs w:val="20"/>
        </w:rPr>
      </w:pPr>
      <w:r>
        <w:rPr>
          <w:rFonts w:cs="Arial" w:ascii="Arial" w:hAnsi="Arial"/>
          <w:szCs w:val="20"/>
        </w:rPr>
        <w:t xml:space="preserve">d’autre part pour empêcher l’Egalité des devoirs en matière de pédophilie et d’inceste, étant donné qu’aucune des ces deux pratiques n’a été posée clairement dans notre Code Civil comme un interdit fondamental pour l’équilibre de notre civilis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est pourquoi l’appel à une vérité transcendentale de fondement psychanalytique constitue un grand danger pour l’humanité, car il bloque l’accès à une pleine reconnaissance des Droits d’un enfant à son intégrité physique et morale vis-à-vis d’un adulte, et par la même le respect fondamental de « l’intérêt de l’enfant ».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insi tout appel à une Vérité psychanalytique bloque la traduction dans la réalité quotidienne de tous les citoyens à l’Egalité des Devoirs et, en corollaire de leurs Droits vis-à-vis des enfants, de la parenté, et de la fili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Qui peut se targuer de savoir ce qu'est à priori la « Loi » symbolique fond</w:t>
        <w:tab/>
        <w:t xml:space="preserve">amentale de notre société, qui serait d’origine psychanalytique,  et par là même, l'Homme et son fondement, à part quelques individus, dominés et guidés par leurs pulsions individuelles de connaissance totalitaire de ce qu’Est la vérité et de cautionnement de milliers de cas d’atteintes à l’intérêt de l’enfant, à travers la Pédophilie et l’Inceste, qui ne sont toujours pas inscrits dans le Code Civil comme les interdits fondamentaux de notre société ?  C'est ce type d'Individualisme et de cautionnement de Vérités et de Lois fondamentales, lorsqu'un petit être humain arrive à généraliser ces pulsions à la Totalité d'un pays, qui prépare le Totalitarisme et la destruction toute entière d’une nation ou d’une civilisation, avant même qu’elle ne se soit construite, à savoir, en laissant ses enfants pédophilés et incestés sans se préoccuper de s’attacher à ce que ceci constitue à priori, et avant que tout acte ne vienne à être commis, un interdit fondamental de notre civilisation.  </w:t>
      </w:r>
    </w:p>
    <w:p>
      <w:pPr>
        <w:pStyle w:val="Normal"/>
        <w:jc w:val="both"/>
        <w:rPr>
          <w:rFonts w:ascii="Arial" w:hAnsi="Arial" w:cs="Arial"/>
          <w:szCs w:val="20"/>
        </w:rPr>
      </w:pPr>
      <w:r>
        <w:rPr>
          <w:rFonts w:cs="Arial" w:ascii="Arial" w:hAnsi="Arial"/>
          <w:szCs w:val="20"/>
        </w:rPr>
      </w:r>
    </w:p>
    <w:p>
      <w:pPr>
        <w:pStyle w:val="TextBody"/>
        <w:rPr/>
      </w:pPr>
      <w:r>
        <w:rPr/>
        <w:t xml:space="preserve">Ceux qui cumulent l’appel à la tradition judéo-chrétienne et à la Psychanalyse pour tenter de prononcer des Vérités indiscutables sur l"intérêt de l'enfant" ou l'homosexualité, (Par exemple Tony Anatrella) voire même en extrapolant par des généralisations grossières, sur le fondement de notre civilisation que la catégorie "d'homosexuel" créee au XIXe siècle pour mieux enfermer et criminaliser certains citoyens mettrait en danger, constituent ainsi l’exemple le plus parfait de grands dangers qui menacent l’existence même de notre civilisation et de ses bases démocratiques.  </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1"/>
        <w:rPr/>
      </w:pPr>
      <w:bookmarkStart w:id="2" w:name="__RefHeading___Toc73820450"/>
      <w:r>
        <w:rPr/>
        <w:t>La philosophie politique d’un citoyen s’est fondée afin d’éviter ces deux dangers</w:t>
      </w:r>
      <w:bookmarkEnd w:id="2"/>
      <w:r>
        <w:rPr/>
        <w:t xml:space="preserve"> </w:t>
      </w:r>
    </w:p>
    <w:p>
      <w:pPr>
        <w:pStyle w:val="Normal"/>
        <w:rPr/>
      </w:pPr>
      <w:r>
        <w:rPr/>
      </w:r>
    </w:p>
    <w:p>
      <w:pPr>
        <w:pStyle w:val="Normal"/>
        <w:rPr>
          <w:rFonts w:ascii="Arial" w:hAnsi="Arial" w:cs="Arial"/>
        </w:rPr>
      </w:pPr>
      <w:r>
        <w:rPr>
          <w:rFonts w:cs="Arial" w:ascii="Arial" w:hAnsi="Arial"/>
        </w:rPr>
        <w:t xml:space="preserve">La philosophie d’action du citoyen inconnu s’inscrit à l’opposé de ces courants comportant de grands dangers pour l’humanité : la « tradition judéo-chrétienne », l’appel à la Nature, et à la Vérité d’essence psychanaly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ffet, un petit retour à l'essentiel du message originel qui a fait le succès des phénomènes philosophiques grecs, puis dans leur continuité  religieux judéo-chrétiens puis musulmans, s’avère nécessai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ythe des religions ou philosophies protocatholiques,  le Mystère de la foi catholique, le doute existentiel des philosophies  judéo-chrétiennes, qui ont posé la question de la Finitude hu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itude humaine qui permet de poser LA limite à l’ho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homme est limité par un mystère qui le dépasse et dont personne ne connaît la vérité.  C’est pourquoi il n’est sûr de rien, car son savoir et sa connaissance sont limités par ce myst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lorsque l’homme prétend avoir trouvé cette vérité, tout énoncé formulé comme une Vérité comporte de très grands dangers pour l’avenir de l’humanité et par là même de la Démocratie. L’homme commence à se prendre pour un Dieu, et surgit alors sa volonté de pu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onté de puissance qui le fait tomber dans la tentation de vouloir imposer un pouvoir temporel  ou une Vérité fondés sur des certitudes qui ne respectent pas sa condition d'être humain FINI et qui mènent tout droit au totalitarisme, à la Dictature et aux Génocides.</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Ce qui sous-tend la philosophie d’action de ce citoyen inconnu ne constitue rien d’autre que l’acceptation de la Finitude et de l’impuissance de l'homme face à ce qui le dépasse. L’homme vit dans un Ecosystème, constitué de matière, d’un Environnement, et d’organes vivants qui ne parviennent à survivre ensemble qu’en symbiose et par un apport  et un respect mutuel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st pourquoi ce citoyen place le respect de son Environnement, de la Terre, de la Matière et des autres Etres vivants qui le composent comme le cœur de sa doctrine politiqu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est pourquoi toute organisation sociale qui est guidée par l'imposition de Vérités humaines qui ne respectent pas la Finitude de l'Homme face au reste de l'Ecosystème constituent un danger pour son avenir.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 ce sujet, déjà depuis le début des années 1980, les travaux de deux des plus grands biologistes de leur génération, Humberto Maturana et Francisco Varela, ("l'arbre de la connaissance", les bases biologiques de la compréhension humaine, 1984) travaillent,  à partir de l'étude de l'organisation de ce qui est vivant, à pressentir et confirmer que l'homme serait interdépendant du reste du vivant et pas seul, dominant et maîtrisant</w:t>
      </w:r>
      <w:r>
        <w:rPr/>
        <w:t> </w:t>
      </w:r>
      <w:r>
        <w:rPr>
          <w:rFonts w:cs="Arial" w:ascii="Arial" w:hAnsi="Arial"/>
          <w:szCs w:val="20"/>
        </w:rPr>
        <w:t>le reste de la Ter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 plus, c’est pourquoi ce citoyen est particulièrement attaché à rappeler le principe fondamental de laïcité, afin d’éviter toute tentative et dangers de retour à un pouvoir temporel religieux ou d’appels à des fondements judéo chrétiens, qui font partie du domaine de la vie privée, pour prononcer et imposer des vérité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Seul le débat démocratique et l’expression de la volonté générale du peuple, sans appel à aucune Vérité dangereuse, doit décider du devenir de notre organisation sociale. </w:t>
      </w:r>
    </w:p>
    <w:p>
      <w:pPr>
        <w:pStyle w:val="Normal"/>
        <w:jc w:val="both"/>
        <w:rPr>
          <w:rFonts w:ascii="Arial" w:hAnsi="Arial" w:cs="Arial"/>
          <w:szCs w:val="20"/>
        </w:rPr>
      </w:pPr>
      <w:r>
        <w:rPr>
          <w:rFonts w:cs="Arial" w:ascii="Arial" w:hAnsi="Arial"/>
          <w:szCs w:val="20"/>
        </w:rPr>
      </w:r>
    </w:p>
    <w:p>
      <w:pPr>
        <w:pStyle w:val="TextBody"/>
        <w:rPr/>
      </w:pPr>
      <w:r>
        <w:rPr/>
        <w:t>Quel parent « hétérosexuel », qui se croit détenteur "a priori" du savoir de ce qu'est le bien de l'enfant (et d'ailleurs pense -t-il honnêtement à tout cela lorsqu'il décide de se reproduire ?) , peut "à posteriori" admettre et continuer à revendiquer le fait qu'il n'a commis AUCUNE erreur dans l'éducation le menant au but ultime, à savoir l'équilibre de son enfant ?  je pense, bien honnêtement, personne. Au contraire, c'est en sortant de ce débat dépassé fondé sur la culpabilité, la responsabilité et l'erreur, que s'améliorent et deviennent constructives les relations parents-enfants</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Heading1"/>
        <w:rPr/>
      </w:pPr>
      <w:bookmarkStart w:id="3" w:name="__RefHeading___Toc73820451"/>
      <w:r>
        <w:rPr/>
        <w:t>C’est pourquoi ce citoyen rejette catégoriquement le Concept d’homoparentalité, dont se servent les opposants à l’Egalité des Droits en matière de parenté:</w:t>
      </w:r>
      <w:bookmarkEnd w:id="3"/>
      <w:r>
        <w:rPr/>
        <w:t xml:space="preserve"> </w:t>
      </w:r>
    </w:p>
    <w:p>
      <w:pPr>
        <w:pStyle w:val="Normal"/>
        <w:rPr/>
      </w:pPr>
      <w:r>
        <w:rPr/>
      </w:r>
    </w:p>
    <w:p>
      <w:pPr>
        <w:pStyle w:val="TextBody"/>
        <w:rPr>
          <w:szCs w:val="24"/>
        </w:rPr>
      </w:pPr>
      <w:r>
        <w:rPr>
          <w:szCs w:val="24"/>
        </w:rPr>
        <w:t xml:space="preserve">Le Concept d’homoparentalité envisage le fait qu’il existerait un type particulier de parentalité, lié au seul motif de la sexualité des parents, afin ensuite de mieux légitimer la discrimination de certains parents, au seul motif de leur sexualité, et par là même des leurs enfants, qui en subissent le fardeau. </w:t>
      </w:r>
    </w:p>
    <w:p>
      <w:pPr>
        <w:pStyle w:val="Normal"/>
        <w:rPr>
          <w:szCs w:val="24"/>
        </w:rPr>
      </w:pPr>
      <w:r>
        <w:rPr>
          <w:szCs w:val="24"/>
        </w:rPr>
      </w:r>
    </w:p>
    <w:p>
      <w:pPr>
        <w:pStyle w:val="Normal"/>
        <w:jc w:val="both"/>
        <w:rPr>
          <w:rFonts w:ascii="Arial" w:hAnsi="Arial" w:cs="Arial"/>
          <w:szCs w:val="20"/>
        </w:rPr>
      </w:pPr>
      <w:r>
        <w:rPr>
          <w:rFonts w:cs="Arial" w:ascii="Arial" w:hAnsi="Arial"/>
          <w:szCs w:val="20"/>
        </w:rPr>
        <w:t>Or ce citoyen inconnu, ayant écarté les dangers des appels à la tradition Judéo-Chrétienne, et aux Vérités psychanalytiques, est attaché aux principes qui ont fondé et permis l’éclosion des grandes démocraties occidentales, la France, puis les Etats-Unis, à savoir :</w:t>
      </w:r>
    </w:p>
    <w:p>
      <w:pPr>
        <w:pStyle w:val="Normal"/>
        <w:numPr>
          <w:ilvl w:val="0"/>
          <w:numId w:val="3"/>
        </w:numPr>
        <w:jc w:val="both"/>
        <w:rPr>
          <w:rFonts w:ascii="Arial" w:hAnsi="Arial" w:cs="Arial"/>
          <w:szCs w:val="20"/>
        </w:rPr>
      </w:pPr>
      <w:r>
        <w:rPr>
          <w:rFonts w:cs="Arial" w:ascii="Arial" w:hAnsi="Arial"/>
          <w:szCs w:val="20"/>
        </w:rPr>
        <w:t>le principe de laïcité</w:t>
      </w:r>
    </w:p>
    <w:p>
      <w:pPr>
        <w:pStyle w:val="Normal"/>
        <w:numPr>
          <w:ilvl w:val="0"/>
          <w:numId w:val="3"/>
        </w:numPr>
        <w:jc w:val="both"/>
        <w:rPr>
          <w:rFonts w:ascii="Arial" w:hAnsi="Arial" w:cs="Arial"/>
          <w:szCs w:val="20"/>
        </w:rPr>
      </w:pPr>
      <w:r>
        <w:rPr>
          <w:rFonts w:cs="Arial" w:ascii="Arial" w:hAnsi="Arial"/>
          <w:szCs w:val="20"/>
        </w:rPr>
        <w:t xml:space="preserve">les principes d’universalité, de liberté et d’Egalité.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ns ce cadre et ces principes, rien ni personne n'a jamais empêché à quiconque de se reproduire, à part la stérilité biologique. Et l’apparition d’une pseudo catégorie considérée comme nouvelle et dénommée « homoparentalité » n’est que le produit de siècles d’hypocrisie, afin de se protéger face à la dictature et au totalitarisme d’un modèle familial fondé sur des Vérités Transcendentales, qui vont à l’encontre du principe de Finitude humaine face au Mystère de l’Humanité, sur lequel se fonde la doctrine humaine et la philosophie globale de ce citoyen inconn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es siècles d’hypocrisie sont porteurs de grands dangers pour le développement de l’humanité, et c’est dans ce cadre que ce citoyen se bat, afin de préserver la survie de notre Ecosystème dans sa globalité.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arce que l'homoparentalité n'existe pas, parce qu'il n'y a aucune catégorie particulière qui ne tienne, face à l'Egalité des Droits et des Devoirs, et face à l'Intérêt de l'Enfan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l ne peut alors exister que des catégories particulières crées ou utilisées par ceux qui vont préparer plus tard de nouvelles victimes sacrificielles à leur doctrine et philosophie de l’homme erronnée et dangereuse, car Totalitaire, car s’appuyant sur des Vérités ou des Lois suprahumaines pourtant imposées par des Etres, eux, parfaitement humain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 effet, un examen historique de l’utilisation de la catégorie d’Homosexuel rend légitime les inquiétudes du terrain que le Concept d’Homoparentalité prépare pour l’avenir de notre civilisation occidentale.   Cette catégorie "d'homosexuel" créee au XIXe siècle, sur des principes pseudo biologiques ou psychologiques, a ensuite permis de mieux enfermer et criminaliser certains citoyens, et d’aboutir, lors du retour de régimes totalitaires au pouvoir en Allemagne nazie et sous l’URSS stalinienne, à l’élimination systématique de milliers de citoyens de ce pays, au seul motif de leur appartenance à cette catégorie particulière, en gommant totalement leur appartenance, selon l’Egalité des droits, au reste de l’humanité, voire même en les présentant comme les ennemis de la catégorie d’êtres humains, et justifiant par là le rôle de victime sacrificielle qu’ils allaient devoir jouer pour asseoir le pouvoir Totalitaire de ces Régim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l y a donc urgence à déconstruire tout de suite ce genre de catégorie particulière d’être humain, afin de neutraliser toute tentation de retour dramatique à des périodes bien noires de l’histoire de notre humanité.   </w:t>
      </w:r>
    </w:p>
    <w:p>
      <w:pPr>
        <w:pStyle w:val="Normal"/>
        <w:jc w:val="both"/>
        <w:rPr>
          <w:rFonts w:ascii="Arial" w:hAnsi="Arial" w:eastAsia="Arial" w:cs="Arial"/>
          <w:szCs w:val="20"/>
        </w:rPr>
      </w:pPr>
      <w:r>
        <w:rPr>
          <w:rFonts w:eastAsia="Arial" w:cs="Arial" w:ascii="Arial" w:hAnsi="Arial"/>
          <w:szCs w:val="20"/>
        </w:rPr>
        <w:t xml:space="preserve"> </w:t>
      </w:r>
    </w:p>
    <w:p>
      <w:pPr>
        <w:pStyle w:val="Heading1"/>
        <w:rPr/>
      </w:pPr>
      <w:bookmarkStart w:id="4" w:name="__RefHeading___Toc73820452"/>
      <w:bookmarkEnd w:id="4"/>
      <w:r>
        <w:rPr/>
        <w:t>Le citoyen inscrit  son action dans l’évolution des mœurs de la société européenne, pour mettre fin aux contradictions qui mettent en danger la poursuite de la construction d’une Europe démocratique</w:t>
      </w:r>
    </w:p>
    <w:p>
      <w:pPr>
        <w:pStyle w:val="Normal"/>
        <w:rPr/>
      </w:pPr>
      <w:r>
        <w:rPr/>
      </w:r>
    </w:p>
    <w:p>
      <w:pPr>
        <w:pStyle w:val="Normal"/>
        <w:jc w:val="both"/>
        <w:rPr>
          <w:rFonts w:ascii="Arial" w:hAnsi="Arial" w:cs="Arial"/>
        </w:rPr>
      </w:pPr>
      <w:r>
        <w:rPr>
          <w:rFonts w:cs="Arial" w:ascii="Arial" w:hAnsi="Arial"/>
        </w:rPr>
        <w:t xml:space="preserve">En effet, la philosophie et l’action du citoyen inconnu, s’inscrit dans une évolution plus vaste de la société européenne, qui dépasse largement les contradictions du cadre juridique actuel purement franco-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le cadre juridique français semble bien pétri de contradictions lorsqu’il s’agit de son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une loi des années 1970 accorde l'adoption aux célibataires quels qu'ils soient, et surtout en dehors de tout appel à la tradition judéo-chrétienne ou aux Vérités transcendentales d’origine psychanalytique se fondant la loi de la triangulation (Père-Mère-Enfant) comme condition sine qua non pour garantir à priori l’intérêt de l’enf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urtant, dans la pratique, l’adoption à un célibataire se voit systématiquement refusé dès que le (la) candidat(e) évoque sa sexualité, alors même que tous les tests psychologiques passés précédemment avant divulgation de sa sexualité, confirment que ce dernier présente toutes les conditions requises pour garantir "l'intérêt de l'Enf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ant ce temps, au delà des contradictions du droit français, deux communautés autonomes de l’Espagne, pourtant d’un héritage judéo-chrétien très fort, ont déjà reconnu l'égalité des droits face à l'adoption et l’appliquent quotidiennement aujourd’h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re contradiction du cadre juridique français, et pas des moindres, puisqu’héritée de la façon dont sont structurées les lois de bioéthique concernant l’accès aux Procréations Médicalement Assistées (PMA). La PMA est très encadrée en France, mais sur des bases tout à fait intéressantes : accordée, mais uniquement à un couple hétérosexuel marié, composé d'un homme et d'une femme.  En effet, ceci permet de « singer » la fiction d’une procréation biologique, alors que dans ces cas, il s’agit d’une stérilité biologique intrinsèque à un homme ou une femme, et le droit français, n’a donc plus de problème éthiques à passer outre cette Finitude biologique pour accorder le droit à la PMA à certains citoyens, à la condition qu’ils respectent la vraisemblance d’une conformité aux Vérités transcendentales invoquées par les principes judéo-chrétiens et psychanalyt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qu’on aura pas vérifié une seule seconde à priori si cet enfant ne présente pas le risque d’être victime d’inceste ou de pédophilie, élevé par des parents qui auraient passé outre leur « finitude biologique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endant ce temps, au delà des contradictions du droit français, la Belgique </w:t>
      </w:r>
      <w:r>
        <w:rPr>
          <w:rFonts w:cs="Arial" w:ascii="Arial" w:hAnsi="Arial"/>
          <w:szCs w:val="20"/>
        </w:rPr>
        <w:t xml:space="preserve">a déjà reconnu l'absence totale de fondement naturel à la PMA,  en l'accordant à tous les citoyens de façon égalitaire. Si l'on considère que cette situation procède d’un vide juridique,  permettant aux homos et lesbiennes de profiter de ce vide juridique qu’il est urgent de combler, mettons alors un terme à ce vide juridique afin de l'interdire à tout le monde (cf débats passionnés sur les lois de Bioéthique) : mais le peuple belge, par l’expression de sa volonté à travers ses représentants prend il ce chemin, à l’instar de nombreuses autres démocraties occidentales ?  Sur ce sujet, rien n’est si clair, et les principes de Vérité criés haut et fort par certains individus s’effondrent devant la complexité éthique de cette innovation technologique de la médecin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insi, pour mettre fin aux contradictions du droit franco-français, et suivre l’évolution générale des démocraties européennes, l’action du citoyen inconnu et son combat pour l’Egalité des Droits et des Devoirs, et par là même, « l’intérêt de l’enfant », s’avère plus que nécessaire : il y a  urgence. </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Heading1"/>
        <w:rPr/>
      </w:pPr>
      <w:bookmarkStart w:id="5" w:name="__RefHeading___Toc73820453"/>
      <w:r>
        <w:rPr/>
        <w:t xml:space="preserve">Afin d’enfin pouvoir circonscrire clairement ce qu’est « l’intérêt de l’enfant », qui s’appuie d’abord sur un principe clair d’Egalité des Devoirs inscrit dans le Code </w:t>
      </w:r>
      <w:bookmarkEnd w:id="5"/>
      <w:r>
        <w:rPr/>
        <w:t>Pénal</w:t>
      </w:r>
    </w:p>
    <w:p>
      <w:pPr>
        <w:pStyle w:val="Normal"/>
        <w:rPr/>
      </w:pPr>
      <w:r>
        <w:rPr/>
      </w:r>
    </w:p>
    <w:p>
      <w:pPr>
        <w:pStyle w:val="TextBody"/>
        <w:rPr>
          <w:szCs w:val="24"/>
        </w:rPr>
      </w:pPr>
      <w:r>
        <w:rPr>
          <w:szCs w:val="24"/>
        </w:rPr>
        <w:t>Parce que seule une doctrine claire de ce qu’est « l’intérêt de l’enfant », permettra d’inscrire le principe d’Egalité des Devoirs dans le Code Pénal.</w:t>
      </w:r>
    </w:p>
    <w:p>
      <w:pPr>
        <w:pStyle w:val="TextBody"/>
        <w:rPr>
          <w:szCs w:val="24"/>
        </w:rPr>
      </w:pPr>
      <w:r>
        <w:rPr>
          <w:szCs w:val="24"/>
        </w:rPr>
      </w:r>
    </w:p>
    <w:p>
      <w:pPr>
        <w:pStyle w:val="TextBody"/>
        <w:rPr>
          <w:szCs w:val="24"/>
        </w:rPr>
      </w:pPr>
      <w:r>
        <w:rPr>
          <w:szCs w:val="24"/>
        </w:rPr>
        <w:t xml:space="preserve">A savoir, en dehors de toute Vérité à priori préconçue, mais au moyen de l’expérience LIMITE de ce qui va à l’encontre de l’intérêt de l’enfant :  la pédophilie et l’inceste. </w:t>
      </w:r>
    </w:p>
    <w:p>
      <w:pPr>
        <w:pStyle w:val="TextBody"/>
        <w:rPr>
          <w:szCs w:val="24"/>
        </w:rPr>
      </w:pPr>
      <w:r>
        <w:rPr>
          <w:szCs w:val="24"/>
        </w:rPr>
      </w:r>
    </w:p>
    <w:p>
      <w:pPr>
        <w:pStyle w:val="TextBody"/>
        <w:rPr>
          <w:szCs w:val="24"/>
        </w:rPr>
      </w:pPr>
      <w:r>
        <w:rPr>
          <w:szCs w:val="24"/>
        </w:rPr>
        <w:t>La pédophilie et l’inceste inscrits dans le Code Pénal comme les deux crimes les plus dangereux pour l’équilibre de notre démocratie, puisqu’à la racine de sa vitalité, ils brisent et détruisent ses éléments avant même qu’aucun citoyen n’ait pu commettre aucun autre seul crime ou délit à leur enco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u delà de toute Vérité transcendentale, la tradition judéo-chrétienne et les Vérités psychanalytiques ont elles participé à l’inscription de ces crimes fondamentaux pour l’équilibre de notre civilisation dans le document structurant de l’organisation de notre  société, à savoir le Code Civil, et son corrollaire répressif, le Code Pénal, et dans « l’intérêt de l’enf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ce que pour ne citer  que deux seuls exemples de l’Histoi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avoir posé le principe de l’inceste dans la civilisation égyptienne, et surtout pour le renouvellement des familles royales égyptiennes, comme moyen de protection à l’égard de l’extérieur, a t il permis à la civilisation égyptienne de survivre aux agressions extérie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avoir retranscrit le message de Dieu Chrétien, au travers de l’Ancien Testament, en expliquant qu’à l’origine n’existaient que deux êtres, l’homme et la femme, Adam et Eve, et que forcément, selon cette fable, la reproduction de l’espèce humaine, n’a pu se faire qu’en ayant recours à l’inceste, a-t-il permis au pouvoir temporel de l’Eglise Catholique et de la religion juive de survi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donc en dehors de ces appels à la tradition judéo-chrétienne et aux vérités psychanalytiques, voire de toute Vérité, que s’inscrit l’action du Citoyen Inconnu pour « l’intérêt de l’Enf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ori en inscrivant l’inceste et la pédophilie comme des Interdits limites fondamentaux qui s’appliquent à tout citoyen, et à posteriori avec la Justice pour permettre l’application de cet interdit afin de punir et sanctionner tout abus allant à l'encontre de « l'Intérêt de l'Enfant », aussi durement et de façon égale par tous ceux qui les ont enfreint, quelle que soit leur sexualité ou vie de cou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à ce sujet, aucune Vérité, aucun Modèle à priori de parentalité n’est garant du respect de l’interdit de l’inceste et de la pédophilie.</w:t>
      </w:r>
    </w:p>
    <w:p>
      <w:pPr>
        <w:pStyle w:val="Normal"/>
        <w:jc w:val="both"/>
        <w:rPr>
          <w:rFonts w:ascii="Arial" w:hAnsi="Arial" w:cs="Arial"/>
        </w:rPr>
      </w:pPr>
      <w:r>
        <w:rPr>
          <w:rFonts w:cs="Arial" w:ascii="Arial" w:hAnsi="Arial"/>
        </w:rPr>
      </w:r>
    </w:p>
    <w:p>
      <w:pPr>
        <w:pStyle w:val="TextBody"/>
        <w:rPr>
          <w:szCs w:val="24"/>
        </w:rPr>
      </w:pPr>
      <w:r>
        <w:rPr>
          <w:szCs w:val="24"/>
        </w:rPr>
        <w:t xml:space="preserve">Bien au contraire, au sujet de la pédophilie, je ne citerai qu'un seul exemple : un document du Vatican de 1962 (Crimen sollicitationis (l'incitation au crime) du 16 mars 1962) recommandant de garder le secret dans les cas de prêtres pédophiles ou auteurs d'agressions sexuelles, qui n’a que récemment fait l’objet d’une déclaration officielle du Vatican pour le considérer comme « périmé ».  </w:t>
      </w:r>
    </w:p>
    <w:p>
      <w:pPr>
        <w:pStyle w:val="TextBody"/>
        <w:rPr>
          <w:szCs w:val="24"/>
        </w:rPr>
      </w:pPr>
      <w:r>
        <w:rPr>
          <w:szCs w:val="24"/>
        </w:rPr>
      </w:r>
    </w:p>
    <w:p>
      <w:pPr>
        <w:pStyle w:val="TextBody"/>
        <w:rPr>
          <w:szCs w:val="24"/>
        </w:rPr>
      </w:pPr>
      <w:r>
        <w:rPr>
          <w:szCs w:val="24"/>
        </w:rPr>
        <w:t>« En effet, pour Larry Drivon, un avocat représentant des victimes de prêtres pédophiles, le texte représentait une »garantie de mensonges». »C'est un manuel d'instruction sur comment mentir et protéger les pédophiles», estime-t-il.</w:t>
      </w:r>
    </w:p>
    <w:p>
      <w:pPr>
        <w:pStyle w:val="TextBody"/>
        <w:rPr>
          <w:szCs w:val="24"/>
        </w:rPr>
      </w:pPr>
      <w:r>
        <w:rPr>
          <w:szCs w:val="24"/>
        </w:rPr>
      </w:r>
    </w:p>
    <w:p>
      <w:pPr>
        <w:pStyle w:val="TextBody"/>
        <w:rPr>
          <w:szCs w:val="24"/>
        </w:rPr>
      </w:pPr>
      <w:r>
        <w:rPr>
          <w:szCs w:val="24"/>
        </w:rPr>
        <w:t>Le document servait de politique de base dans les églises catholiques aux Etats-Unis jusqu'à la rédaction l'an dernier d'un nouveau texte par les évêques américains. Au moins 400 prêtres ont été écartés de l'Eglise dans le cadre d'affaires d'abus sexuels depuis un 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L’« intérêt de l’enfant » passe donc par le caractère universel de l’Egalité des Devoirs vis-à-vis de l’enfant, avec comme corollaire structurant de notre droit français : l’Egalité des Droits. </w:t>
      </w:r>
    </w:p>
    <w:p>
      <w:pPr>
        <w:pStyle w:val="Normal"/>
        <w:jc w:val="both"/>
        <w:rPr>
          <w:rFonts w:ascii="Arial" w:hAnsi="Arial" w:eastAsia="Arial" w:cs="Arial"/>
        </w:rPr>
      </w:pPr>
      <w:r>
        <w:rPr>
          <w:rFonts w:eastAsia="Arial" w:cs="Arial" w:ascii="Arial" w:hAnsi="Arial"/>
        </w:rPr>
        <w:t xml:space="preserve"> </w:t>
      </w:r>
    </w:p>
    <w:p>
      <w:pPr>
        <w:pStyle w:val="Heading1"/>
        <w:numPr>
          <w:ilvl w:val="0"/>
          <w:numId w:val="0"/>
        </w:numPr>
        <w:ind w:left="360" w:hanging="0"/>
        <w:rPr>
          <w:rFonts w:ascii="Arial" w:hAnsi="Arial" w:cs="Arial"/>
        </w:rPr>
      </w:pPr>
      <w:r>
        <w:rPr>
          <w:rFonts w:cs="Arial"/>
        </w:rPr>
      </w:r>
    </w:p>
    <w:p>
      <w:pPr>
        <w:pStyle w:val="Normal"/>
        <w:rPr/>
      </w:pPr>
      <w:r>
        <w:rPr/>
      </w:r>
    </w:p>
    <w:p>
      <w:pPr>
        <w:pStyle w:val="Heading1"/>
        <w:rPr/>
      </w:pPr>
      <w:bookmarkStart w:id="6" w:name="__RefHeading___Toc73820454"/>
      <w:r>
        <w:rPr/>
        <w:t>et dont le corrollaire constitue l’Egalité des Droits pour tous</w:t>
      </w:r>
      <w:bookmarkEnd w:id="6"/>
      <w:r>
        <w:rPr/>
        <w:t xml:space="preserve"> </w:t>
      </w:r>
    </w:p>
    <w:p>
      <w:pPr>
        <w:pStyle w:val="Normal"/>
        <w:rPr/>
      </w:pPr>
      <w:r>
        <w:rPr/>
      </w:r>
    </w:p>
    <w:p>
      <w:pPr>
        <w:pStyle w:val="Normal"/>
        <w:rPr/>
      </w:pPr>
      <w:r>
        <w:rPr/>
      </w:r>
    </w:p>
    <w:p>
      <w:pPr>
        <w:pStyle w:val="Normal"/>
        <w:rPr>
          <w:rFonts w:ascii="Arial" w:hAnsi="Arial" w:cs="Arial"/>
        </w:rPr>
      </w:pPr>
      <w:r>
        <w:rPr>
          <w:rFonts w:cs="Arial" w:ascii="Arial" w:hAnsi="Arial"/>
        </w:rPr>
        <w:t xml:space="preserve">Forts de ce seul combat guidé  par sa philosophie de l’homme et du respect de l’Ecosystème dans son ensemble, le citoyen inconnu milite pour l’urgence de la généralisation de l’Egalité des Devoirs de tout adulte  envers les enfants, et leur corrollaire, l’Egalité des Droits pour tout adulte envers les 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Egalité des droits siginifi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ne Egalité de plein de droit quant au </w:t>
      </w:r>
      <w:r>
        <w:rPr>
          <w:rFonts w:cs="Arial" w:ascii="Arial" w:hAnsi="Arial"/>
          <w:b/>
          <w:bCs/>
        </w:rPr>
        <w:t>respect</w:t>
      </w:r>
      <w:r>
        <w:rPr>
          <w:rFonts w:cs="Arial" w:ascii="Arial" w:hAnsi="Arial"/>
        </w:rPr>
        <w:t xml:space="preserve"> de l’application du Code Civil en matière d’accès au mariage civil à tout citoyen, qui ne fait à aucun moment mention de l’orientation sexuelle  et du genre différencié des cocontractants</w:t>
        <w:br/>
      </w:r>
    </w:p>
    <w:p>
      <w:pPr>
        <w:pStyle w:val="Normal"/>
        <w:numPr>
          <w:ilvl w:val="0"/>
          <w:numId w:val="4"/>
        </w:numPr>
        <w:rPr>
          <w:rFonts w:ascii="Arial" w:hAnsi="Arial" w:cs="Arial"/>
        </w:rPr>
      </w:pPr>
      <w:r>
        <w:rPr>
          <w:rFonts w:cs="Arial" w:ascii="Arial" w:hAnsi="Arial"/>
        </w:rPr>
        <w:t>une Egalité de plein droit en matière d’adoption pour un (e) célibataire, le Code Civil ne faisant à aucun moment mention de l’orientation sexuelle  du candida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ne Egalité de plein droit à l’accès ou au non-accès aux Procréations Médicalement Assistées, en supprimant la « fiction biologique », comme condition à son accès et en lançant un grand débat démocratique sur la volonté du peuple et du Citoyen à donner accès à tout citoyen à ces nouvelles techniques médical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a lutte contre toutes les formes de discrimination dont sont victimes ceux qui n’ont pas accès à cette Egalité des Droits, mais surtout et surtout, la PLUS grande discrimination, celle de l’intérêt de l’enfant, à qui on dénie l’accès le plus fondamental à l’Egalité des Devoirs, à savoir que pour tout adulte citoyen, la Pédophilie et l’Inceste constituent l’Interdit fondamental inscrit dans le Code Pénal comme garant de la Limite fondamentale que notre civilisation est en devoir de garantir à tout enf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t>Franck Ricaud</w:t>
      <w:tab/>
      <w:t xml:space="preserve">                                </w:t>
    </w:r>
  </w:p>
  <w:p>
    <w:pPr>
      <w:pStyle w:val="Footer"/>
      <w:jc w:val="both"/>
      <w:rPr>
        <w:rFonts w:ascii="Arial" w:hAnsi="Arial" w:cs="Arial"/>
        <w:sz w:val="20"/>
      </w:rPr>
    </w:pPr>
    <w:r>
      <w:rPr>
        <w:rFonts w:cs="Arial" w:ascii="Arial" w:hAnsi="Arial"/>
        <w:sz w:val="20"/>
      </w:rPr>
    </w:r>
  </w:p>
  <w:p>
    <w:pPr>
      <w:pStyle w:val="Footer"/>
      <w:jc w:val="both"/>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a philosophie politique d’un citoyen et son combat pour l’Egalité des Droits et des Devo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outlineLvl w:val="1"/>
    </w:pPr>
    <w:rPr>
      <w:rFonts w:ascii="Arial" w:hAnsi="Arial" w:cs="Arial"/>
      <w:b/>
      <w:bCs/>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0:00Z</dcterms:created>
  <dc:creator>RICAUD</dc:creator>
  <dc:description/>
  <dc:language>en-US</dc:language>
  <cp:lastModifiedBy>lopes</cp:lastModifiedBy>
  <dcterms:modified xsi:type="dcterms:W3CDTF">2004-06-15T09:00:00Z</dcterms:modified>
  <cp:revision>2</cp:revision>
  <dc:subject/>
  <dc:title>I)</dc:title>
</cp:coreProperties>
</file>