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37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TISTES PAR ORDRE CHRONOLOGIQUE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>INSTITU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a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37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TISTES PAR ORDRE CHRONOLOGIQUE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INSTITU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a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37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TISTES PAR ORDRE CHRONOLOGIQUE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INSTITU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a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37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TISTES PAR ORDRE CHRONOLOGIQUE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INSTITU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a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794"/>
        <w:gridCol w:w="203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INSTITUTIO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Nom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ésigna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CONOM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GEOGRAPH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Paris-</w:t>
            </w:r>
            <w:r>
              <w:rPr>
                <w:color w:val="C45911"/>
                <w:sz w:val="18"/>
                <w:szCs w:val="18"/>
              </w:rPr>
              <w:t>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lobe-rêveur 201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idi en France</w:t>
            </w:r>
            <w:r>
              <w:rPr>
                <w:color w:val="C45911"/>
                <w:sz w:val="18"/>
                <w:szCs w:val="18"/>
              </w:rPr>
              <w:t xml:space="preserve"> =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Paysages</w:t>
            </w:r>
            <w:r>
              <w:rPr>
                <w:color w:val="C45911"/>
                <w:sz w:val="18"/>
                <w:szCs w:val="18"/>
              </w:rPr>
              <w:t> 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ocalisation</w:t>
            </w:r>
            <w:r>
              <w:rPr>
                <w:color w:val="C45911"/>
                <w:sz w:val="18"/>
                <w:szCs w:val="18"/>
              </w:rPr>
              <w:t xml:space="preserve"> 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HISTOIR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ULTUR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angues officielles</w:t>
            </w:r>
            <w:r>
              <w:rPr>
                <w:color w:val="BF8F00"/>
                <w:sz w:val="18"/>
                <w:szCs w:val="18"/>
              </w:rPr>
              <w:t xml:space="preserve"> 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lobe-rêveur 201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euples</w:t>
            </w:r>
            <w:r>
              <w:rPr>
                <w:color w:val="BF8F00"/>
                <w:sz w:val="18"/>
                <w:szCs w:val="18"/>
              </w:rPr>
              <w:t xml:space="preserve"> 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eligions</w:t>
            </w:r>
            <w:r>
              <w:rPr>
                <w:color w:val="BF8F00"/>
                <w:sz w:val="18"/>
                <w:szCs w:val="18"/>
              </w:rPr>
              <w:t xml:space="preserve"> 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ouddhisme Christianisme (ou Chrétienté) Hindouisme Islam Judaïs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ligions chinoises Religions primitives Sikhisme Shintoïs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AROMES &amp; SAVEUR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Boisson</w:t>
            </w:r>
            <w:r>
              <w:rPr>
                <w:color w:val="2F5496"/>
                <w:sz w:val="18"/>
                <w:szCs w:val="18"/>
              </w:rPr>
              <w:t xml:space="preserve"> 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ts</w:t>
            </w:r>
            <w:r>
              <w:rPr>
                <w:color w:val="2F5496"/>
                <w:sz w:val="18"/>
                <w:szCs w:val="18"/>
              </w:rPr>
              <w:t xml:space="preserve"> 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Condiment</w:t>
            </w:r>
            <w:r>
              <w:rPr>
                <w:color w:val="2F5496"/>
                <w:sz w:val="18"/>
                <w:szCs w:val="18"/>
              </w:rPr>
              <w:t xml:space="preserve"> 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ucré-salé</w:t>
            </w:r>
            <w:r>
              <w:rPr>
                <w:color w:val="2F5496"/>
                <w:sz w:val="18"/>
                <w:szCs w:val="18"/>
              </w:rPr>
              <w:t xml:space="preserve"> 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FAUNE &amp; FLOR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Créatures volantes 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lobe-rêveu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Créatures marines</w:t>
            </w:r>
            <w:r>
              <w:rPr>
                <w:color w:val="C45911"/>
                <w:sz w:val="18"/>
                <w:szCs w:val="18"/>
              </w:rPr>
              <w:t xml:space="preserve"> 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Créatures terrestres</w:t>
            </w:r>
            <w:r>
              <w:rPr>
                <w:color w:val="C45911"/>
                <w:sz w:val="18"/>
                <w:szCs w:val="18"/>
              </w:rPr>
              <w:t> 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Flore</w:t>
            </w:r>
            <w:r>
              <w:rPr>
                <w:color w:val="C45911"/>
                <w:sz w:val="18"/>
                <w:szCs w:val="18"/>
              </w:rPr>
              <w:t> 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7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8"/>
        <w:gridCol w:w="3684"/>
        <w:gridCol w:w="326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  <w:t>TITRE OU THEME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color w:val="6A5ACD"/>
                <w:spacing w:val="15"/>
                <w:sz w:val="15"/>
                <w:szCs w:val="15"/>
              </w:rPr>
            </w:pP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Un bref résumé pour expliquer à l’internaute</w:t>
            </w:r>
          </w:p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 xml:space="preserve">Le </w:t>
            </w:r>
            <w:r>
              <w:rPr>
                <w:rFonts w:cs="Verdana" w:ascii="Verdana" w:hAnsi="Verdana"/>
                <w:b/>
                <w:color w:val="6A5ACD"/>
                <w:spacing w:val="15"/>
                <w:sz w:val="15"/>
                <w:szCs w:val="15"/>
              </w:rPr>
              <w:t>SUJET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 xml:space="preserve"> sur lequel va porter le restant de la page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Un titre comme un autr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Un petit résumé de text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PRIX EN FRANC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CONVERS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PRIX EN EURO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1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0,15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2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0,3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5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0,75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,5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2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3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5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7,5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1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15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2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3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5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75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 0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5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2 0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30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5 0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75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10 0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1 50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20 0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3 00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50 0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7 50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00 0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5 000 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Un titre comme un autr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Un petit résumé de text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PRIX EN EUR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CONVERS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PRIX EN FRANC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6,66 F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3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2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6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4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10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66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30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20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60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40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00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66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300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2 00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600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4 00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1 000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6 66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3 000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20 00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6 000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40 00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0 000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66 66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30 000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200 00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60 000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400 000 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Un titre comme un autr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Un petit résumé de text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PRIX EN FRANC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CONVERS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PRIX EN EURO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1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0,15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2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0,3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5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0,75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,5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2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3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5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7,5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1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15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2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3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5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75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 0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5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2 0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30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5 0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75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10 0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1 50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20 0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3 00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50 0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7 50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00 000 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5 000 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Un titre comme un autr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Un petit résumé de text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PRIX EN EUR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CONVERS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PRIX EN FRANC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6,66 F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3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20 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6 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40 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 xml:space="preserve">ATTENTATS EN FRANCE : ANNEE 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>INSTITUTION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TISTES PAR ORDRE CHRONOLOGIQUE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INSTITUTION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TISTES PAR ORDRE CHRONOLOGIQUE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INSTITUTION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TISTES PAR ORDRE CHRONOLOGIQUE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INSTITUTION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 xml:space="preserve">PAYS 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>LIEUX SACR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LIEUX SACR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LIEUX SACR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LIEUX SACR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IDE BIO DU DEPARTEMENT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PRODUCTRICES &amp; PRODUCTEUR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Nom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IDE BIO DU DEPARTEMENT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PRODUCTRICES &amp; PRODUCTEUR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Nom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IDE BIO DU DEPARTEMENT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PRODUCTRICES &amp; PRODUCTEUR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IDE BIO DU DEPARTEMENT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PRODUCTRICES &amp; PRODUCTEUR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20"/>
                <w:szCs w:val="20"/>
              </w:rPr>
            </w:pPr>
            <w:r>
              <w:rPr>
                <w:color w:val="833C0B"/>
                <w:sz w:val="20"/>
                <w:szCs w:val="20"/>
              </w:rPr>
              <w:t>Nom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20"/>
                <w:szCs w:val="20"/>
              </w:rPr>
            </w:pPr>
            <w:r>
              <w:rPr>
                <w:color w:val="833C0B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IDE BIO DE L’HERAULT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[Pic Saint-Loup – Cévennes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PRODUCTRICES &amp; PRODUCTEUR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Nom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  <w:t>Yezid ALLAYA – SCEA Lutin Jardi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  <w:t>Spécificité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  <w:t>Chemin de la Meul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  <w:t>Maraîchage de saison, œufs frais, produits transformés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  <w:t>34980 Saint-Clément-de-Rivièr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  <w:t>Vente à la ferme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  <w:t>Vente au marché (Saint-Vincent, Barbeyrargues, Montferrier-sur-Lez)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9"/>
                <w:szCs w:val="19"/>
              </w:rPr>
            </w:pPr>
            <w:hyperlink r:id="rId95">
              <w:r>
                <w:rPr>
                  <w:rStyle w:val="InternetLink"/>
                  <w:sz w:val="19"/>
                  <w:szCs w:val="19"/>
                </w:rPr>
                <w:t>www.lutinjardin.fr</w:t>
              </w:r>
            </w:hyperlink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  <w:t>Valeurs ajoutées – Labels &amp; Marqu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9"/>
                <w:szCs w:val="19"/>
              </w:rPr>
            </w:pPr>
            <w:hyperlink r:id="rId96">
              <w:r>
                <w:rPr>
                  <w:rStyle w:val="InternetLink"/>
                  <w:sz w:val="19"/>
                  <w:szCs w:val="19"/>
                </w:rPr>
                <w:t>accueil@lutinjardin.fr</w:t>
              </w:r>
            </w:hyperlink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  <w:t>Légumes – Œufs – Panier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  <w:t>06 10 23 53 6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  <w:t>Gîtes – Chambres d’hôtes – Tourisme rural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  <w:t>Certifié AB – Accueil Paysan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806000"/>
                <w:sz w:val="19"/>
                <w:szCs w:val="19"/>
              </w:rPr>
            </w:pPr>
            <w:r>
              <w:rPr>
                <w:b/>
                <w:color w:val="8060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9"/>
                <w:szCs w:val="19"/>
              </w:rPr>
            </w:pPr>
            <w:r>
              <w:rPr>
                <w:b/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9"/>
                <w:szCs w:val="19"/>
              </w:rPr>
            </w:pPr>
            <w:r>
              <w:rPr>
                <w:color w:val="BF8F00"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IDE BIO DU DEPARTEMENT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[Montpellier – Petite Camargue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ARTISANS TRANSFORMATEUR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Nom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  <w:t>L’Attirail – Terracoop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  <w:t>Spécificité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  <w:t>710, rue Favre de Saint Casto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  <w:t>Cuisine mobile &amp; service traiteur pour événements publics &amp; privés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  <w:t>34080 Montpellie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  <w:t>Plateaux &amp; paniers repas – Cocktails &amp; buffets – Vente publique &amp; catering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  <w:t>Atelier &amp; cours de cuisine sur mesure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9"/>
                <w:szCs w:val="19"/>
              </w:rPr>
            </w:pPr>
            <w:hyperlink r:id="rId100">
              <w:r>
                <w:rPr>
                  <w:rStyle w:val="InternetLink"/>
                  <w:sz w:val="19"/>
                  <w:szCs w:val="19"/>
                </w:rPr>
                <w:t>www.lattirailcuisine.wordpress.com</w:t>
              </w:r>
            </w:hyperlink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  <w:t>Valeurs ajoutées – Labels &amp; Marqu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9"/>
                <w:szCs w:val="19"/>
              </w:rPr>
            </w:pPr>
            <w:hyperlink r:id="rId101">
              <w:r>
                <w:rPr>
                  <w:rStyle w:val="InternetLink"/>
                  <w:sz w:val="19"/>
                  <w:szCs w:val="19"/>
                </w:rPr>
                <w:t>cecile.bes@gmail.com</w:t>
              </w:r>
            </w:hyperlink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  <w:t>Certifié AB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  <w:t>06 87 24 10 6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  <w:t>Restauration, plats préparés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  <w:t>Prénom NOM – Société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  <w:t>Spécificité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  <w:t>Valeurs ajoutées – Labels &amp; Marqu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1F3864"/>
                <w:sz w:val="19"/>
                <w:szCs w:val="19"/>
              </w:rPr>
            </w:pPr>
            <w:r>
              <w:rPr>
                <w:b/>
                <w:color w:val="1F3864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9"/>
                <w:szCs w:val="19"/>
              </w:rPr>
            </w:pPr>
            <w:r>
              <w:rPr>
                <w:b/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color w:val="2F5496"/>
                <w:sz w:val="19"/>
                <w:szCs w:val="19"/>
              </w:rPr>
            </w:pPr>
            <w:r>
              <w:rPr>
                <w:color w:val="2F5496"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IDE BIO DU DEPARTEMENT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[Béziers – Canal du Midi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MERCES &amp; RESTAURANT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  <w:t>Biocoop Pais d’O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  <w:t>Spécificité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  <w:t>150 route de Pézena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  <w:t>Fruits &amp; légum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  <w:t>34500 Bézier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  <w:t>Boulangerie &amp; cave à vin – Epicerie – Livr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  <w:t>Hygiène &amp; cosmétique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9"/>
                <w:szCs w:val="19"/>
              </w:rPr>
            </w:pPr>
            <w:hyperlink r:id="rId105">
              <w:r>
                <w:rPr>
                  <w:rStyle w:val="InternetLink"/>
                  <w:sz w:val="19"/>
                  <w:szCs w:val="19"/>
                </w:rPr>
                <w:t>http://www.biocoop-beziers.fr</w:t>
              </w:r>
            </w:hyperlink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  <w:t>Valeurs ajoutées – Labels &amp; Marqu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9"/>
                <w:szCs w:val="19"/>
              </w:rPr>
            </w:pPr>
            <w:hyperlink r:id="rId106">
              <w:r>
                <w:rPr>
                  <w:rStyle w:val="InternetLink"/>
                  <w:sz w:val="19"/>
                  <w:szCs w:val="19"/>
                </w:rPr>
                <w:t>biopaisdoc@orange.fr</w:t>
              </w:r>
            </w:hyperlink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  <w:t>Certifié AB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  <w:t>04 67 11 57 3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  <w:t>Prénom NOM – Société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  <w:t>Spécificité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  <w:t>Valeurs ajoutées – Labels &amp; Marqu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833C0B"/>
                <w:sz w:val="19"/>
                <w:szCs w:val="19"/>
              </w:rPr>
            </w:pPr>
            <w:r>
              <w:rPr>
                <w:b/>
                <w:color w:val="833C0B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9"/>
                <w:szCs w:val="19"/>
              </w:rPr>
            </w:pPr>
            <w:r>
              <w:rPr>
                <w:b/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9"/>
                <w:szCs w:val="19"/>
              </w:rPr>
            </w:pPr>
            <w:r>
              <w:rPr>
                <w:color w:val="C45911"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IDE BIO DU DEPARTEMENT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PRODUCTRICES &amp; PRODUCTEUR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20"/>
                <w:szCs w:val="20"/>
              </w:rPr>
            </w:pPr>
            <w:r>
              <w:rPr>
                <w:color w:val="833C0B"/>
                <w:sz w:val="20"/>
                <w:szCs w:val="20"/>
              </w:rPr>
              <w:t>Nom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20"/>
                <w:szCs w:val="20"/>
              </w:rPr>
            </w:pPr>
            <w:r>
              <w:rPr>
                <w:color w:val="833C0B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  <w:t>Prénom NOM – Société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  <w:t>Spécificité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  <w:t>Valeurs ajoutées – Labels &amp; Marqu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  <w:t>Prénom NOM – Société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  <w:t>Spécificité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  <w:t>Valeurs ajoutées – Labels &amp; Marqu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385623"/>
                <w:sz w:val="19"/>
                <w:szCs w:val="19"/>
              </w:rPr>
            </w:pPr>
            <w:r>
              <w:rPr>
                <w:b/>
                <w:color w:val="385623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9"/>
                <w:szCs w:val="19"/>
              </w:rPr>
            </w:pPr>
            <w:r>
              <w:rPr>
                <w:b/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9"/>
                <w:szCs w:val="19"/>
              </w:rPr>
            </w:pPr>
            <w:r>
              <w:rPr>
                <w:color w:val="538135"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 xml:space="preserve">PAYS 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>CHOSES INSOLIT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ésign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Nom</w:t>
            </w:r>
            <w:r>
              <w:rPr>
                <w:b/>
                <w:color w:val="BF8F00"/>
                <w:sz w:val="18"/>
                <w:szCs w:val="18"/>
              </w:rPr>
              <w:t xml:space="preserve"> </w:t>
            </w:r>
            <w:r>
              <w:rPr>
                <w:color w:val="BF8F00"/>
                <w:sz w:val="18"/>
                <w:szCs w:val="18"/>
              </w:rPr>
              <w:t>(date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HOSES INSOLIT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ésign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Nom</w:t>
            </w:r>
            <w:r>
              <w:rPr>
                <w:b/>
                <w:color w:val="2F5496"/>
                <w:sz w:val="18"/>
                <w:szCs w:val="18"/>
              </w:rPr>
              <w:t xml:space="preserve"> </w:t>
            </w:r>
            <w:r>
              <w:rPr>
                <w:color w:val="2F5496"/>
                <w:sz w:val="18"/>
                <w:szCs w:val="18"/>
              </w:rPr>
              <w:t>(date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HOSES INSOLIT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ésign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Nom</w:t>
            </w:r>
            <w:r>
              <w:rPr>
                <w:b/>
                <w:color w:val="C45911"/>
                <w:sz w:val="18"/>
                <w:szCs w:val="18"/>
              </w:rPr>
              <w:t xml:space="preserve"> </w:t>
            </w:r>
            <w:r>
              <w:rPr>
                <w:color w:val="C45911"/>
                <w:sz w:val="18"/>
                <w:szCs w:val="18"/>
              </w:rPr>
              <w:t>(date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Y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HOSES INSOLITE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ésign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Nom</w:t>
            </w:r>
            <w:r>
              <w:rPr>
                <w:b/>
                <w:color w:val="538135"/>
                <w:sz w:val="18"/>
                <w:szCs w:val="18"/>
              </w:rPr>
              <w:t xml:space="preserve"> </w:t>
            </w:r>
            <w:r>
              <w:rPr>
                <w:color w:val="538135"/>
                <w:sz w:val="18"/>
                <w:szCs w:val="18"/>
              </w:rPr>
              <w:t>(date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ROCESSU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Trinité univers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Appren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Apprentiss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Synerg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ROCESSU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Trinité univers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Appren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Apprentiss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Synerg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ROCESSU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Trinité univers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Appren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Apprentiss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Synerg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ROCESSU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Trinité univers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Appren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Apprentiss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Synerg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ROCESSU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Trinité univers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Appren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Apprentiss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Synergi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ROCESSU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Trinité univers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Appren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Apprentiss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Synergi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ROCESSU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Trinité univers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Appren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Apprentiss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Synergi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ROCESSU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Trinité univers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Appren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Apprentiss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Synergi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www.lutinjardin.fr/" TargetMode="External"/><Relationship Id="rId96" Type="http://schemas.openxmlformats.org/officeDocument/2006/relationships/hyperlink" Target="mailto:accueil@lutinjardin.fr" TargetMode="External"/><Relationship Id="rId97" Type="http://schemas.openxmlformats.org/officeDocument/2006/relationships/hyperlink" Target="http://philippelopes.free.fr/index.htm" TargetMode="External"/><Relationship Id="rId98" Type="http://schemas.openxmlformats.org/officeDocument/2006/relationships/hyperlink" Target="http://philippelopes.free.fr/Chroniques.htm" TargetMode="External"/><Relationship Id="rId99" Type="http://schemas.openxmlformats.org/officeDocument/2006/relationships/hyperlink" Target="http://philippelopes.free.fr/Nouveautes.htm" TargetMode="External"/><Relationship Id="rId100" Type="http://schemas.openxmlformats.org/officeDocument/2006/relationships/hyperlink" Target="http://www.lattirailcuisine.wordpress.com/" TargetMode="External"/><Relationship Id="rId101" Type="http://schemas.openxmlformats.org/officeDocument/2006/relationships/hyperlink" Target="mailto:cecile.bes@gmail.com" TargetMode="External"/><Relationship Id="rId102" Type="http://schemas.openxmlformats.org/officeDocument/2006/relationships/hyperlink" Target="http://philippelopes.free.fr/index.htm" TargetMode="External"/><Relationship Id="rId103" Type="http://schemas.openxmlformats.org/officeDocument/2006/relationships/hyperlink" Target="http://philippelopes.free.fr/Chroniques.htm" TargetMode="External"/><Relationship Id="rId104" Type="http://schemas.openxmlformats.org/officeDocument/2006/relationships/hyperlink" Target="http://philippelopes.free.fr/Nouveautes.htm" TargetMode="External"/><Relationship Id="rId105" Type="http://schemas.openxmlformats.org/officeDocument/2006/relationships/hyperlink" Target="http://www.biocoop-beziers.fr/" TargetMode="External"/><Relationship Id="rId106" Type="http://schemas.openxmlformats.org/officeDocument/2006/relationships/hyperlink" Target="mailto:biopaisdoc@orange.fr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21:00Z</dcterms:created>
  <dc:creator>stagiaire</dc:creator>
  <dc:description/>
  <cp:keywords/>
  <dc:language>en-US</dc:language>
  <cp:lastModifiedBy>lopes</cp:lastModifiedBy>
  <dcterms:modified xsi:type="dcterms:W3CDTF">2023-05-13T11:44:00Z</dcterms:modified>
  <cp:revision>24</cp:revision>
  <dc:subject/>
  <dc:title/>
</cp:coreProperties>
</file>