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 xml:space="preserve">ETRES VIVANTS : 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ETRES VIVANTS : Araignées ou Mollusques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ETRES VIVANTS : Crustacés ou Oiseaux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ETRES VIVANTS : Insectes ou Poissons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7"/>
        <w:gridCol w:w="1759"/>
        <w:gridCol w:w="1470"/>
        <w:gridCol w:w="1381"/>
        <w:gridCol w:w="2490"/>
        <w:gridCol w:w="4079"/>
        <w:gridCol w:w="1466"/>
      </w:tblGrid>
      <w:tr>
        <w:trPr/>
        <w:tc>
          <w:tcPr>
            <w:tcW w:w="1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ETRES VIVANTS : Amphibiens ou Mammifères [- de 10Ma / + de 10Ma] ou Reptil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ail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oid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Vitess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âg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e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1640" w:leader="none"/>
                <w:tab w:val="center" w:pos="2023" w:leader="none"/>
              </w:tabs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559"/>
        <w:gridCol w:w="1418"/>
        <w:gridCol w:w="1644"/>
        <w:gridCol w:w="4167"/>
        <w:gridCol w:w="1898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 xml:space="preserve">ETRES VIVANTS : 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a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oi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Vites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âg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e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418"/>
        <w:gridCol w:w="1644"/>
        <w:gridCol w:w="4167"/>
        <w:gridCol w:w="1898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ETRES VIVANTS : 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a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oi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Vites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âg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e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559"/>
        <w:gridCol w:w="1418"/>
        <w:gridCol w:w="1644"/>
        <w:gridCol w:w="4167"/>
        <w:gridCol w:w="1898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 xml:space="preserve">ETRES VIVANTS : 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a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oi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Vites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âg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e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4111"/>
        <w:gridCol w:w="3969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  <w:t>CHRONIQUES HISTORIQUES PAR DISCIPL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bookmarkStart w:id="0" w:name="Expedition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bookmarkEnd w:id="0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bookmarkStart w:id="1" w:name="AventureHumaineOuAnimale"/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bookmarkStart w:id="2" w:name="Creation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REATION</w:t>
            </w:r>
            <w:bookmarkEnd w:id="2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bookmarkStart w:id="3" w:name="OrigineNaturelleOuArtificielle"/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Origine naturelle ou artificielle</w:t>
            </w:r>
            <w:bookmarkEnd w:id="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bookmarkStart w:id="4" w:name="Competition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bookmarkEnd w:id="4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bookmarkStart w:id="5" w:name="PerformanceAthletiqueOuMecanique"/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  <w:bookmarkEnd w:id="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bookmarkStart w:id="6" w:name="Tradition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TRADITION</w:t>
            </w:r>
            <w:bookmarkEnd w:id="6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bookmarkStart w:id="7" w:name="DoctrineEthniqueOuPhilosophique"/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  <w:bookmarkEnd w:id="7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 xml:space="preserve">TERRE : 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 xml:space="preserve">MER : 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REA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Origine naturelle ou artificiell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AIR : 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 xml:space="preserve">ETHER : 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TRA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080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  <w:t>CHRONIQUES : Faune marin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AU SALEE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Mers &amp; Océan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AU DOUCE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Lacs &amp; Rivièr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right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37"/>
        <w:gridCol w:w="1816"/>
        <w:gridCol w:w="2268"/>
        <w:gridCol w:w="2126"/>
        <w:gridCol w:w="2126"/>
        <w:gridCol w:w="2268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323E4F"/>
                <w:sz w:val="32"/>
                <w:szCs w:val="32"/>
              </w:rPr>
            </w:pPr>
            <w:r>
              <w:rPr>
                <w:b/>
                <w:color w:val="323E4F"/>
                <w:sz w:val="32"/>
                <w:szCs w:val="32"/>
              </w:rPr>
              <w:t>CHRONIQUES (4 DOMAINES) PAR 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  <w:t>A – 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  <w:t>E – 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  <w:t>I –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  <w:t>M –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  <w:t>Q –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  <w:t>U –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  <w:t>X - 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right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  <w:highlight w:val="yellow"/>
              </w:rPr>
            </w:pPr>
            <w:r>
              <w:rPr>
                <w:color w:val="525252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  <w:highlight w:val="yellow"/>
              </w:rPr>
            </w:pPr>
            <w:r>
              <w:rPr>
                <w:color w:val="525252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  <w:highlight w:val="yellow"/>
              </w:rPr>
            </w:pPr>
            <w:r>
              <w:rPr>
                <w:b/>
                <w:color w:val="525252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  <w:highlight w:val="yellow"/>
              </w:rPr>
            </w:pPr>
            <w:r>
              <w:rPr>
                <w:b/>
                <w:color w:val="525252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  <w:highlight w:val="yellow"/>
              </w:rPr>
            </w:pPr>
            <w:r>
              <w:rPr>
                <w:b/>
                <w:color w:val="525252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  <w:highlight w:val="yellow"/>
              </w:rPr>
            </w:pPr>
            <w:r>
              <w:rPr>
                <w:b/>
                <w:color w:val="525252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  <w:highlight w:val="yellow"/>
              </w:rPr>
            </w:pPr>
            <w:r>
              <w:rPr>
                <w:b/>
                <w:color w:val="525252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  <w:highlight w:val="yellow"/>
              </w:rPr>
            </w:pPr>
            <w:r>
              <w:rPr>
                <w:b/>
                <w:color w:val="525252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  <w:highlight w:val="yellow"/>
              </w:rPr>
            </w:pPr>
            <w:r>
              <w:rPr>
                <w:b/>
                <w:color w:val="525252"/>
                <w:sz w:val="18"/>
                <w:szCs w:val="18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  <w:highlight w:val="yellow"/>
              </w:rPr>
            </w:pPr>
            <w:r>
              <w:rPr>
                <w:b/>
                <w:color w:val="525252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  <w:highlight w:val="yellow"/>
              </w:rPr>
            </w:pPr>
            <w:r>
              <w:rPr>
                <w:b/>
                <w:color w:val="525252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  <w:highlight w:val="yellow"/>
              </w:rPr>
            </w:pPr>
            <w:r>
              <w:rPr>
                <w:b/>
                <w:color w:val="525252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  <w:highlight w:val="yellow"/>
              </w:rPr>
            </w:pPr>
            <w:r>
              <w:rPr>
                <w:b/>
                <w:color w:val="525252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  <w:highlight w:val="yellow"/>
              </w:rPr>
            </w:pPr>
            <w:r>
              <w:rPr>
                <w:b/>
                <w:color w:val="525252"/>
                <w:sz w:val="18"/>
                <w:szCs w:val="18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  <w:highlight w:val="yellow"/>
              </w:rPr>
            </w:pPr>
            <w:r>
              <w:rPr>
                <w:b/>
                <w:color w:val="525252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25252"/>
                <w:sz w:val="18"/>
                <w:szCs w:val="18"/>
              </w:rPr>
            </w:pPr>
            <w:r>
              <w:rPr>
                <w:b/>
                <w:color w:val="52525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snapToGrid w:val="false"/>
              <w:jc w:val="center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6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4253"/>
        <w:gridCol w:w="3827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PATRIMOINE IMMATERIE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Us &amp; Coutume, événementiels, exploit, pr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SPACE CULTURE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œuvre artistique, aromes &amp; Saveurs, personnalité, chef d’ét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DOMAINE ENVIRONNEMENTA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Fossiles &amp; Vestiges, création naturelle, biotope (faune &amp; flore), astronom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HERITAGE SOCIETA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uples &amp; Civilisations, ville, grandeurs &amp; Unités, linguistiqu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4111"/>
        <w:gridCol w:w="3969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28"/>
                <w:szCs w:val="28"/>
              </w:rPr>
            </w:pPr>
            <w:r>
              <w:rPr>
                <w:b/>
                <w:color w:val="BF8F00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PATRIMOINE IMMATERIE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Us &amp; Coutume, événementiels, exploit, pr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SPACE CULTURE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œuvre artistique, aromes &amp; Saveurs, personnalité, chef d’ét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DOMAINE ENVIRONNEMENTA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Fossiles &amp; Vestiges, création naturelle, biotope (faune &amp; flore), astronom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HERITAGE SOCIETA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uples &amp; Civilisations, ville, grandeurs &amp; Unités, linguistiqu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06000"/>
                <w:sz w:val="18"/>
                <w:szCs w:val="18"/>
              </w:rPr>
            </w:pPr>
            <w:r>
              <w:rPr>
                <w:b/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06000"/>
                <w:sz w:val="18"/>
                <w:szCs w:val="18"/>
              </w:rPr>
            </w:pPr>
            <w:r>
              <w:rPr>
                <w:b/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06000"/>
                <w:sz w:val="18"/>
                <w:szCs w:val="18"/>
              </w:rPr>
            </w:pPr>
            <w:r>
              <w:rPr>
                <w:b/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06000"/>
                <w:sz w:val="18"/>
                <w:szCs w:val="18"/>
              </w:rPr>
            </w:pPr>
            <w:r>
              <w:rPr>
                <w:b/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4111"/>
        <w:gridCol w:w="3969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PATRIMOINE IMMATERIE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Us &amp; Coutume, événementiels, exploit, pr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SPACE CULTURE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œuvre artistique, aromes &amp; Saveurs, personnalité, chef d’ét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DOMAINE ENVIRONNEMENTA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Fossiles &amp; Vestiges, création naturelle, biotope (faune &amp; flore), astronom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HERITAGE SOCIETA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uples &amp; Civilisations, ville, grandeurs &amp; Unités, linguistiqu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70AD47"/>
                <w:sz w:val="18"/>
                <w:szCs w:val="18"/>
              </w:rPr>
            </w:pPr>
            <w:r>
              <w:rPr>
                <w:b/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4111"/>
        <w:gridCol w:w="3969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PATRIMOINE IMMATERIE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Us &amp; Coutume, événementiels, exploit, pr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SPACE CULTURE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œuvre artistique, aromes &amp; Saveurs, personnalité, chef d’ét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DOMAINE ENVIRONNEMENTA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Fossiles &amp; Vestiges, création naturelle, biotope (faune &amp; flore), astronom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HERITAGE SOCIETAL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uples &amp; Civilisations, ville, grandeurs &amp; Unités, linguistiqu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/>
            </w:pPr>
            <w:r>
              <w:rPr>
                <w:color w:val="833C0B"/>
                <w:sz w:val="18"/>
                <w:szCs w:val="18"/>
              </w:rPr>
              <w:t>"</w:t>
            </w:r>
            <w:r>
              <w:rPr>
                <w:i/>
                <w:color w:val="833C0B"/>
                <w:sz w:val="18"/>
                <w:szCs w:val="18"/>
              </w:rPr>
              <w:t>L’expérience est une richesse qui mérite d’être partagée</w:t>
            </w:r>
            <w:r>
              <w:rPr>
                <w:color w:val="833C0B"/>
                <w:sz w:val="18"/>
                <w:szCs w:val="18"/>
              </w:rPr>
              <w:t xml:space="preserve">" Philippe Lopes, auteur des 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Archives</w:t>
              </w:r>
            </w:hyperlink>
            <w:r>
              <w:rPr>
                <w:color w:val="833C0B"/>
                <w:sz w:val="18"/>
                <w:szCs w:val="18"/>
              </w:rPr>
              <w:t>.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 xml:space="preserve">Vos performances, recueillies par philippelopes@free.fr et visibles ensuite dans les </w:t>
            </w:r>
            <w:r>
              <w:rPr>
                <w:color w:val="833C0B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">
              <w:r>
                <w:rPr>
                  <w:rStyle w:val="InternetLink"/>
                  <w:sz w:val="18"/>
                  <w:szCs w:val="18"/>
                </w:rPr>
                <w:t>Chroniques</w:t>
              </w:r>
              <w:r>
                <w:rPr>
                  <w:color w:val="833C0B"/>
                  <w:sz w:val="18"/>
                  <w:szCs w:val="18"/>
                </w:rPr>
                <w:drawing>
                  <wp:inline distT="0" distB="0" distL="0" distR="0">
                    <wp:extent cx="123190" cy="12319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833C0B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cipli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835"/>
        <w:gridCol w:w="2693"/>
        <w:gridCol w:w="2890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THEMES Z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Les thèmes commençant par la lettre 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ays 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835"/>
        <w:gridCol w:w="2693"/>
        <w:gridCol w:w="2890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6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THEMES Z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Les thèmes commençant par la lettre 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ays 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835"/>
        <w:gridCol w:w="2693"/>
        <w:gridCol w:w="2890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THEMES Z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Les thèmes commençant par la lettre 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ays 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835"/>
        <w:gridCol w:w="2693"/>
        <w:gridCol w:w="2890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6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THEMES Z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Les thèmes commençant par la lettre 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ays 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hemeZ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tabs>
                <w:tab w:val="clear" w:pos="708"/>
                <w:tab w:val="left" w:pos="519" w:leader="none"/>
                <w:tab w:val="center" w:pos="796" w:leader="none"/>
              </w:tabs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09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La guerre des échiquiers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6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Jeu d’échec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Lieu où s’oppose des intérêts contradictoires, de nature politique, diplomatique, financière et cetera, et qui exige que l’on manœuvre avec habileté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s pions noirs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s pions blanc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09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La guerre des échiquiers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7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Jeu d’échec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Lieu où s’oppose des intérêts contradictoires, de nature politique, diplomatique, financière et cetera, et qui exige que l’on manœuvre avec habileté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s pions noirs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s pions blanc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09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La guerre des échiquier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Jeu d’échec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Lieu où s’oppose des intérêts contradictoires, de nature politique, diplomatique, financière et cetera, et qui exige que l’on manœuvre avec habileté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s pions noirs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s pions blanc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09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La guerre des échiquiers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7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Jeu d’échec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Lieu où s’oppose des intérêts contradictoires, de nature politique, diplomatique, financière et cetera, et qui exige que l’on manœuvre avec habileté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s pions noirs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s pions blanc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09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Vivre ou se laisser mourir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8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Loi de survivance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ptitude d’une espèce à préserver la survie de ses congénères, en utilisant soit des moyens légaux (officiels, à la loyale) soit illégaux (officieux, délictueux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 YIN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 YANG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09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Vivre ou se laisser mourir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8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Loi de survivance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ptitude d’une espèce à préserver la survie de ses congénères, en utilisant soit des moyens légaux (officiels, à la loyale) soit illégaux (officieux, délictueux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 YIN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 YANG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09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Vivre ou se laisser mourir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Loi de survivance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ptitude d’une espèce à préserver la survie de ses congénères, en utilisant soit des moyens légaux (officiels, à la loyale) soit illégaux (officieux, délictueux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 YIN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 YANG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09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Vivre ou se laisser mourir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9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Loi de survivance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ptitude d’une espèce à préserver la survie de ses congénères, en utilisant soit des moyens légaux (officiels, à la loyale) soit illégaux (officieux, délictueux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 YIN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 YANG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LES AVENTURES DU CAPITAINE NEMO A BORD DU NAUTILUS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Jour Un </w:t>
            </w:r>
            <w:r>
              <w:rPr>
                <w:color w:val="C45911"/>
                <w:sz w:val="32"/>
                <w:szCs w:val="32"/>
              </w:rPr>
              <w:t>: Voyage depuis la Constellation d’Orion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9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TABLEAU DE MENDELEIEV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color w:val="6A5ACD"/>
                <w:spacing w:val="15"/>
                <w:sz w:val="15"/>
                <w:szCs w:val="15"/>
              </w:rPr>
            </w:pP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ans ce poème, seuls les noms communs, les adjectifs et les verbes permettent</w:t>
            </w:r>
          </w:p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e retrouver les éléments périodiques de la classification de Mendeleïev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 contée en v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Symboles et éléments chimique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LES AVENTURES DU CAPITAINE NEMO A BORD DU NAUTILUS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Jour Deux : Retour aux îles Kerguelen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9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TABLEAU DE MENDELEIEV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color w:val="6A5ACD"/>
                <w:spacing w:val="15"/>
                <w:sz w:val="15"/>
                <w:szCs w:val="15"/>
              </w:rPr>
            </w:pP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ans ce poème, seuls les noms communs, les adjectifs et les verbes permettent</w:t>
            </w:r>
          </w:p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e retrouver les éléments périodiques de la classification de Mendeleïev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s pions noi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s pions blanc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LES AVENTURES DU CAPITAINE NEMO A BORD DU NAUTILU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Jour Trois : 20 000 Lieux sous la Mer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TABLEAU DE MENDELEIEV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color w:val="6A5ACD"/>
                <w:spacing w:val="15"/>
                <w:sz w:val="15"/>
                <w:szCs w:val="15"/>
              </w:rPr>
            </w:pP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ans ce poème, seuls les noms communs, les adjectifs et les verbes permettent</w:t>
            </w:r>
          </w:p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e retrouver les éléments périodiques de la classification de Mendeleïev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s pions noi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s pions blanc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LES AVENTURES DU CAPITAINE NEMO A BORD DU NAUTILUS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Jour Quatre : Au Cœur de l’Etre Humain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0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TABLEAU DE MENDELEIEV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color w:val="6A5ACD"/>
                <w:spacing w:val="15"/>
                <w:sz w:val="15"/>
                <w:szCs w:val="15"/>
              </w:rPr>
            </w:pP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ans ce poème, seuls les noms communs, les adjectifs et les verbes permettent</w:t>
            </w:r>
          </w:p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e retrouver les éléments périodiques de la classification de Mendeleïev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s pions noi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es pions blanc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philippelopes.free.fr/Chroniques.htm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philippelopes.free.fr/index.htm" TargetMode="External"/><Relationship Id="rId58" Type="http://schemas.openxmlformats.org/officeDocument/2006/relationships/hyperlink" Target="http://philippelopes.free.fr/Chroniques.htm" TargetMode="External"/><Relationship Id="rId59" Type="http://schemas.openxmlformats.org/officeDocument/2006/relationships/hyperlink" Target="http://philippelopes.free.fr/Nouveautes.htm" TargetMode="External"/><Relationship Id="rId60" Type="http://schemas.openxmlformats.org/officeDocument/2006/relationships/hyperlink" Target="http://philippelopes.free.fr/index.htm" TargetMode="External"/><Relationship Id="rId61" Type="http://schemas.openxmlformats.org/officeDocument/2006/relationships/hyperlink" Target="http://philippelopes.free.fr/Chroniques.htm" TargetMode="External"/><Relationship Id="rId62" Type="http://schemas.openxmlformats.org/officeDocument/2006/relationships/hyperlink" Target="http://philippelopes.free.fr/Nouveautes.htm" TargetMode="External"/><Relationship Id="rId63" Type="http://schemas.openxmlformats.org/officeDocument/2006/relationships/hyperlink" Target="http://philippelopes.free.fr/index.htm" TargetMode="External"/><Relationship Id="rId64" Type="http://schemas.openxmlformats.org/officeDocument/2006/relationships/hyperlink" Target="http://philippelopes.free.fr/Chroniques.htm" TargetMode="External"/><Relationship Id="rId65" Type="http://schemas.openxmlformats.org/officeDocument/2006/relationships/hyperlink" Target="http://philippelopes.free.fr/Nouveautes.htm" TargetMode="External"/><Relationship Id="rId66" Type="http://schemas.openxmlformats.org/officeDocument/2006/relationships/hyperlink" Target="http://philippelopes.free.fr/index.htm" TargetMode="External"/><Relationship Id="rId67" Type="http://schemas.openxmlformats.org/officeDocument/2006/relationships/hyperlink" Target="http://philippelopes.free.fr/Chroniques.htm" TargetMode="External"/><Relationship Id="rId68" Type="http://schemas.openxmlformats.org/officeDocument/2006/relationships/hyperlink" Target="http://philippelopes.free.fr/Nouveautes.htm" TargetMode="External"/><Relationship Id="rId69" Type="http://schemas.openxmlformats.org/officeDocument/2006/relationships/hyperlink" Target="http://philippelopes.free.fr/index.htm" TargetMode="External"/><Relationship Id="rId70" Type="http://schemas.openxmlformats.org/officeDocument/2006/relationships/hyperlink" Target="http://philippelopes.free.fr/Chroniques.htm" TargetMode="External"/><Relationship Id="rId71" Type="http://schemas.openxmlformats.org/officeDocument/2006/relationships/hyperlink" Target="http://philippelopes.free.fr/Nouveautes.htm" TargetMode="External"/><Relationship Id="rId72" Type="http://schemas.openxmlformats.org/officeDocument/2006/relationships/hyperlink" Target="http://philippelopes.free.fr/index.htm" TargetMode="External"/><Relationship Id="rId73" Type="http://schemas.openxmlformats.org/officeDocument/2006/relationships/hyperlink" Target="http://philippelopes.free.fr/Chroniques.htm" TargetMode="External"/><Relationship Id="rId74" Type="http://schemas.openxmlformats.org/officeDocument/2006/relationships/hyperlink" Target="http://philippelopes.free.fr/Nouveautes.htm" TargetMode="External"/><Relationship Id="rId75" Type="http://schemas.openxmlformats.org/officeDocument/2006/relationships/hyperlink" Target="http://philippelopes.free.fr/index.htm" TargetMode="External"/><Relationship Id="rId76" Type="http://schemas.openxmlformats.org/officeDocument/2006/relationships/hyperlink" Target="http://philippelopes.free.fr/Chroniques.htm" TargetMode="External"/><Relationship Id="rId77" Type="http://schemas.openxmlformats.org/officeDocument/2006/relationships/hyperlink" Target="http://philippelopes.free.fr/Nouveautes.htm" TargetMode="External"/><Relationship Id="rId78" Type="http://schemas.openxmlformats.org/officeDocument/2006/relationships/hyperlink" Target="http://philippelopes.free.fr/index.htm" TargetMode="External"/><Relationship Id="rId79" Type="http://schemas.openxmlformats.org/officeDocument/2006/relationships/hyperlink" Target="http://philippelopes.free.fr/Chroniques.htm" TargetMode="External"/><Relationship Id="rId80" Type="http://schemas.openxmlformats.org/officeDocument/2006/relationships/hyperlink" Target="http://philippelopes.free.fr/Nouveautes.htm" TargetMode="External"/><Relationship Id="rId81" Type="http://schemas.openxmlformats.org/officeDocument/2006/relationships/hyperlink" Target="http://philippelopes.free.fr/index.htm" TargetMode="External"/><Relationship Id="rId82" Type="http://schemas.openxmlformats.org/officeDocument/2006/relationships/hyperlink" Target="http://philippelopes.free.fr/Chroniques.htm" TargetMode="External"/><Relationship Id="rId83" Type="http://schemas.openxmlformats.org/officeDocument/2006/relationships/hyperlink" Target="http://philippelopes.free.fr/Nouveautes.htm" TargetMode="External"/><Relationship Id="rId84" Type="http://schemas.openxmlformats.org/officeDocument/2006/relationships/hyperlink" Target="http://philippelopes.free.fr/index.htm" TargetMode="External"/><Relationship Id="rId85" Type="http://schemas.openxmlformats.org/officeDocument/2006/relationships/hyperlink" Target="http://philippelopes.free.fr/Chroniques.htm" TargetMode="External"/><Relationship Id="rId86" Type="http://schemas.openxmlformats.org/officeDocument/2006/relationships/hyperlink" Target="http://philippelopes.free.fr/Nouveautes.htm" TargetMode="External"/><Relationship Id="rId87" Type="http://schemas.openxmlformats.org/officeDocument/2006/relationships/hyperlink" Target="http://philippelopes.free.fr/index.htm" TargetMode="External"/><Relationship Id="rId88" Type="http://schemas.openxmlformats.org/officeDocument/2006/relationships/hyperlink" Target="http://philippelopes.free.fr/Chroniques.htm" TargetMode="External"/><Relationship Id="rId89" Type="http://schemas.openxmlformats.org/officeDocument/2006/relationships/hyperlink" Target="http://philippelopes.free.fr/Nouveautes.htm" TargetMode="External"/><Relationship Id="rId90" Type="http://schemas.openxmlformats.org/officeDocument/2006/relationships/hyperlink" Target="http://philippelopes.free.fr/index.htm" TargetMode="External"/><Relationship Id="rId91" Type="http://schemas.openxmlformats.org/officeDocument/2006/relationships/hyperlink" Target="http://philippelopes.free.fr/Chroniques.htm" TargetMode="External"/><Relationship Id="rId92" Type="http://schemas.openxmlformats.org/officeDocument/2006/relationships/hyperlink" Target="http://philippelopes.free.fr/Nouveautes.htm" TargetMode="External"/><Relationship Id="rId93" Type="http://schemas.openxmlformats.org/officeDocument/2006/relationships/hyperlink" Target="http://philippelopes.free.fr/index.htm" TargetMode="External"/><Relationship Id="rId94" Type="http://schemas.openxmlformats.org/officeDocument/2006/relationships/hyperlink" Target="http://philippelopes.free.fr/Chroniques.htm" TargetMode="External"/><Relationship Id="rId95" Type="http://schemas.openxmlformats.org/officeDocument/2006/relationships/hyperlink" Target="http://philippelopes.free.fr/Nouveautes.htm" TargetMode="External"/><Relationship Id="rId96" Type="http://schemas.openxmlformats.org/officeDocument/2006/relationships/hyperlink" Target="http://philippelopes.free.fr/index.htm" TargetMode="External"/><Relationship Id="rId97" Type="http://schemas.openxmlformats.org/officeDocument/2006/relationships/hyperlink" Target="http://philippelopes.free.fr/Chroniques.htm" TargetMode="External"/><Relationship Id="rId98" Type="http://schemas.openxmlformats.org/officeDocument/2006/relationships/hyperlink" Target="http://philippelopes.free.fr/Nouveautes.htm" TargetMode="External"/><Relationship Id="rId99" Type="http://schemas.openxmlformats.org/officeDocument/2006/relationships/hyperlink" Target="http://philippelopes.free.fr/index.htm" TargetMode="External"/><Relationship Id="rId100" Type="http://schemas.openxmlformats.org/officeDocument/2006/relationships/hyperlink" Target="http://philippelopes.free.fr/Chroniques.htm" TargetMode="External"/><Relationship Id="rId101" Type="http://schemas.openxmlformats.org/officeDocument/2006/relationships/hyperlink" Target="http://philippelopes.free.fr/Nouveautes.htm" TargetMode="External"/><Relationship Id="rId102" Type="http://schemas.openxmlformats.org/officeDocument/2006/relationships/hyperlink" Target="http://philippelopes.free.fr/index.htm" TargetMode="External"/><Relationship Id="rId103" Type="http://schemas.openxmlformats.org/officeDocument/2006/relationships/hyperlink" Target="http://philippelopes.free.fr/Chroniques.htm" TargetMode="External"/><Relationship Id="rId104" Type="http://schemas.openxmlformats.org/officeDocument/2006/relationships/hyperlink" Target="http://philippelopes.free.fr/Nouveautes.htm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2:00Z</dcterms:created>
  <dc:creator>stagiaire</dc:creator>
  <dc:description/>
  <cp:keywords/>
  <dc:language>en-US</dc:language>
  <cp:lastModifiedBy>lopes</cp:lastModifiedBy>
  <dcterms:modified xsi:type="dcterms:W3CDTF">2017-02-17T06:28:00Z</dcterms:modified>
  <cp:revision>11</cp:revision>
  <dc:subject/>
  <dc:title/>
</cp:coreProperties>
</file>