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0"/>
        <w:gridCol w:w="2748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SPORT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ASSOCI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LEGISL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SANT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 420 : Fauteuil roula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s son besoin de mobilité, l’homme handicapé utilise un fauteuil roulant muni de trois roues, puis deux grandes roues plus facilement actionnable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MED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L’HANDICAP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L’HANDICAP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L’HANDICAP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L’HANDICAP [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L’HANDICAP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L’HANDICAP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L’HANDICAP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L’HANDICAP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L’HANDICAP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L’HANDICAP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’HANDICAP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’HANDICAP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’HANDICAP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’HANDICAP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L’HANDICAP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’HANDICAP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’HANDICAP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’HANDICAP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’HANDICAP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1 8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1 8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1 81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1 81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1 82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L’HANDICAP [1 8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L’HANDICAP [1 83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L’HANDICAP [1 83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L’HANDICAP [1 84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L’HANDICAP [1 84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L’HANDICAP [1 8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L’HANDICAP [1 85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L’HANDICAP [1 86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L’HANDICAP [1 86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L’HANDICAP [1 87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L’HANDICAP [1 8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L’HANDICAP [1 88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L’HANDICAP [1 88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yellow"/>
              </w:rPr>
              <w:t>L’HANDICAP [1 89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890 : Course à pied des malentenda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mière course amicale Paris-Versailles Sourds et développement des compétitions de cyclisme Sourd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  <w:highlight w:val="yellow"/>
              </w:rPr>
              <w:t>L’HANDICAP [1 89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1 895 : Course à pied des unijambist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mière courses de “jambes de bois”  à Nogent-sur-Marne (Val-de-Marne, France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yellow"/>
              </w:rPr>
              <w:t>L’HANDICAP [1 9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 900 : Cyclisme pour malentenda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 championnat de France de cyclisme Sourd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1 9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yellow"/>
              </w:rPr>
              <w:t>L’HANDICAP [1 91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 910 : Club handispor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ondation par Eugène Alcaïs du Club Sportif des Sourds-Muets de Paris, premier club de l’histoire des Sourd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 911 : Journal sporti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ugène Rubens-Alcaïs (ou Alcais), devenu sourd très jeune, crée le journal “Le Sportman Silencieux”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0"/>
        <w:gridCol w:w="2748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yellow"/>
              </w:rPr>
              <w:t>L’HANDICAP [1 91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SSOCI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2 mars 1 916 : Les Invalides de la Grande Guer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réation de l’Office national des Mutilés et Réformés de Guerr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25 sportifs de haut niveau (9 médaillés olympiques, champions de France, 3 vainqueurs du Tour de France) perdront la vie pendant la Grande Guerr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GISL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 janvier 1918 : Rééducation des victimes de guer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oi sur la rééducation professionnelle des mutilés et réformés de guerr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yellow"/>
              </w:rPr>
              <w:t>L’HANDICAP [1 92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 924 : Jeux paralympiques internationaux à Paris (Franc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148 athlètes malentendants venant de neuf nations (Belgique, France, Royaume-Uni, Hongrie, Italie, Lettonie, Pays- Bas, Pologne, Roumanie) dans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ept disciplines (athlétisme, cyclisme sur route, football, natation, plongée, tennis et tir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e seule femme, la nageuse hollandaise Hendrika Nicolini Van Der Heyden, y participe et décroche une médaille d’o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  <w:highlight w:val="yellow"/>
              </w:rPr>
              <w:t>L’HANDICAP [1 9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SSOCI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27 : Comité médico-sporti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/>
            </w:pPr>
            <w:r>
              <w:rPr>
                <w:color w:val="538135"/>
                <w:sz w:val="18"/>
                <w:szCs w:val="18"/>
              </w:rPr>
              <w:t>Création de l’Association internationale médico-sportiv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SSOCI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28 : Comite sportif médic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réation de la Fédération Internationale de Médecine Sportiv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  <w:highlight w:val="yellow"/>
              </w:rPr>
              <w:t>L’HANDICAP [1 93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33 : Paralysés de Fran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réation de l’Association des Paralysés de France (APF) par André Trannoy. Au départ, elle regroupe les paralysées &amp; les rhumatisant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L’HANDICAP [1 93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0"/>
        <w:gridCol w:w="2748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  <w:highlight w:val="yellow"/>
              </w:rPr>
              <w:t>L’HANDICAP [1 940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SSOCIAT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44 : Pilotes invalid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réation à Stoke Mandeville (Aylesbury, GB), de la première unité spécialisée pour les pilotes de la Royal Air Force, blessés médullaires, paraplégique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  <w:highlight w:val="yellow"/>
              </w:rPr>
              <w:t>L’HANDICAP [1 94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45 : Seconde Guerre mond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a France compte plus d’un million de blessés et d’invalides de guerre, dont la moitié souffre d’un taux d’invalidité supérieur à 25-30 %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45 : Fauteuil roulant innovan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e fauteuil pliable et surtout un fauteuil apte à la pratique du basket-ball voient leur appariti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48 : Jeux paralympiques à Stoke Mandeville (Royaume-Uni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 xml:space="preserve">Le professeur Ludwig Guttmann organise à Stoke Mandeville (GB) la première rencontre sportive de seize blessés médullaires en fauteuil roulant qui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Histoires de légende du spo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 xml:space="preserve">s’affrontent dans une compétition de tir à l’arc. Apparition du "netball" (ancêtre du basket-ball de 1892 inventé par James Naismith), discipline qu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u fémin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ratiquaient déjà les vétérans américains de retour du front européen et asiatiqu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érard Holtz &amp; Julien Holt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/>
            </w:pPr>
            <w:r>
              <w:rPr>
                <w:b/>
                <w:color w:val="538135"/>
                <w:sz w:val="18"/>
                <w:szCs w:val="18"/>
              </w:rPr>
              <w:t>1 949 : Jeux paralympiques internationaux d’hiver à Seefeld (Autrich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 </w:t>
            </w:r>
            <w:r>
              <w:rPr>
                <w:color w:val="538135"/>
                <w:sz w:val="18"/>
                <w:szCs w:val="18"/>
              </w:rPr>
              <w:t>Premiers “Deaflympics” (Jeux internationaux des Sourds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2 août 1949 : Rééducation des victimes du travai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i Cordonnier sur la rééducation professionnelle des victimes des accidents  du travai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SSOCI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1 949 : Club de basket-bal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ondation par Tim Nugent de la National Wheelchair Basket ball Association (NWBA) aux Etats-Uni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L’HANDICAP [1 9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NT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51 : Rééducation sportiv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ééducation des paraplégiques (professeur Grossiord de l’hôpital Raymond-Poincaré de Garches, les docteurs Benassy et Maury du Centre d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ééducation Motrice ou CRM de Fontainebleau, et le docteur Pelot de l’Institution Nationale des Invalides) et introducion à Fontainebleau du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sket-ball en fauteuil comme moyen de rééducation (Michel Boubée et Alain Bossion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spiration due aux des travaux des médecins américains et anglais Cooper, Rusk et Guttman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52 : Jeux paralympiques internationaux à Stoke Mandeville (Royaume-Uni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professeur Ludwig Guttmann organise à Stoke Mandeville (GB) la première rencontre sportive international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SSOCI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7 mai 1 954 : Amicale sportiv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Fondation de l’Amicale Sportive des Mutilés de France (ASMF) par Philippe Berthe (un blessé de guerre amputé) et quelques camarades d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association Rhin et Danube (Edmond Terrel des Chesnes, Lepelletier, Pierre Olivier, Bordère,  Dedenis et Morvan). Dès juillet, 11 disciplin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ortives : basket-ball, culture physique, cyclotourisme, escrime, javelot, natation, tennis, tir aux armes, tir à l’arc, tennis de table (ping-pong) et ski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/>
            </w:pPr>
            <w:r>
              <w:rPr>
                <w:b/>
                <w:color w:val="BF8F00"/>
                <w:sz w:val="18"/>
                <w:szCs w:val="18"/>
              </w:rPr>
              <w:t>1 954 : 3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BF8F00"/>
                <w:sz w:val="18"/>
                <w:szCs w:val="18"/>
              </w:rPr>
              <w:t xml:space="preserve"> Jeux paralympiques internationaux à Stoke Mandeville (Royaume-Uni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4 nations sont représentées : Australie, Autriche, Belgique, Canada, Égypte, Finlande, France, Allemagne, Israël, Pakistan, Portugal, Pays-Bas,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ougoslavie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BF8F00"/>
                <w:sz w:val="18"/>
                <w:szCs w:val="18"/>
              </w:rPr>
              <w:t>, et Grande-Bretagne. D’autres pays d’au-delà les mers sont venus, ireprésentés que par un ou deux compétiteurs,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Yougoslavie</w:t>
            </w:r>
            <w:r>
              <w:rPr>
                <w:color w:val="BF8F00"/>
                <w:sz w:val="18"/>
                <w:szCs w:val="18"/>
              </w:rPr>
              <w:t>, nouvellement Bosnie-Herzégovine, Macédoine, Monténégro, Serbie, Slovénie &amp; Croati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L’HANDICAP [1 95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55 : Journ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remière “Revue des Mutilés de France”, rédigée sous l’initiative de l’ASMF (Amicale Sportive des Mutilés de France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/>
            </w:pPr>
            <w:r>
              <w:rPr>
                <w:b/>
                <w:color w:val="BF8F00"/>
                <w:sz w:val="18"/>
                <w:szCs w:val="18"/>
              </w:rPr>
              <w:t>1 955 : 4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BF8F00"/>
                <w:sz w:val="18"/>
                <w:szCs w:val="18"/>
              </w:rPr>
              <w:t xml:space="preserve"> Jeux paralympiques internationaux à Stoke Mandeville (Royaume-Uni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r les 200 paraplégiques appartenant aux 18 nations engagées, 13 paralysés représentaient la Franc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7 mai 1955 : Match Angleterre-France au basket-bal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arbitre anglais Charlie Atkinson anime au stade de Coubertin à Paris le match de basket-bal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/>
            </w:pPr>
            <w:r>
              <w:rPr>
                <w:b/>
                <w:color w:val="BF8F00"/>
                <w:sz w:val="18"/>
                <w:szCs w:val="18"/>
              </w:rPr>
              <w:t>1 956 : 5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BF8F00"/>
                <w:sz w:val="18"/>
                <w:szCs w:val="18"/>
              </w:rPr>
              <w:t xml:space="preserve"> Jeux paralympiques internationaux à Stoke Mandeville (Royaume-Uni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thlètes représentent la France aux Jeux mondiaux annuels de Paralysé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L’HANDICAP [1 95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57 : Championnat de Fran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ampionnat de basket-ball en fauteuil roulant &amp; création d’une section d’équitati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GISLA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/>
            </w:pPr>
            <w:r>
              <w:rPr>
                <w:b/>
                <w:color w:val="BF8F00"/>
                <w:sz w:val="18"/>
                <w:szCs w:val="18"/>
              </w:rPr>
              <w:t>23 novembre 1957 : Statue travail handicap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stauration d’une loi renforçant le droit au travail des personnes handicapé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/>
            </w:pPr>
            <w:r>
              <w:rPr>
                <w:b/>
                <w:color w:val="BF8F00"/>
                <w:sz w:val="18"/>
                <w:szCs w:val="18"/>
              </w:rPr>
              <w:t>1 958 : 6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BF8F00"/>
                <w:sz w:val="18"/>
                <w:szCs w:val="18"/>
              </w:rPr>
              <w:t xml:space="preserve"> Jeux paralympiques internationaux à Stoke Mandeville (Royaume-Uni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lassifications sportives organiséesautour de cinq catégories d’handicap, après une première séparation en 195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59 : Ju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Amicale Sportive des Mutilés de France (ASMF) propose comme nouvelle discipline le judo pour non-voyant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59 :  7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BF8F00"/>
                <w:sz w:val="18"/>
                <w:szCs w:val="18"/>
              </w:rPr>
              <w:t xml:space="preserve"> Jeux paralympiques internationaux de Stoke Mandeville à Berlin-Ouest (Allemagn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ampionnat d’Europe pour invalides, où huit athètes conposent la délégation français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D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/>
            </w:pPr>
            <w:r>
              <w:rPr>
                <w:b/>
                <w:color w:val="BF8F00"/>
                <w:sz w:val="18"/>
                <w:szCs w:val="18"/>
              </w:rPr>
              <w:t>1 959 : Emissions T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"Cinq colonnes à la une" montre les exploits des skieurs ampuités. Une autre émission suit les performances de Lucien Thomas, un archer handicapé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green"/>
              </w:rPr>
              <w:t>L’HANDICAP [1 96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0 : Javelo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athlétisme intègre le javelot dans l’ensemble des épreuves d’athlétisme pour handicapé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0 : 8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BF8F00"/>
                <w:sz w:val="18"/>
                <w:szCs w:val="18"/>
              </w:rPr>
              <w:t xml:space="preserve"> Jeux paralympiques internationaux de Stoke Mandeville à Vesoul (Franc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tégration du badminton, de l’haltérophilie, du jeu de boules &amp; du slalom en fauteuil. Associations sportives en Belgique &amp; Finland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8 septembre 1 960 : 9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BF8F00"/>
                <w:sz w:val="18"/>
                <w:szCs w:val="18"/>
              </w:rPr>
              <w:t xml:space="preserve"> Jeux paralympiques internationaux de Stoke Mandeville à Rome (Itali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ngt-et-une nations représentées par 400 athlètes, paraplégiques &amp; tétraplégiqu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uit épreuves sportives, dont athlétisme, basket-ball, natation, pétanque, tennis de table, tir à l’arc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1 : Jeux des Adolescents handicapé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inq associations et 150 jeunes participent aux premiers Jeux Adolescents handicapé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1 : 2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BF8F00"/>
                <w:sz w:val="18"/>
                <w:szCs w:val="18"/>
              </w:rPr>
              <w:t xml:space="preserve"> Jeux internationaux de Stoke Mandeville à Paris (Franc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00 handicapés dont 50 paraplégiqu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POR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1 961 : 9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BF8F00"/>
                <w:sz w:val="18"/>
                <w:szCs w:val="18"/>
              </w:rPr>
              <w:t xml:space="preserve"> Jeux paralympiques internationaux de Stoke Mandeville à Helsinki (Finland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disport.or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L’HANDICAP [1 965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L’HANDICAP [1 97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L’HANDICAP [1 9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L’HANDICAP [1 98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L’HANDICAP [1 98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L’HANDICAP [ 1 990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L’HANDICAP [1 99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2 00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2 00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2 01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2 015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32"/>
                <w:szCs w:val="32"/>
              </w:rPr>
              <w:t>L’HANDICAP [2 020]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538135"/>
                <w:sz w:val="32"/>
                <w:szCs w:val="32"/>
              </w:rPr>
              <w:t>L’HANDICAP [2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L’HANDICAP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L’HANDICAP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L’HANDICAP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L’HANDICAP [ 025]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’HANDICAP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’HANDICAP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’HANDICAP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’HANDICAP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L’HANDICAP [ 050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’HANDICAP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’HANDICAP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’HANDICAP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’HANDICAP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8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L’HANDICAP [ 075]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EVENEMEN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04:00Z</dcterms:created>
  <dc:creator>Philippe Lopes</dc:creator>
  <dc:description/>
  <cp:keywords>Monde de l'handicap</cp:keywords>
  <dc:language>en-US</dc:language>
  <cp:lastModifiedBy>lopes</cp:lastModifiedBy>
  <cp:lastPrinted>2017-11-02T18:56:00Z</cp:lastPrinted>
  <dcterms:modified xsi:type="dcterms:W3CDTF">2019-07-13T04:13:00Z</dcterms:modified>
  <cp:revision>23</cp:revision>
  <dc:subject/>
  <dc:title>Historique de l'impression 3D</dc:title>
</cp:coreProperties>
</file>