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111"/>
        <w:gridCol w:w="3969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Sansinterligne"/>
              <w:jc w:val="center"/>
              <w:rPr>
                <w:color w:val="7B7B7B"/>
                <w:sz w:val="32"/>
                <w:szCs w:val="32"/>
              </w:rPr>
            </w:pPr>
            <w:r>
              <w:rPr>
                <w:b/>
                <w:color w:val="7B7B7B"/>
                <w:sz w:val="32"/>
                <w:szCs w:val="32"/>
              </w:rPr>
              <w:t>CHRONIQUES HISTORIQUES PAR DISCIPL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bookmarkStart w:id="0" w:name="Expedition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EXPEDITION</w:t>
            </w:r>
            <w:bookmarkEnd w:id="0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bookmarkStart w:id="1" w:name="AventureHumaineOuAnimale"/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Aventure humaine ou animale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bookmarkStart w:id="2" w:name="Creation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REATION</w:t>
            </w:r>
            <w:bookmarkEnd w:id="2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bookmarkStart w:id="3" w:name="OrigineNaturelleOuArtificielle"/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Origine naturelle ou artificielle</w:t>
            </w:r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bookmarkStart w:id="4" w:name="Competition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bookmarkEnd w:id="4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bookmarkStart w:id="5" w:name="PerformanceAthletiqueOuMecanique"/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bookmarkStart w:id="6" w:name="Tradition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TRADITION</w:t>
            </w:r>
            <w:bookmarkEnd w:id="6"/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bookmarkStart w:id="7" w:name="DoctrineEthniqueOuPhilosophique"/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Doctrine ethnique ou philosophique</w:t>
            </w:r>
            <w:bookmarkEnd w:id="7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  <w:highlight w:val="green"/>
              </w:rPr>
            </w:pPr>
            <w:r>
              <w:rPr>
                <w:color w:val="2F5496"/>
                <w:sz w:val="18"/>
                <w:szCs w:val="18"/>
                <w:highlight w:val="green"/>
              </w:rPr>
              <w:t>A mettre en lig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Déjà en ligne 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Ballons &amp; Dirigeab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Ten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1783 – 1784-1800 – 1801-1830 – 1831-18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Tennis de table ou ping-p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1861-1870 – 1871-1880 – 1881-1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T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1900-1949 – 1950-1999</w:t>
            </w:r>
            <w:r>
              <w:rPr>
                <w:color w:val="2F5496"/>
                <w:sz w:val="18"/>
                <w:szCs w:val="18"/>
              </w:rPr>
              <w:t xml:space="preserve"> – </w:t>
            </w:r>
            <w:r>
              <w:rPr>
                <w:color w:val="2F5496"/>
                <w:sz w:val="18"/>
                <w:szCs w:val="18"/>
                <w:highlight w:val="green"/>
              </w:rPr>
              <w:t>2000-2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  <w:t>Tir à l’a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right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915"/>
        <w:gridCol w:w="2976"/>
        <w:gridCol w:w="359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Tennis (1397-1899)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Histoires de légende du sport au fémini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érard Holtz &amp; Julien Holtz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u de paume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 Moyen-Age, l’ancêtre du tennis se nommait le jeu de paume (à la main, pas à la raquette).</w:t>
            </w:r>
          </w:p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l était en vigueur à Paris, en l’an 1397, mais autorisé aux artisans en dehors des jours de travail, c’est-à-dire uniquement le jour du Seigneur : le dimanche 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juin 1 39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istoire &amp; Civilisation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in 2016 n°18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ges 14-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u de femmes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duc de Bourgogne, Philippe le Bon, vient à Paris admirer la talentueuse Margot la Hennuyèr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 4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Histoires de légende du sport au fémini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érard Holtz &amp; Julien Holtz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cerdoce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n concile ecclésiastique interdit aux prêtres de jouer à la paume, "surtout en chemise et en public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 48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istoire &amp; Civilisation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in 2016 n°18 pages 14-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u de raquette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asme de Rotterdam décrit une des premières utilisations de la raquett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 5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istoire &amp; Civilisation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in 2016 n°18 pages 14-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u à la Cour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nri IV organise dans la salle de la Sphère une partie de pau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1 59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Histoires de légende du sport au féminin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érard Holtz &amp; Julien Holtz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ennis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n pense généralement que le tennis moderne est une version de plein air du tennis de salle. Une revue anglaise _ le Sporting Magazine _ parlait déjà de "field tennis" (tennis sur terrain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septembre 1793 (Royaume-Uni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18"/>
                <w:szCs w:val="18"/>
              </w:rPr>
              <w:t>1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BF8F00"/>
                <w:sz w:val="18"/>
                <w:szCs w:val="18"/>
              </w:rPr>
              <w:t xml:space="preserve"> club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premier club fondé pour un jeu de ce genre, également appelé pelote ou lawn-rackets, est le Laemington Club, créé par le major Ge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72 (Royaume-Uni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</w:rPr>
              <w:t>1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BF8F00"/>
                <w:sz w:val="18"/>
                <w:szCs w:val="18"/>
              </w:rPr>
              <w:t xml:space="preserve"> règlement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remière publication du tennis moderne fut rédigée par le Gallois Walter Clopton Wingfiel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 8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istoire &amp; Civilisation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in 2016 n°18 pages 14-1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18"/>
                <w:szCs w:val="18"/>
              </w:rPr>
              <w:t>1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BF8F00"/>
                <w:sz w:val="18"/>
                <w:szCs w:val="18"/>
              </w:rPr>
              <w:t xml:space="preserve"> commerce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major Walter Clopton Wingfield (1833-1912) a le premier tenté de commercialiser ce jeu sous le nom de "sphairistike", rapidement transformé en lawn-tenni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février 188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0"/>
        <w:gridCol w:w="1833"/>
        <w:gridCol w:w="4056"/>
        <w:gridCol w:w="3828"/>
        <w:gridCol w:w="2606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Tennis (1900-1950)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upe Davi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ux Olympiqu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tennis a fait partie du programme des huit premiers jeux Olympiques. (1896 à 192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WR 1981 &amp; GWR 19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rand Chele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"grand chelem" consiste à détenir en même temps les titres des quatre plus grands tournois en simple du monde : Wimbledon, et les championnats des Etats-Unis, d’Australie et de Franc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30 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illiam Tat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Tild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3 km/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31, 60 printemps (1893-1953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rederick Joh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err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grand chelem hom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35 (Franc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ober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Falkenbur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+ de 263 km/h 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48 à Wimbledon (Royaume-Uni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né le 26 janvier 192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Maureen Catheri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Connoll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grand chelem fem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53 [alias Mrs Norman E. Brinker (1934-1969)]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ublic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 578 spectateurs ont assisté à un match classique, pour le Challenge Round de la coupe Davis (premier jour) opposant l’Australie aux Etats-Uni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décembre 1954, Sydney (Australi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915"/>
        <w:gridCol w:w="3685"/>
        <w:gridCol w:w="289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32"/>
                <w:szCs w:val="32"/>
              </w:rPr>
              <w:t>Tennis (1951-1989)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18"/>
                <w:szCs w:val="18"/>
              </w:rPr>
              <w:t>1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BF8F00"/>
                <w:sz w:val="18"/>
                <w:szCs w:val="18"/>
              </w:rPr>
              <w:t xml:space="preserve"> tournoi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s joueurs amateurs peuvent jouer avec des joueurs professionnels en tournois "open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Margar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Jean Cour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2</w:t>
            </w:r>
            <w:r>
              <w:rPr>
                <w:color w:val="BF8F00"/>
                <w:sz w:val="18"/>
                <w:szCs w:val="18"/>
                <w:vertAlign w:val="superscript"/>
              </w:rPr>
              <w:t>ième</w:t>
            </w:r>
            <w:r>
              <w:rPr>
                <w:color w:val="BF8F00"/>
                <w:sz w:val="18"/>
                <w:szCs w:val="18"/>
              </w:rPr>
              <w:t xml:space="preserve"> grand chelem fem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70 (née Smith, le 16 juillet 194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ublic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 472 spectateurs ont assisté au match au cours duquel l’Américaine Billie Jean King (née Moffitt, le 22 novembre 1943) a battu l’Américain Robert Larimore Riggs (né le 25 février 1918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septembre 1973, l’Astrodrome de Houston (Texas, USA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arnah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0 km/h (appareillage moder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ptembre  1976, Los Angeles (Californie, USA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ublic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8 295 spectateurs assistent à un match du tournoi de Wimbledon (un record d’affluence pour l’ensemble de 343 091 spectateurs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n 1979, Wimbledon (Royaume-Uni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or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eck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9 km/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kyo (Japon) 27 octobre 19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Public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/>
            </w:pPr>
            <w:r>
              <w:rPr>
                <w:color w:val="BF8F00"/>
                <w:sz w:val="18"/>
                <w:szCs w:val="18"/>
              </w:rPr>
              <w:t>39 813 spectateurs assistent à un match du tournoi de Wimbledon (un record d’affluence pour l’ensemble de 400 032 spectateurs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06 juin 1986, Wimbledon (Royaume-Uni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ux Olympiques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résenté à titre de démonstration en 1984 aux Jeux Olympiques de Los Angeles (USA), le tennis est de nouveau inclus aux Jeux Olympiques en 1988, à Séou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éoul (Corée du Sud) 19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3915"/>
        <w:gridCol w:w="3685"/>
        <w:gridCol w:w="289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Tennis (1990-2018)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amu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rot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ali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3 km/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urnoi ATP Challenger (Busan, Croatie ?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201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s services à 253,5 et 255,7 km/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changes contre Uladzimir Ignatik (BY ?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mai 20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1"/>
        <w:gridCol w:w="1850"/>
        <w:gridCol w:w="3119"/>
        <w:gridCol w:w="3827"/>
        <w:gridCol w:w="2748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Tennis de table (ou ping pong)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rigine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n a trouvé des preuves de l’existence du ping-pong dans les catalogues d’une maison londonienne d’articles sportif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80, Londres (Royaume-Uni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18"/>
                <w:szCs w:val="18"/>
              </w:rPr>
              <w:t>1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color w:val="BF8F00"/>
                <w:sz w:val="18"/>
                <w:szCs w:val="18"/>
              </w:rPr>
              <w:t xml:space="preserve"> associati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remière association de ping-pong qui vit le jour, ne connut qu’un engagement éphémè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jc w:val="center"/>
              <w:rPr/>
            </w:pPr>
            <w:r>
              <w:rPr>
                <w:b/>
                <w:color w:val="BF8F00"/>
                <w:sz w:val="18"/>
                <w:szCs w:val="18"/>
              </w:rPr>
              <w:t>2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ième</w:t>
            </w:r>
            <w:r>
              <w:rPr>
                <w:b/>
                <w:color w:val="BF8F00"/>
                <w:sz w:val="18"/>
                <w:szCs w:val="18"/>
              </w:rPr>
              <w:t xml:space="preserve"> associati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 courte durée la premier fois (en 1902), cette autre association de ping-pong ressusci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Jo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Fost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amaï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lus jeune international (8 an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oût 1958, Port of Spain (Trinité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M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klor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lemagne de l’Ou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0 km/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ropos d’un chroniqueur lors d’une confér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Lisa</w:t>
            </w:r>
          </w:p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Jack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Bellinger</w:t>
            </w:r>
          </w:p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Bellin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3 coups en 60 seconde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2,7 coups/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ton (Royaume-Uni) 23 juin 19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lan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esmo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ooke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ougl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0 coups en 60 seconde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2,85 coups/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ewcastle (Royaume-Uni) 23 juin 19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eux Olympique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résenté à titre de démonstration en 1984 aux Jeux Olympiques de Los Angeles (USA), le tennis de table est inclus aux Jeux Olympiques en 1988, à Séou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éoul (Corée du Sud) 19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1"/>
        <w:gridCol w:w="1708"/>
        <w:gridCol w:w="3261"/>
        <w:gridCol w:w="3827"/>
        <w:gridCol w:w="2748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Tir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rigine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18"/>
                <w:szCs w:val="18"/>
              </w:rPr>
              <w:t>1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BF8F00"/>
                <w:sz w:val="18"/>
                <w:szCs w:val="18"/>
              </w:rPr>
              <w:t xml:space="preserve"> club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Guilde de tir a été créée à Lucerne en Suiss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66, Lucerne (Suisse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18"/>
                <w:szCs w:val="18"/>
              </w:rPr>
              <w:t>1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color w:val="BF8F00"/>
                <w:sz w:val="18"/>
                <w:szCs w:val="18"/>
              </w:rPr>
              <w:t xml:space="preserve"> compétiti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remière compétition de tir connue a eu lieu à Zürich en Suiss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72, Zürich (Suisse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Joh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Warric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coups en une minute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un fusil Soper à un cou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vril 1870, Basingstoke (Hants, G.-B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An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Oakle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yaume-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illeure gâchette de tous les temp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it Phoebe Anne Oakley Mozee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printemps (1860-192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87 à 1922 (de 27 à 62 ans) :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_ 100 pigeons (d’argile ?) sur 100 au ball-trap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_ carte à jouer sur la tranche à trente pas</w:t>
            </w:r>
          </w:p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_ un "cent" en plein vo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icardo Ruiz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Rumoro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spag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pigeons d’argile sur 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ragosse (Espagne) 12 juin 19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rma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hâteauneu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 030 plateaux sur 5 757 (231 planch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récy-la-Chapelle (France) 18 mai 19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Arma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Châteauneu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 091 plateaux sur 9 012 en 24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ron (Meurthe-et-Moselle) 14 et 15 juin 19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Sandry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Salè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a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37 plateaux en 1h à 19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ulouse (Haute-Garonne) 08 novembre 19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85"/>
        <w:gridCol w:w="1833"/>
        <w:gridCol w:w="2922"/>
        <w:gridCol w:w="4111"/>
        <w:gridCol w:w="3457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Tir à l’arc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OMPETITION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Performance athlétique ou mécaniqu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rén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Nationalité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Perform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ate et lieu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éférence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rigines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s peintures souterraines attestent de l’existence de l’ar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poque mésolithique en Espagn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Origines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 tir à l’arc, comme sport organisé, date du début de notre èr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III</w:t>
            </w:r>
            <w:r>
              <w:rPr>
                <w:color w:val="BF8F00"/>
                <w:sz w:val="18"/>
                <w:szCs w:val="18"/>
                <w:vertAlign w:val="superscript"/>
              </w:rPr>
              <w:t>e</w:t>
            </w:r>
            <w:r>
              <w:rPr>
                <w:color w:val="BF8F00"/>
                <w:sz w:val="18"/>
                <w:szCs w:val="18"/>
              </w:rPr>
              <w:t xml:space="preserve"> siècle après Jésus-Chris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left" w:pos="271" w:leader="none"/>
              </w:tabs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BF8F00"/>
                <w:sz w:val="18"/>
                <w:szCs w:val="18"/>
              </w:rPr>
              <w:t>1</w:t>
            </w:r>
            <w:r>
              <w:rPr>
                <w:b/>
                <w:color w:val="BF8F00"/>
                <w:sz w:val="18"/>
                <w:szCs w:val="18"/>
                <w:vertAlign w:val="superscript"/>
              </w:rPr>
              <w:t>ère</w:t>
            </w:r>
            <w:r>
              <w:rPr>
                <w:b/>
                <w:color w:val="BF8F00"/>
                <w:sz w:val="18"/>
                <w:szCs w:val="18"/>
              </w:rPr>
              <w:t xml:space="preserve"> fédération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première organisation qui dirige cette discipline au niveau mondial, a été fondée sous le nom de la Fédération internationale de tir à l’arc (F.I.T.A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8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r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rak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1915-) Etats-Un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 854,40 m de long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c à pied</w:t>
            </w:r>
            <w:r>
              <w:rPr>
                <w:color w:val="BF8F0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vanpah Dry Lake (Californie) 24 octobre 19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Ga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Sentm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9,830 kg (trac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orksville (Pennyslvanie) 20 septembre 19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Arly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Rho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 018,48 m de long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c à pied</w:t>
            </w:r>
            <w:r>
              <w:rPr>
                <w:color w:val="BF8F0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ndover (Utah) 10 septembre 197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Apr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Mo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50,39 m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c à main</w:t>
            </w:r>
            <w:r>
              <w:rPr>
                <w:color w:val="BF8F0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vanpah Dry Lake (Californie) 13 septembre 19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Brow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tats-Un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 222,01 m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c à main</w:t>
            </w:r>
            <w:r>
              <w:rPr>
                <w:color w:val="BF8F0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in (Nevada) 02 août 19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nness World Records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Har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  <w:t>Drak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1915-) Etats-Uni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 834,82 m de long (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balète</w:t>
            </w:r>
            <w:r>
              <w:rPr>
                <w:color w:val="BF8F0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octobre 19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Ann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  <w:t>Darden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1950-) Fran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 fois championne du monde du t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(sans viseur en campagne) 09/1982 &amp; 09/198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inness World Records 19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2835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avant 1783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es hélicoptères jouets chez les Chino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 6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Chat en bal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ig Livre de l’incroya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apothicaire suspend un chat à des vessies de porcs gonflé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pley's Believe it or not 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xpérience d’aérodynamisme (en Belgique 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 6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Tentative de v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 conquête de l'air, chronolog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n paysan polonais, dont le nom s'est perdu, tente un vol en présence du Ministre Froecour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. Van Hoorebeec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Marabout Universit&amp;eacute; 19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 6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Fusée d’Isaac New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fusées véhicules de l'Aveni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Dans sa loi "Actio et reactio", Isaac Newton donne l'explication du principe de fonctionne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ns K. Kais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'une fusé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miot-Dumont 19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8 août 1 7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envol d’un ballon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à air cha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père Bartolomeu de Gusmaõ (1865-1724), né à Santos, au Brésil, en 18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 Gusmaõ effectue la première ascension recensée à bord d’un ballon à air chau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ette prouesse a lieu à l‘intérieur de la Casa Da India (Ferreiro Do Paço, Portugal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3119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783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4 juin 17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envol d’un ballon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à air chaud</w:t>
            </w:r>
            <w:r>
              <w:rPr>
                <w:b/>
                <w:color w:val="C45911"/>
                <w:sz w:val="18"/>
                <w:szCs w:val="18"/>
              </w:rPr>
              <w:t xml:space="preserve"> sans passag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 xml:space="preserve">Altitude de </w:t>
            </w:r>
            <w:r>
              <w:rPr>
                <w:color w:val="C45911"/>
                <w:sz w:val="18"/>
                <w:szCs w:val="18"/>
                <w:highlight w:val="yellow"/>
              </w:rPr>
              <w:t>300m</w:t>
            </w:r>
            <w:r>
              <w:rPr>
                <w:color w:val="C45911"/>
                <w:sz w:val="18"/>
                <w:szCs w:val="18"/>
              </w:rPr>
              <w:t xml:space="preserve"> à Annonay en Fran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ncepteurs : les frères Etienne et Joseph Montgolfi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érostat ou ballon de 900m</w:t>
            </w:r>
            <w:r>
              <w:rPr>
                <w:color w:val="C45911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C45911"/>
                <w:sz w:val="18"/>
                <w:szCs w:val="18"/>
              </w:rPr>
              <w:t>pour 12m de diamèt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15-6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7 août 17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envol d’un ballon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à hydrogè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 xml:space="preserve">Altitude de </w:t>
            </w:r>
            <w:r>
              <w:rPr>
                <w:color w:val="C45911"/>
                <w:sz w:val="18"/>
                <w:szCs w:val="18"/>
                <w:highlight w:val="yellow"/>
              </w:rPr>
              <w:t>600m</w:t>
            </w:r>
            <w:r>
              <w:rPr>
                <w:color w:val="C45911"/>
                <w:sz w:val="18"/>
                <w:szCs w:val="18"/>
              </w:rPr>
              <w:t xml:space="preserve"> à Paris en Fran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ncepteurs : Jacques Charles &amp; les frères Jean et Noël Robe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érostat ou ballon de 600m</w:t>
            </w:r>
            <w:r>
              <w:rPr>
                <w:color w:val="C45911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C45911"/>
                <w:sz w:val="18"/>
                <w:szCs w:val="18"/>
              </w:rPr>
              <w:t>pour 4m de diamèt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15-6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9 septembre 17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remier vol d’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anim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 xml:space="preserve">Altitude de </w:t>
            </w:r>
            <w:r>
              <w:rPr>
                <w:color w:val="C45911"/>
                <w:sz w:val="18"/>
                <w:szCs w:val="18"/>
                <w:highlight w:val="yellow"/>
              </w:rPr>
              <w:t>500m</w:t>
            </w:r>
            <w:r>
              <w:rPr>
                <w:color w:val="C45911"/>
                <w:sz w:val="18"/>
                <w:szCs w:val="18"/>
              </w:rPr>
              <w:t xml:space="preserve"> d’un coq, d’un canard et d’un mout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Instigateurs : les frères Etienne et Joseph Montgolfi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érostat ou ballon de 1400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15-6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5 octobre 17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vol d’un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huma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Altitude de </w:t>
            </w:r>
            <w:r>
              <w:rPr>
                <w:color w:val="C45911"/>
                <w:sz w:val="18"/>
                <w:szCs w:val="18"/>
                <w:highlight w:val="yellow"/>
              </w:rPr>
              <w:t>26m</w:t>
            </w:r>
            <w:r>
              <w:rPr>
                <w:color w:val="C45911"/>
                <w:sz w:val="18"/>
                <w:szCs w:val="18"/>
              </w:rPr>
              <w:t xml:space="preserve"> le 15 octobre 17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-François Pilâtre de Rozier est le premier homme à voyager dans les ai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 conçu par Joseph et Jacques Montgolf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1 novembre 17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remier vol d’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êtres huma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 xml:space="preserve">Survol de Paris, de la Muette à la Butte aux cailles, à l’altitude de </w:t>
            </w:r>
            <w:r>
              <w:rPr>
                <w:color w:val="C45911"/>
                <w:sz w:val="18"/>
                <w:szCs w:val="18"/>
                <w:highlight w:val="yellow"/>
              </w:rPr>
              <w:t>1 000 m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Jean-François Pilâtre de Rozier et le marquis d’Arland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Aérostat ou ballon de 2 200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15-6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18"/>
                <w:szCs w:val="18"/>
              </w:rPr>
              <w:t>1</w:t>
            </w:r>
            <w:r>
              <w:rPr>
                <w:b/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C45911"/>
                <w:sz w:val="18"/>
                <w:szCs w:val="18"/>
              </w:rPr>
              <w:t xml:space="preserve"> décembre 17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Distanc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35km</w:t>
            </w:r>
            <w:r>
              <w:rPr>
                <w:b/>
                <w:color w:val="C45911"/>
                <w:sz w:val="18"/>
                <w:szCs w:val="18"/>
              </w:rPr>
              <w:t xml:space="preserve"> &amp; altitu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3 300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acques Charles et Robert dans un ballon à hydrogè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rvol du jardin des Tuileries, à Par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15-6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74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784-1800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8 avril 178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Maquette</w:t>
            </w:r>
            <w:r>
              <w:rPr>
                <w:b/>
                <w:color w:val="C45911"/>
                <w:sz w:val="18"/>
                <w:szCs w:val="18"/>
              </w:rPr>
              <w:t xml:space="preserve"> du premier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hélicoptè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aunoy et Bienvenu présentent à l’Académie des sciences un appareil soutenu verticalement par deux rotor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otors placés aux deux extrémités d’un bras en sens opposé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15-6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5 janvier 178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èr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traversée</w:t>
            </w:r>
            <w:r>
              <w:rPr>
                <w:b/>
                <w:color w:val="C45911"/>
                <w:sz w:val="18"/>
                <w:szCs w:val="18"/>
              </w:rPr>
              <w:t xml:space="preserve"> de la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Manche</w:t>
            </w:r>
            <w:r>
              <w:rPr>
                <w:b/>
                <w:color w:val="C45911"/>
                <w:sz w:val="18"/>
                <w:szCs w:val="18"/>
              </w:rPr>
              <w:t xml:space="preserve"> en ball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viation et explora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-Pierre Blanchard et le médecin américain John Jeffrie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chard Plat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rvol dans le sens Douvres-Calai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Gallimard 2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emier record de distanc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30-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4 juin 179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Madame</w:t>
            </w:r>
            <w:r>
              <w:rPr>
                <w:b/>
                <w:color w:val="C45911"/>
                <w:sz w:val="18"/>
                <w:szCs w:val="18"/>
              </w:rPr>
              <w:t xml:space="preserve"> Thible s’envole à Ly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éesses du s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. Billouin - H. Charpentier - S. Lag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2 octobre 179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saut</w:t>
            </w:r>
            <w:r>
              <w:rPr>
                <w:b/>
                <w:color w:val="C45911"/>
                <w:sz w:val="18"/>
                <w:szCs w:val="18"/>
              </w:rPr>
              <w:t xml:space="preserve"> en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parachute</w:t>
            </w:r>
            <w:r>
              <w:rPr>
                <w:b/>
                <w:color w:val="C45911"/>
                <w:sz w:val="18"/>
                <w:szCs w:val="18"/>
              </w:rPr>
              <w:t xml:space="preserve"> depuis un ball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puis un ballon à 700m d’altitud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ré-Jacques Garnerin (1769-1823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15-6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 79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scension mix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éesses du s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ré-Jacques Garnerin (1769-1823) s’envole à deux reprises avec la citoyenne Henry (21 ans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. Billouin - H. Charpentier - S. Lag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0 novembre 179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Ascension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féminin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éesses du s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ne-Geneviève Labrosse (1775-1847) et dame Henry (21 ans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. Billouin - H. Charpentier - S. Lag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2 octobre 17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</w:t>
            </w:r>
            <w:r>
              <w:rPr>
                <w:b/>
                <w:color w:val="C45911"/>
                <w:sz w:val="18"/>
                <w:szCs w:val="18"/>
                <w:vertAlign w:val="superscript"/>
              </w:rPr>
              <w:t>re</w:t>
            </w:r>
            <w:r>
              <w:rPr>
                <w:b/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femme parachutis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éesses du s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puis le jardin de Tivoli, rue Saint-Lazare, à Pari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. Billouin - H. Charpentier - S. Lag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 900m d’altitud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39"/>
        <w:gridCol w:w="374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801-1830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Octobre 18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Nouveau record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distance</w:t>
            </w:r>
            <w:r>
              <w:rPr>
                <w:b/>
                <w:color w:val="C45911"/>
                <w:sz w:val="18"/>
                <w:szCs w:val="18"/>
              </w:rPr>
              <w:t xml:space="preserve"> en aérost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éronaute Jacques Garnerin (1769-1823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  <w:highlight w:val="yellow"/>
              </w:rPr>
              <w:t>300km</w:t>
            </w:r>
            <w:r>
              <w:rPr>
                <w:color w:val="C45911"/>
                <w:sz w:val="18"/>
                <w:szCs w:val="18"/>
              </w:rPr>
              <w:t>, de Moscou à Polov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6 septembre 18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humain</w:t>
            </w:r>
            <w:r>
              <w:rPr>
                <w:b/>
                <w:color w:val="C45911"/>
                <w:sz w:val="18"/>
                <w:szCs w:val="18"/>
              </w:rPr>
              <w:t xml:space="preserve"> en haut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troposphè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physicien Gay Lussac (1778-1850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A </w:t>
            </w:r>
            <w:r>
              <w:rPr>
                <w:color w:val="C45911"/>
                <w:sz w:val="18"/>
                <w:szCs w:val="18"/>
                <w:highlight w:val="yellow"/>
              </w:rPr>
              <w:t>7 016 m</w:t>
            </w:r>
            <w:r>
              <w:rPr>
                <w:color w:val="C45911"/>
                <w:sz w:val="18"/>
                <w:szCs w:val="18"/>
              </w:rPr>
              <w:t xml:space="preserve"> d’altitud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6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39 sauts en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parachute</w:t>
            </w:r>
            <w:r>
              <w:rPr>
                <w:b/>
                <w:color w:val="C45911"/>
                <w:sz w:val="18"/>
                <w:szCs w:val="18"/>
              </w:rPr>
              <w:t xml:space="preserve"> d’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Elisa</w:t>
            </w:r>
            <w:r>
              <w:rPr>
                <w:b/>
                <w:color w:val="C45911"/>
                <w:sz w:val="18"/>
                <w:szCs w:val="18"/>
              </w:rPr>
              <w:t xml:space="preserve"> Garnerin (1791-1854) en Europ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s Déesses du S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aut en parachute effectués jusqu’en 1836 en Allemagne, en Pologne et en Italie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Juillet 18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envol d’un ballon au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gaz d’éclairag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nglais Charles Green (1785-1870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 effectua 524 ascensions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3119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831-1860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7 et 8 novembre 18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èr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traversée</w:t>
            </w:r>
            <w:r>
              <w:rPr>
                <w:b/>
                <w:color w:val="C45911"/>
                <w:sz w:val="18"/>
                <w:szCs w:val="18"/>
              </w:rPr>
              <w:t xml:space="preserve"> de la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mer du N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éronaute Charles Green (1785-1870) à bord de son ballon à air chau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  <w:highlight w:val="yellow"/>
              </w:rPr>
              <w:t>500km</w:t>
            </w:r>
            <w:r>
              <w:rPr>
                <w:color w:val="C45911"/>
                <w:sz w:val="18"/>
                <w:szCs w:val="18"/>
              </w:rPr>
              <w:t xml:space="preserve">, Londres (Great-Britain) – Nassau (Pays-Bas) en </w:t>
            </w:r>
            <w:r>
              <w:rPr>
                <w:color w:val="C45911"/>
                <w:sz w:val="18"/>
                <w:szCs w:val="18"/>
                <w:highlight w:val="yellow"/>
              </w:rPr>
              <w:t>12 heures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Ballon de </w:t>
            </w:r>
            <w:r>
              <w:rPr>
                <w:color w:val="C45911"/>
                <w:sz w:val="18"/>
                <w:szCs w:val="18"/>
                <w:highlight w:val="yellow"/>
              </w:rPr>
              <w:t>2 500 m</w:t>
            </w:r>
            <w:r>
              <w:rPr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6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44-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Découverte des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jet-strea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méricain John Wise, en étudiant la possibilité de traverser l’océan Atlantiqu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 découvre l’existence de forts courants aériens à haute altitude orientés vers l’Es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6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Septembre 18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èr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traversée</w:t>
            </w:r>
            <w:r>
              <w:rPr>
                <w:b/>
                <w:color w:val="C45911"/>
                <w:sz w:val="18"/>
                <w:szCs w:val="18"/>
              </w:rPr>
              <w:t xml:space="preserve"> des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Al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éronaute francisque Arba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 effectue la traversée Marseille (France) – Turin (Itali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Humains</w:t>
            </w:r>
            <w:r>
              <w:rPr>
                <w:b/>
                <w:color w:val="C45911"/>
                <w:sz w:val="18"/>
                <w:szCs w:val="18"/>
              </w:rPr>
              <w:t xml:space="preserve"> en haut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troposphè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 xml:space="preserve">Les Français Barral et Bixio évoluent entre 6 000 et </w:t>
            </w:r>
            <w:r>
              <w:rPr>
                <w:color w:val="C45911"/>
                <w:sz w:val="18"/>
                <w:szCs w:val="18"/>
                <w:highlight w:val="yellow"/>
              </w:rPr>
              <w:t>7 000 m</w:t>
            </w:r>
            <w:r>
              <w:rPr>
                <w:color w:val="C45911"/>
                <w:sz w:val="18"/>
                <w:szCs w:val="18"/>
              </w:rPr>
              <w:t xml:space="preserve"> d’altitu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2-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5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Humains</w:t>
            </w:r>
            <w:r>
              <w:rPr>
                <w:b/>
                <w:color w:val="C45911"/>
                <w:sz w:val="18"/>
                <w:szCs w:val="18"/>
              </w:rPr>
              <w:t xml:space="preserve"> en haut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troposphè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 xml:space="preserve">Les Anglais Coxwell et Glaisher atteignent </w:t>
            </w:r>
            <w:r>
              <w:rPr>
                <w:color w:val="C45911"/>
                <w:sz w:val="18"/>
                <w:szCs w:val="18"/>
                <w:highlight w:val="yellow"/>
              </w:rPr>
              <w:t>9 000 m</w:t>
            </w:r>
            <w:r>
              <w:rPr>
                <w:color w:val="C45911"/>
                <w:sz w:val="18"/>
                <w:szCs w:val="18"/>
              </w:rPr>
              <w:t xml:space="preserve"> d’altitude par -40°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2-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4 septembre 18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envol d‘un ballon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motorisé et gouvern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4650" w:leader="none"/>
              </w:tabs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Français Henri Giffard (1825-1882)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chine à vapeur, coke et eau pour combustib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tesse moyenne de 8km/h sur 27k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6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3119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861-1870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Ballon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4 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ugène Poitevin à bord du Glo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 soup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54-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7 juillet 18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/>
            </w:pPr>
            <w:r>
              <w:rPr>
                <w:b/>
                <w:color w:val="C45911"/>
                <w:sz w:val="18"/>
                <w:szCs w:val="18"/>
              </w:rPr>
              <w:t xml:space="preserve">Premier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message télégraphique</w:t>
            </w:r>
            <w:r>
              <w:rPr>
                <w:b/>
                <w:color w:val="C45911"/>
                <w:sz w:val="18"/>
                <w:szCs w:val="18"/>
              </w:rPr>
              <w:t xml:space="preserve"> depuis un ball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méricain Thaddeus Lowe au président Abraham Lincol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6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 octobre 18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Ballon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6 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élix Tournachon, dit Nadar, à bord du Géa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 sur le Champ-de-Mars à Pari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54-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Ballon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14 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ugène Godard à bord de L’Aig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 soup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Ballon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12 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nri Giffard (1825-1882) à bord de son ballon soup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3119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871-1880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2 février 18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envol d’un ballon  à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propulsion huma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anislas Dupuy de Lôme (1816-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tesse moyenne de 10km/h et une puissance de 3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46-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3 et 14 décembre 18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remier envol d’un ballon  (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2 5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  <w:r>
              <w:rPr>
                <w:b/>
                <w:color w:val="C45911"/>
                <w:sz w:val="18"/>
                <w:szCs w:val="18"/>
              </w:rPr>
              <w:t xml:space="preserve">) mû par un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moteur à explo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rigeable semi-rigide de l’Allemand Paul Hänlein (1835-190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tesse maximale de 18km/h pour une puissance de 3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48-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Avril 18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  <w:t>Humains</w:t>
            </w:r>
            <w:r>
              <w:rPr>
                <w:b/>
                <w:color w:val="C45911"/>
                <w:sz w:val="18"/>
                <w:szCs w:val="18"/>
              </w:rPr>
              <w:t xml:space="preserve"> en haut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troposphè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Théodore Sivel, Joseph Croce-Spinelli et Gaston Tissandier parviennent à </w:t>
            </w:r>
            <w:r>
              <w:rPr>
                <w:color w:val="C45911"/>
                <w:sz w:val="18"/>
                <w:szCs w:val="18"/>
                <w:highlight w:val="yellow"/>
              </w:rPr>
              <w:t>8 600 m</w:t>
            </w:r>
            <w:r>
              <w:rPr>
                <w:color w:val="C45911"/>
                <w:sz w:val="18"/>
                <w:szCs w:val="18"/>
              </w:rPr>
              <w:t xml:space="preserve"> d’altitu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moteur à explosion</w:t>
            </w:r>
            <w:r>
              <w:rPr>
                <w:b/>
                <w:color w:val="C45911"/>
                <w:sz w:val="18"/>
                <w:szCs w:val="18"/>
              </w:rPr>
              <w:t xml:space="preserve"> de cycle à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quatre tem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ikolaus August Otto l’expérimente à Deutz, à Colog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Ballon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25 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nri Giffard (1825-1882) à bord de son ballon de 35m de diamètre pour 55m  de hau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3119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881-1899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envol d’un modèle réduit mû par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l’électric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bert Tissandier (1839-1906) et son frère Gast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moteur fonctionnant au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gaz de pétr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ottlieb Daimler en est l’inventeu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8 octobre 18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ère ascension d’un dirigeabl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électr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0m d’altitude par les frères Albert et Gaston Tissandi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8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ériple avec escale de 36 heu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acques Mall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Hermann 20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8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1 juillet 18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remière tentative de la conquête du pôle N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ingénieur suédois Andrée et ses deux compagnons Strindboerg et Fraenk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us les trois s’envolent du Spitzberg mais s’échouent et disparaissent sur l’‘île Blanch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3119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900-1949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2 juillet 19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Premier vol dans un avion rigide (ballon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11 3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  <w:r>
              <w:rPr>
                <w:b/>
                <w:color w:val="C45911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 20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comte Ferdinand Adolf August von Zeppelin (Allemagne) au-dessus du lac de Constan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ans d’innovations en aéronautiq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LZ-1 (2x14,2ch – 128m – 11,65m de diamètre – 28 km/h – 648kg de charge util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an Charpenti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. Hermann 2011 – page 6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9 octobre 19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Distanc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1,25km</w:t>
            </w:r>
            <w:r>
              <w:rPr>
                <w:b/>
                <w:color w:val="C45911"/>
                <w:sz w:val="18"/>
                <w:szCs w:val="18"/>
              </w:rPr>
              <w:t xml:space="preserve"> &amp; duré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30 minutes</w:t>
            </w:r>
            <w:r>
              <w:rPr>
                <w:b/>
                <w:color w:val="C45911"/>
                <w:sz w:val="18"/>
                <w:szCs w:val="18"/>
              </w:rPr>
              <w:t xml:space="preserve"> au-dessus de Par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Brésilien Alberto Santos-Dumont (1873-1932) remporte un prix de 100 000 eur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ler-retour Saint-Cloud / tour Eiff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rix décerné par le magnat du pétrole Henry Deutsch de la Meurthe (1846-1919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68-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juin 19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Distanc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98k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Lebaudy, dirigeable semi-rigide à ventre élastique, de l’ingénieur Henri Jullio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affineur de Sucre Paul Lebaudy (1858-1937) 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2300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 xml:space="preserve"> – 58m de long – 5,8m de diamètre – 40ch – 35km/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76-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9 octobre 19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Distanc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90km</w:t>
            </w:r>
            <w:r>
              <w:rPr>
                <w:b/>
                <w:color w:val="C45911"/>
                <w:sz w:val="18"/>
                <w:szCs w:val="18"/>
              </w:rPr>
              <w:t xml:space="preserve"> &amp; duré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2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rigeable LZ-3, du Centre Ferdinand von Zeppelin, avec 11 membres à bor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3119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900-1949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tabs>
                <w:tab w:val="clear" w:pos="708"/>
                <w:tab w:val="left" w:pos="795" w:leader="none"/>
              </w:tabs>
              <w:snapToGrid w:val="false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5 avril 19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Ballon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15 2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s &amp; dirigeab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LZ 5 (2x110ch – 136m – 13m de diamètre – 55km/h –4,5t de charge uti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trick Facon &amp; Jean-Pierre Debaek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ditions Proxima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 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1-25 novembre 19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ist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 250 km sur le dirigeable zeppelin L59 allemand, Yambol (Bulgarie) à Khartoum (Soudan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C45911"/>
                <w:sz w:val="18"/>
                <w:szCs w:val="18"/>
              </w:rPr>
              <w:t>29 oct. au 1</w:t>
            </w:r>
            <w:r>
              <w:rPr>
                <w:b/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b/>
                <w:color w:val="C45911"/>
                <w:sz w:val="18"/>
                <w:szCs w:val="18"/>
              </w:rPr>
              <w:t xml:space="preserve"> nov. 19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istance en ligne dro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 384 km sur le dirigeable Graf von Zeppelin alleman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9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lus grand nombre de passagers en dirige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e dirigeable Akron, de la Marine américaine, transporte 207 passage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9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Nombre de passagers record dans un transatlanti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Hindenburg (246,70m), dirigeable allemand, transporte 117 passagers, lors de la traversé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4 septembre 19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Dirigeable rigide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200 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rigeable allemand Graf von Zeppelin II (LZ 130) de 214t, 245m &amp; 200 000 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3119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1950-1999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9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Temps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féminin</w:t>
            </w:r>
            <w:r>
              <w:rPr>
                <w:b/>
                <w:color w:val="C45911"/>
                <w:sz w:val="18"/>
                <w:szCs w:val="18"/>
              </w:rPr>
              <w:t xml:space="preserve"> rec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ctionnaire des femmes célèbr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Weber Paulette (1900-1954), aéronaute, accomplit Roubaix-Roanne en 21h 15minut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ucienne Mazenod &amp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hislaine Schoell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ges 906-9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4-15 mars 19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Distance en dirigeable flex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 205 km en ZPG-2, 11 jours 12mn, South Weymouth (Massachusetts) à Key West (Florid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1 juillet 19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Dirigeable non rigide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40 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rigeable ZPG 3-W de la Marine américaine, 42 937 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>, 123m, 21 personn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2 au 17 août 19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remière traversée en ballon de l’Atlantique-N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ouble Eagle II en 5 jours 17h 6m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9 au 12 novembre 19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Distance record en ballon à l’hélium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11 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ouble Eagle V de 11 300 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 xml:space="preserve"> sur 8 382 km Nagashima (Japon) à Covello (Californie, USA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 expérim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4 au 18 septembre 19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Traversée transatlantique en solitaire en ballon à l’hél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Rosie O’Grady de 3 000 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 xml:space="preserve"> sur 5 700 km Caribou (Maine, USA) à Montenotte (Italie) en 16 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-1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fficier de l’Aviation américaine Joe Kitting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02 au 03 juillet 19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Ballon à air chaud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65 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rgin Atlantic Challenger, de Sugarlouf (Maine, USA) à Londonderry (Irlande du Nord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-1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chard Branson (GB) &amp; Per Lindstrand (GB) sur 4 947 km en 31h 41mn, volant à 210 km/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9 février 19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assagers record à 15m d’altitu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1 passagers à bord de Miss Champagne de 73 625 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 xml:space="preserve"> jusqu’à 15 m d’altitu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-1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 construit par Tom Handcock de Portland (Maine, USA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7 août 19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Passagers record à 100m d’altitu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/>
            </w:pPr>
            <w:r>
              <w:rPr>
                <w:color w:val="C45911"/>
                <w:sz w:val="18"/>
                <w:szCs w:val="18"/>
              </w:rPr>
              <w:t>50 passagers à bord de Nashua Number de 24 000 m</w:t>
            </w:r>
            <w:r>
              <w:rPr>
                <w:color w:val="C45911"/>
                <w:sz w:val="18"/>
                <w:szCs w:val="18"/>
                <w:vertAlign w:val="superscript"/>
              </w:rPr>
              <w:t>3</w:t>
            </w:r>
            <w:r>
              <w:rPr>
                <w:color w:val="C45911"/>
                <w:sz w:val="18"/>
                <w:szCs w:val="18"/>
              </w:rPr>
              <w:t>, jusqu’à 100m d’altitude durant 25m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-1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pitaine néerlandais Henk Brink de Lelystad (Pays-Bas). 50 passagers + l’équipa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Ballon sans passagers de 2 millions m</w:t>
            </w:r>
            <w:r>
              <w:rPr>
                <w:b/>
                <w:color w:val="C45911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 de 300m de hauteur, construit par Winzen Research (Minnesota, USA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91 – page 189-1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  <w:gridCol w:w="3119"/>
        <w:gridCol w:w="3173"/>
      </w:tblGrid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  <w:highlight w:val="green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color w:val="6A5ACD"/>
                <w:spacing w:val="15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Ballons et Dirigeabl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[2000-2049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6 novembre 20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Le vol le plus haut en montgolfière : 21 027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r Vijaypat Singhania (Inde) à bord d’une montgolfière Cameron Z-16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nvol au-dessus de Bombay Ind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7 août 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Ballon à l’hélium de 92m de lo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uinness World Record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’Airlander 10  construit par Hybrid Air Vehicles (G-B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19  – page 1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érodrome de Cardington (Bedforshire, Grande-Bretagn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ybride entre un dirigeable et un aéropla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16 avril 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Ballon à l’hélium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800 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NRS Le Journa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 stratosphérique français de 15m de diamèt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é 2017 n°289 – pages 42-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>25 avril 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  <w:t xml:space="preserve">Ballon à l’hélium de </w:t>
            </w:r>
            <w:r>
              <w:rPr>
                <w:b/>
                <w:color w:val="C45911"/>
                <w:sz w:val="18"/>
                <w:szCs w:val="18"/>
                <w:highlight w:val="yellow"/>
              </w:rPr>
              <w:t>532 000 m</w:t>
            </w:r>
            <w:r>
              <w:rPr>
                <w:b/>
                <w:color w:val="C45911"/>
                <w:sz w:val="18"/>
                <w:szCs w:val="18"/>
                <w:highlight w:val="yellow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NRS Le Journa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llon stratosphérique américain au-dessus de Wanaka (Nouvelle-Zéland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é 2017 n°289 – pages 42-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,5 tonnes d’instrument (détection des rayons cosmiques à ultra-haute énergie (100 jours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lang w:eastAsia="fr-FR"/>
              </w:rPr>
            </w:pPr>
            <w:r>
              <w:rPr>
                <w:b/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495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r>
              <w:rPr>
                <w:b/>
                <w:color w:val="538135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538135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CURIOSITE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"J’apprends en m’amusant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495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r>
              <w:rPr>
                <w:b/>
                <w:color w:val="BF8F00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DEFIS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"J’élucide un mystère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495"/>
        <w:gridCol w:w="2890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b/>
                <w:color w:val="2F5496"/>
                <w:sz w:val="32"/>
                <w:szCs w:val="32"/>
              </w:rPr>
              <w:t>VOLER DANS LES AIRS</w:t>
            </w:r>
          </w:p>
          <w:p>
            <w:pPr>
              <w:pStyle w:val="Sansinterligne"/>
              <w:jc w:val="center"/>
              <w:rPr>
                <w:b/>
                <w:b/>
                <w:color w:val="2F5496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ansinterligne"/>
              <w:jc w:val="center"/>
              <w:rPr>
                <w:rFonts w:ascii="Verdana" w:hAnsi="Verdana" w:cs="Verdana"/>
                <w:b/>
                <w:b/>
                <w:bCs/>
                <w:color w:val="6A5ACD"/>
                <w:spacing w:val="15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7"/>
                <w:szCs w:val="17"/>
              </w:rPr>
              <w:t>PHILOSOPHIE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6A5ACD"/>
                <w:spacing w:val="15"/>
                <w:sz w:val="15"/>
                <w:szCs w:val="15"/>
              </w:rPr>
              <w:t>"J’analyse le monde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DOMAINE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HISTOI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b/>
                <w:b/>
                <w:color w:val="833C0B"/>
                <w:sz w:val="18"/>
                <w:szCs w:val="18"/>
              </w:rPr>
            </w:pPr>
            <w:r>
              <w:rPr>
                <w:b/>
                <w:color w:val="833C0B"/>
                <w:sz w:val="18"/>
                <w:szCs w:val="18"/>
              </w:rPr>
              <w:t>REFERENCE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ansinterligne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1:07:00Z</dcterms:created>
  <dc:creator>stagiaire</dc:creator>
  <dc:description/>
  <cp:keywords/>
  <dc:language>en-US</dc:language>
  <cp:lastModifiedBy>lopes</cp:lastModifiedBy>
  <dcterms:modified xsi:type="dcterms:W3CDTF">2020-03-26T05:37:00Z</dcterms:modified>
  <cp:revision>13</cp:revision>
  <dc:subject/>
  <dc:title/>
</cp:coreProperties>
</file>