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 : Cyclisme (Homme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- de 18 an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e mineur(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RF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e Fr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R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’Euro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RM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Record du mon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Hommes &amp; out door): 10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ut door (piste de plein ai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Déjà en ligne 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Hommes &amp; out door): 2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 door (piste couver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Hommes &amp; in door): 2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DA : Allemagne de l’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FA : Allemagne de l’Ou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H : Non homologu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Hommes &amp; équipe): 500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50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5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50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5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vec entraîneur = derrière une moto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75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750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1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10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1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1000m départ lanc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3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3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CYCLISME (Hommes &amp; équipe): 4km départ arrê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4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4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5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5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1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1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2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2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50k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in door): 100km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100km départ arrêt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1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12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out door): 24h départ arrê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 &amp; VTT): 48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): vit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): 1 000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): 1 000 m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CLISME (Hommes): 10 000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ind w:left="-170" w:right="-170" w:hanging="0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Hommes) 100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h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o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,71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kyo (Japon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août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sendah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è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,11s (29,72 km/h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s Vegas (Nevada, USA) 25 mars 199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green"/>
              </w:rPr>
              <w:t>CYCLISME (Hommes) 200m départ lancé [RF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ég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ug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903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ttbus 09 juillet 20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ck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urga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894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yères (France) 03 juillet 20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r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650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9  mai 20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r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572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mai 20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ço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rv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347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6 décembre 20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green"/>
              </w:rPr>
              <w:t>CYCLISME (Hommes) 200m départ lanc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urt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rne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865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gota (Colombie) 28 septembre 199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he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772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6 décembre 20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r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650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9  mai 20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v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r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572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mai 200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ço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rv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,347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6 décembre 20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Hommes &amp; in door) 200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ani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rel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04 novembre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gu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py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3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02 août 19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gu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py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2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06 aoû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c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ub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2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08 juille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Hommes &amp; indoor) 200m départ lanc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latt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9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décembre 196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2346"/>
        <w:gridCol w:w="2258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C</w:t>
            </w:r>
            <w:r>
              <w:rPr>
                <w:b/>
                <w:color w:val="BF8F00"/>
                <w:sz w:val="32"/>
                <w:szCs w:val="32"/>
                <w:highlight w:val="yellow"/>
              </w:rPr>
              <w:t>YCLISME (Hommes &amp; outdoor) 200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m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hakad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2 octobre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or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nglet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5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9 octo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u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essli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.D.A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1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Etats-Unis) 04 juille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c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ubn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7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cha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ubner ou Huebn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1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27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 &amp; 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  <w:highlight w:val="yellow"/>
              </w:rPr>
              <w:t>CYCLISME (Hommes &amp; outdoor) 200m départ lanc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toni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sp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8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me (Italie) 21 juillet 196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 &amp; 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Yav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ah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"5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7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500m départ lanc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ksand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iritchen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RSS (Russie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,649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URSS ou Russie) 29 octobre 198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n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u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,850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az (Bolivie) 10 octobre 20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"7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az (Bolivie) 13 mai 20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500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ier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ent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04 novembre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ein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s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1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09 juillet 197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gu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py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0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30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nfi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"4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05 août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500m départ lancé (professionnel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latt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6 (professionnel avec ou sans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7 août 19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500m départ lanc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latt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7 août 195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u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4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enne (Autriche) 02 octobre 19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500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gu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py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0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500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or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nglet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"3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9 octo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’Reil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"9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az (Bolivie) 23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500m départ lanc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ill-Bund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7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1 aoû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Yav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ah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"5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ereira (Colombie) 25 septembre 198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nfraï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mingu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mb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"8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8 novembre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sz w:val="16"/>
                <w:szCs w:val="16"/>
                <w:highlight w:val="yellow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  <w:highlight w:val="yellow"/>
              </w:rPr>
              <w:t>CYCLISME (Hommes) 750m par équipe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n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nd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2" 9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Cali (Colombi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décembre 20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ximil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ev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e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Nim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hilip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ind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de-Bret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2" 6 (JO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ndres (Royaume-Uni) 02 août 20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a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n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ach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il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" 8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5 décembre 20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en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nd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örsteman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1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o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de-Bret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0"7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épart arrêté olympiqu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n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ourna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0"1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City (Mexique) 16 juin 2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nau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ourna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,875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az (Bolivie) 10 octobre 20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ço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rv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6,303 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guascalientes (Mexique) 07 décembre 20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t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ho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.D.A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2"9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.O. de Moscou (ex-URSS, Russie) 22 juillet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 &amp; 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u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6"6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30 octobre 19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1km départ lanc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ier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ent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[C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7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lor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uss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4"586 [RM juniors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hènes (Grèce) 14 septembre 19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lor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uss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3"393 [CM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août 199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k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t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c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1"23 ( ? sans entraîneur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vers (Belgique) 03 février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gu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py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0"2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30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ladim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ult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"7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, ex-URSS) 19 août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km départ lanc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t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c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1"2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vers (Belgique) 03 février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 &amp; 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ier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ent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2"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5 octobre 197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c ou Mai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lcho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2"5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3 octo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 &amp; 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gu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pyl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2"2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juillet 198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i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lcho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2"0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98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u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6"7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25 octobre 198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u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6"0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3 août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t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rc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5"500 [NH] &amp; [Meill. Perf.]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0 décembre 197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km départ lanc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ier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rent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"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1 octobre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or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nglet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nad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"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9 octobre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uig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rghet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1"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1 octobre 19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liff ou Cu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uvelle-Zéland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9"6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7 ou 27 juillet 198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2 &amp; GWR 1983 &amp; 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ha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alla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de-Bretag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9"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Etats-Unis) 05 juillet 198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mingue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fra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mb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9"2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az (Bolivie) 13 décembre 19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drigu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km départ lanc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ill-Bund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00"3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3 août 198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4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tin Cochi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drigue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mb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53"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rese (Italie) 28 août 197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ristoph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ardm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1" 1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chester (Royaume-Uni) 29 août 199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a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bridg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10"5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ydney (Australie) 02 février 20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4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ol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D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39"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4 juillet 19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ill-Bund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32"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juillet 19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k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upove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37"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6 juillet 19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ntao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mar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31"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2 mai 19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atchesl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kim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28"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0 septembre 19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ntao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mar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25"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amateur sans entraîneur ?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août 19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4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ill-Bund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42"28 (prof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3 août 19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4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40"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31 octobre 19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ev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gg ou Heg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37"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Springs (USA) 17 août 198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 &amp; 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ntao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mar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31"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éoul (Corée) 19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sans entraîneur ?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4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ill-Bund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42"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3 août 19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71"/>
        <w:gridCol w:w="3777"/>
        <w:gridCol w:w="3942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sz w:val="16"/>
                <w:szCs w:val="16"/>
                <w:highlight w:val="green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  <w:highlight w:val="green"/>
              </w:rPr>
              <w:t>CYCLISME (Hommes &amp; équipe) 4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ae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ow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56" 6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hènes (Grèce) 22 août 200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u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anca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adl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cG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ward ("Ed"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lan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53" 3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ékin (Chine) 18 août 200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0 &amp; 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au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nn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era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hom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adl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iggin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ev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r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’ 51" 6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ndres (Royaume-Uni) 03 août 20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ward ("Ed"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lan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enna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era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hom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ward ("Ed"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lan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0" 2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o de Janeiro (Brésil) 12 août 20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w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u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adl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iggin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ev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r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5km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onste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6"72 [NH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Allemagne de l’Ouest) 18 août 19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re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 ?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1"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kyo (Japon) 26 août 19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5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rfe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izzoferr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00"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05 août 19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ras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50"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avril 19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m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yintaout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8"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03 août 19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ntaout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Um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5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r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59"0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enhague (Danemark) 28 octobre 19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r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50"050 [NH ?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enhague (Danemark) 24 janvier 19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685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5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50"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31 octobre 19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50"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1 octobre 19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5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50"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03 novembre ou janvier 19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 &amp; 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7"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3 janvier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onste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6"720 [Meill. Perf.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unich (Allemagne, ex-RFA) 18 août 19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 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5"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ssano del Grappa (Italie) 19 juillet 19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eg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au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F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44"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az (Bolivie) 12 janvier 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34"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enhague (Danemark) 22 septembre 19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’06"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penhague (Danemark) 26 ou 28 novembre 19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 &amp; 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19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atchesl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kim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’51"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octobre 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viè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’26"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9 octobre 19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 &amp; 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0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’54"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31 octobre 19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0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rck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’53"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5 octobre 19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’41"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3 janvier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’39"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9 janvier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20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t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’14"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30 octobre 19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kh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veshnik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’52"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8 avril 1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tep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’41"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9 octobre 19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atchesl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kim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’52"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octobre 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20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egfri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dl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F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’18"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02 août 19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oû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20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’35"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31 octobre 19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’35"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novembre 19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20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rck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’06"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5 octobre 19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rck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’06"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5 octobre 19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’21"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3 janvier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50km amateur avec entraîneur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4’59"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1 janvier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4’36"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avril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’56"7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février 19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rière une m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vec entraîneur ?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50km amateur avec entraîneur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5’35"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1 mai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rière une m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vec entraîneur ?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0km professionnel avec entraîneur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ller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imo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pag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23’59"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int-Sébastien (Espagne) 12 septembre 1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23min 59,8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rière une moto (avec entraîneur ?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0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5’ 04" 490 ( ? sans entraîneu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janvier 1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1’ 04" 192 (départ arrêté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avril 19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sseki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17’ 44"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3 mai 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 &amp; 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sseki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05’ 58" 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février 19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rrière une m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épart arrêté &amp; sans entraîneur ?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0km départ arrêté (professionnel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ller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imo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pag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23’59"8 (départ arrêté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int-Sébatien (Espagne) 12 septembre 1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0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5’ 04" 490 ( ? sans entraîneu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janvier 1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u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vino ou Vici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0’ 57" 11 derrière une m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ssano del Garppa (Italie) 11 juillet 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00km départ lancé (professionnel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iller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imon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pag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23’59"8 (départ lancé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int-Sébastien (Espagne) 12 septembre 19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00km amateur avec entraîneur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3’ 31" 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1 mai 1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1’ 29" 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1 mai 1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00km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un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18’ 43"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9 septembre 19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 &amp; 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g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nell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15’ 44" 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4 décembre 19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e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i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11’ 21" 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4 juillet 19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206"/>
        <w:gridCol w:w="3969"/>
        <w:gridCol w:w="3315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00km départ arrêté (professionnel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al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hman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F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02’40"0 (départ arrêté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uppertal (ex-RFA, Allemagne) 24 octobre 19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u 1h 03’ 40"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pelber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h 15’ 02" 510 (départ arrêté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me (Italie) 24 septembre 19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781"/>
        <w:gridCol w:w="3260"/>
        <w:gridCol w:w="444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00km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t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h 14’02"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8 novembre 197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&amp; GWR 1981 &amp; 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495"/>
        <w:gridCol w:w="3119"/>
        <w:gridCol w:w="3260"/>
        <w:gridCol w:w="444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h amateur avec entraîneur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 261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1 mai 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 873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bilissi (Russie) 11 mai 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u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cino ou Vivin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4 489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ssano del Garppa (Italie) 11 juillet 198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professionnel &amp; derrière une mo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495"/>
        <w:gridCol w:w="3119"/>
        <w:gridCol w:w="3260"/>
        <w:gridCol w:w="444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h amateur avec entraîneur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 424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30 janvier 198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735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7 043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7 avril 198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and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an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 (ex-URS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1 131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1 février 198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derrière une mo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495"/>
        <w:gridCol w:w="3119"/>
        <w:gridCol w:w="3260"/>
        <w:gridCol w:w="444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h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ani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isig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 745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14 juin 197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 &amp; 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atchesl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kimo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 448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8 octobre 198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arrêté &amp; sans entraîneur 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495"/>
        <w:gridCol w:w="3119"/>
        <w:gridCol w:w="3260"/>
        <w:gridCol w:w="444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h départ arrêté (amateur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-Hend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 199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31 octobre 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ns Henri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erst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 20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novembre 197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h départ arrêté (professionnel sans entraîneur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  <w:r>
              <w:rPr>
                <w:b/>
                <w:color w:val="BF8F00"/>
                <w:sz w:val="32"/>
                <w:szCs w:val="32"/>
              </w:rPr>
              <w:t>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en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esgran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5,32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11 mai 18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u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uboi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,22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31 octobre 18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den Eyn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9,24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ncennes à Paris (France) 30 juillet 189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milt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,781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lorado (Denver, USA) 09 juillet 18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uc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tit-Bret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,11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24 août 19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c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erth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1,52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20 juin 19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g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,122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22 août 19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g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,36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22 août 19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c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erth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,741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07 août 19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g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,725 km ou 43,52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21 août 19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c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erth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3,77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20 septembre 19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sc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g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,247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ffalo à Paris (France) 18 août 19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an Hou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,588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ermond 25 août 19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ur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char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4,777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-Trond (Belgique) 29 août 19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iusepp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m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067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31 octobre 19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ur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char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395 km ou 45,37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14 octobre 19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z ou Fra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laat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ollande (Pays-B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558 km ou 45,535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29 septembre 19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ur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chambau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769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03 novembre 19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ur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chambau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817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03 novembre 19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aus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pp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798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07 novembre 19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aus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pp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,848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07 novembre 19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acqu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quet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159 km ou 46,149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29 juin 19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rc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ldi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393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19 septembre 19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viè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,923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lan (Italie) 18 août 19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viè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7,346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19 septembre 19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acqu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nquet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7,493 km (N.H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gorelli de Milan (Italie) 27 septembre 19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erdina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ack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,093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me (Italie) 30 octobre 19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tt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em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,653 km/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2 juin ou 10 octobre 196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d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erck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49,931 km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BF8F00"/>
                <w:sz w:val="18"/>
                <w:szCs w:val="18"/>
              </w:rPr>
              <w:t xml:space="preserve"> ou 49,431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25 octobre 197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&amp; 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oue=disque ple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,806 km ou 50,808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xico (Mexique) 19 ou 20 janvier 19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roue=disque ple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1,151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Mexico (Mexique) 23 janvier 19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ae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bre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o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1,596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mar ou Oslo 17 juillet 19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ard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,270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rdeaux 23 juillet 19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ae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bre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o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,713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rdeaux 27 avril 19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igu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Indura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pag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3,040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rdeaux 03 septembre 19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o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3,832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rdeaux 22 octobre 19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o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ing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,291 km (NH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rdeaux 05 novembre 19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Viachesl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Ekimo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RSS (Russ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,448 km (Homologué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28 octobre 19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ndre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sen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épublique tchè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9,7 km (Homologué par l’U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u (Russie) 19 juillet 2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08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h départ arrêté (professionnel sans entraîneur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  <w:r>
              <w:rPr>
                <w:b/>
                <w:color w:val="BF8F00"/>
                <w:sz w:val="32"/>
                <w:szCs w:val="32"/>
              </w:rPr>
              <w:t>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ance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s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,644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uttgart (Allemagne, ex-RFA) 21 mai 198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enni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,491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élodrome de Granges (Suisse) 08 février 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wset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,937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i 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adl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iggin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ande-Bretag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4,526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élodrome olympique de Londres (GB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h départ arrêté (professionnel sans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egfri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dl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F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 847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02 août 196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iegfri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dl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F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6 847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urich (Suisse) 02 août 19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in door) 1h (professionnel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ol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4 642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ris (France) 13 février 19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mpelber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8 953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ntréal (Canada) 14 septembre 198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h (professionnel avec entraîneur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al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hman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(ex-RF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4 016 m (départ arrêté ?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uppertal (ex-RFA, Allemagne) 24 octobre 19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100 miles (ou 160,9 km)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akayu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Koik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h 44min 22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août 198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) 12h départ arrêté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l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lové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75,26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élodrome Montichiari de Brescia (Italie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1 tours de 250m de pis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octobre 2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out door ?) 24h départ arrêté ?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romac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5,93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196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eu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Louhivou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inl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0,1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mpere-Kolari (Finlande) 09-10 septembre 19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lo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lové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90,2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et 07 septembre 20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al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lové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03,76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élodrome Montichiari de Brescia (Italie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 615 tours de 250m de pis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octobre 2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 &amp; VTT) 48h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a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uchan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71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diff à Caernarfon (pays de Galle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 13 au 15 mai 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vitesse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arkha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,81 km/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cyclette fuselé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Equipe : 50 ans de sport (Robert Parienté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"8 au 200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19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1 000 km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e Munc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h4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ebergen (Finlande) 23-24 septembre 19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1 000 miles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e Munc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1h12’3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ebergen (Finlande) 23-25 septembre 19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779"/>
        <w:gridCol w:w="2693"/>
        <w:gridCol w:w="4252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sz w:val="16"/>
                <w:szCs w:val="16"/>
              </w:rPr>
              <w:softHyphen/>
              <w:softHyphen/>
              <w:softHyphen/>
            </w:r>
            <w:r>
              <w:rPr>
                <w:b/>
                <w:color w:val="BF8F00"/>
                <w:sz w:val="32"/>
                <w:szCs w:val="32"/>
              </w:rPr>
              <w:t>CYCLISME (Hommes) 10 000 km [RM]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u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oone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ys-B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j 15h 34’ 0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 circuits d’Oisterwijk (Pays-Bas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20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 05 au 28 juin 2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36:00Z</dcterms:created>
  <dc:creator>stagiaire</dc:creator>
  <dc:description/>
  <cp:keywords/>
  <dc:language>en-US</dc:language>
  <cp:lastModifiedBy>lopes</cp:lastModifiedBy>
  <dcterms:modified xsi:type="dcterms:W3CDTF">2020-04-22T19:39:00Z</dcterms:modified>
  <cp:revision>37</cp:revision>
  <dc:subject/>
  <dc:title/>
</cp:coreProperties>
</file>