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4111"/>
        <w:gridCol w:w="3969"/>
      </w:tblGrid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Sansinterligne"/>
              <w:jc w:val="center"/>
              <w:rPr>
                <w:color w:val="7B7B7B"/>
                <w:sz w:val="32"/>
                <w:szCs w:val="32"/>
              </w:rPr>
            </w:pPr>
            <w:r>
              <w:rPr>
                <w:b/>
                <w:color w:val="7B7B7B"/>
                <w:sz w:val="32"/>
                <w:szCs w:val="32"/>
              </w:rPr>
              <w:t>CHRONIQUES : Cyclisme (Femmes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- de 18 ans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Record de mineur(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RF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Record de Fr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RE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Record d’Europ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RM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Record du mond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tabs>
                <w:tab w:val="clear" w:pos="708"/>
                <w:tab w:val="left" w:pos="645" w:leader="none"/>
              </w:tabs>
              <w:ind w:left="-170" w:right="-170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  <w:highlight w:val="yellow"/>
              </w:rPr>
              <w:t>Déjà en ligne 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  <w:highlight w:val="yellow"/>
              </w:rPr>
              <w:t>CYCLISME (Femmes &amp; out door): 200m départ lanc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ut door (piste de plein ai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  <w:highlight w:val="yellow"/>
              </w:rPr>
              <w:t>CYCLISME (Femmes &amp; in door): 200m départ lanc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n door (piste couvert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DA : Allemagne de l’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FA : Allemagne de l’Ou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Femmes &amp; out door): 500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Femmes &amp; out door): 500m départ lanc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Femmes &amp; in door): 500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Femmes &amp; in door): 500m départ lanc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Femmes &amp; out door): 750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  <w:highlight w:val="yellow"/>
              </w:rPr>
              <w:t>CYCLISME (Femmes &amp; équipe): 500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Femmes &amp; in door): 750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Femmes &amp; out door): 1k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Femmes &amp; out door): 1000m départ lanc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Femmes &amp; in door): 1k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Femmes &amp; in door): 1000m départ lanc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Femmes &amp; out door): 3k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  <w:highlight w:val="yellow"/>
              </w:rPr>
              <w:t>CYCLISME (Femmes &amp; équipe): 3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Femmes &amp; in door): 3k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Femmes &amp; out door): 4k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Femmes &amp; in door): 4k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Femmes &amp; out door): 5k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Femmes &amp; in door): 5k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Femmes &amp; out door): 10k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Femmes &amp; in door): 10k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Femmes &amp; out door): 20k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Femmes &amp; in door): 20k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Femmes &amp; in door): 100k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Femmes &amp; out door): 1h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Femmes &amp; out door): 12h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Femmes &amp; out door): 24h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Femmes &amp; out door): 48h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Femmes): vite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Femmes): 10 000 k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4262"/>
        <w:gridCol w:w="3457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CYCLISME (Femmes) 200m départ lancé [RM] </w:t>
            </w:r>
            <w:r>
              <w:rPr>
                <w:b/>
                <w:color w:val="FF0000"/>
                <w:sz w:val="32"/>
                <w:szCs w:val="32"/>
                <w:highlight w:val="yellow"/>
              </w:rPr>
              <w:t>?!?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lg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liou(s)sare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,831 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5 avril 199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02 &amp; GWR 200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imo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rupeckai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tuan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"79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9 mai 20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n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ear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ustral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"78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Hisense Arena de Melbourne (Australie) 05 avril 20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ian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Zho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hi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"57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guascalientes (Mexique) 19 janvier 20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rist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og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lemag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"38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guascalientes (Mexique) 07 décembre 20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  <w:highlight w:val="yellow"/>
              </w:rPr>
              <w:t>CYCLISME (Femmes &amp; in door) 200m départ lancé (amatric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se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biat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"68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lan (Italie) 15 novembre 197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sare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"914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, ex-URSS) 11 juin 19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atal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rushelnitskay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"547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2 avril 19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atal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rushelnitskay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"547 (amatrice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2 avril 19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ri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aloumia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"39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14 mai 19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ri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aloumia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"489 amateur I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18 juillet 198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ri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aloumia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"23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198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  <w:highlight w:val="yellow"/>
              </w:rPr>
              <w:t>CYCLISME (Femmes &amp; indoor) 200m départ lancé (professionnell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se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biat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"68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lan (Italie) 15 novembre 197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sare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"914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, ex-URSS) 11 juin 19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atal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rushelnitskay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"547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2 avril 19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ri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aloumia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"39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14 mai 19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matrice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ri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aloumia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"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4 août 198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matrice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  <w:highlight w:val="yellow"/>
              </w:rPr>
              <w:t>CYCLISME (Femmes &amp; outdoor) 200m départ lancé (amateur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sare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"15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ex-URSS, Russie) 25 avril 19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atal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ruchelnitskay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"753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bilissi (Russie) 14 septembre 19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atal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nuchelnitskay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"53 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bilissi (Russie, ex-URSS) 14 septembre 19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atal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nuchelnitskay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"547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rylatskoye (Russie) 19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o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araskev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tats-Uni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"24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lorado Springs (USA) 27 août 198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matrice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Isabel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uther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"383 amateur OUT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lorado Springs (USA) 16 août 198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  <w:highlight w:val="yellow"/>
              </w:rPr>
              <w:t>CYCLISME (Femmes &amp; outdoor) 200m départ lancé (professionnell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sare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"15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ex-URSS, Russie) 25 avril 19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atal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ruchelnitskay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"753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bilissi (Russie) 14 septembre 19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atal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nuchelnitskay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"53 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bilissi (Russie, ex-URSS) 14 septembre 19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atal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nuchelnitskay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"547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rylatskoye (Russie) 19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o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araskev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tats-Uni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"398 (professionnelle 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lorado Springs (Etats-Unis) 07 juillet 19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o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araskev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tats-Uni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"24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lorado Springs (USA) 27 août 198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matrice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) 500m départ arrêté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elic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allang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4,017 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ogota (Colombie) 29 septembre 199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0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n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ear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ustral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- de 34 seconde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O d’Athènes en 200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n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ear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ustral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3"58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lma de Majorque (Espagne) 31 mars 200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0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imo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rupeckai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tuan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3"29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ruszkow (Pologne) 25 mars 200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inji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hi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2"422 (JO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ondres (Royaume-Uni) 02 août 20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hua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hi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2"422 (JO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ondres (Royaume-Uni) 02 août 20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n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ear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ustral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3"0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lbourne (Australie) 08 avril 20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n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ear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ustral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2"83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guascalientes (Mexique) 06 décembre 20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nastas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oyno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2" 79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ranges (Suisse) 20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ss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alazar Vall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qu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2" 26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guascalientes (Mexique) 07 octobre 20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) 500m départ lancé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se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biat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3"7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lan (Italie) 15 novembre 197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ri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aloumä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RSS (Russie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,655 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06 août 198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08 &amp; GWR 20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lg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treltso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"48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9 mai 20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lg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treltso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"23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30 mai 20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rist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og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lemag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" 97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fort (Allemagne) 17 décembre 20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in door) 500m départ lancé (amatric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sare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2"302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, ex-URSS) 24 avril 19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atal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rushelnitskay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"112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3 avril 19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atal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rushelnitskay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"112 (amatrice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3 avril 19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Isabel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icolos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0"58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ris (France) 16 novembre 19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matrice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atal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rushelnitskay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0"48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04 février 198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ri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aloumia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"65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198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in door) 500m départ lancé (professionnelle avec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sare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2"302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, ex-URSS) 24 avril 19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out door) 500m départ lancé (amatric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sare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"700 (amatrice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bilissi (Russie) 06 octobre 197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sare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"700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bilissi (ex-URSS, Russie) 06 octobre 197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atal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nuchelnitskay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"112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rylatskoye (Russie) 19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ebec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wi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tats-Uni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0"64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lorado Springs (USA) 17 août 198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matrice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Isabel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uther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0"5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li (Colombie) 14 septembre 198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out door) 500m départ lancé (professionnell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sare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"700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bilissi (ex-URSS, Russie) 06 octobre 197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atal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nuchelnitskay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"112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rylatskoye (Russie) 19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979"/>
        <w:gridCol w:w="3740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  <w:highlight w:val="yellow"/>
              </w:rPr>
              <w:t>CYCLISME (Femmes &amp; équipe) 500m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iri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Wel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ustral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2"6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isense Arena de Melbourne (Australie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rist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og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avril 20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iri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Wel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ustral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2"54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isense Arena de Melbourne (Australie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rist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og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avril 20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in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o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hi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2"03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aint-Quentin-en-Yvelines (France) 18 février 20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ian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Zho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in door) 1km départ arrêté (amatric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se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biat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15"66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lan (Italie) décembre 198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ri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alumya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13"37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1 septembre 198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 &amp; GWR 19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lizabe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ichol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lemagne (ex-RDA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15"5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rlin-Est (ex-RDA, Allemagne) 04 mars 196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ylv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urka-Lowel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nad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14"976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ntréal (Canada) 16 août 19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se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biat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07"031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lan (Italie) 14 octobre 19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ri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aloumia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13"37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1 septembre 198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 &amp; GWR 198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in door) 1km départ arrêté (professionnell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se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biat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15"66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lan (Italie) décembre 198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lizabe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ichol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lemagne (ex-RDA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15"5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rlin-Est (ex-RDA, Allemagne) 04 mars 196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ylv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urka-Lowel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nad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14"976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ntréal (Canada) 16 août 19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se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biat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07"031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lan (Italie) 14 octobre 19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ri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aloumia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13"37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1 septembre 198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matrice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in door) 1km départ lancé (amatric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se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biat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10"07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lan (Italie) 15 novembre 197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sare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09"077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, ex-URSS) 10 juin 19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sare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09"077 (amatrice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10 juin 19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ri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aloumia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08"247 (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19 mai 198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8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Isabel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icolos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07"18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ris (France) 17 novembre 19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matrice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in door) 1km départ lancé (professionnell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se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biat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10"07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lan (Italie) 15 novembre 197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sare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09"077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, ex-URSS) 10 juin 19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Isabel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icolos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07"18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ris (France) 17 novembre 19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matrice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49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out door) 1km départ arrêté (amatric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Ire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irichenk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51"100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revan (Russie) 08 octobre 196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ylv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urk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nad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14"97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16 août 19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rik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alumyae ou  Saloumia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14"24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achkent (Russie) 17 mai 198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 &amp; GWR 19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out door) 1km départ arrêté (professionnell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Ire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irichenk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51"100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revan (Russie) 08 octobre 196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ylv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urk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nad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14"97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16 août 19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out door) 1km départ lancé (amatric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ioub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azuvaïe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12"9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rkoutsk (ex-URSS, Russie) 17 juillet 195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ri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aloumia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12"365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revan (Russie) 10 septembre 19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ri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aloumia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10"46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achkent (Russie) 15 mai 198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matrice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out door) 1km départ lancé (professionnell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ioub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azuvaie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12"9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rkoutsk (ex-URSS, Russie) 17 juillet 195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ri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aloumia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12"365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revan (Russie) 10 septembre 19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ri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alumya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10"463 (professionnelle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achkent (Russie) 15 mai 198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ri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aloumia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10"46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achkent (Russie) 15 mai 198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matrice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sz w:val="16"/>
                <w:szCs w:val="16"/>
                <w:highlight w:val="green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  <w:highlight w:val="green"/>
              </w:rPr>
              <w:t>CYCLISME (Femmes) 3km départ arrêté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eonti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Zijlaard-van Moors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ys-B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30"8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ydney (Australie) 17 septembre 2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0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ar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Ulm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ouvelle-Zéland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24" 53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thènes (Grèce) 22 août 200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0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ar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amm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S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22"26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guascalientes (Mexique) 11 mai 20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hloé Dyg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we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tats-Uni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20" 06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peldoorn (Pays-Bas) 03 mars 20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in door) 3km départ arrêté (amatric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a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49"64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ris (France) 17 novembre 19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amatrice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a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</w:t>
            </w:r>
            <w:r>
              <w:rPr>
                <w:b/>
                <w:color w:val="FF0000"/>
                <w:sz w:val="18"/>
                <w:szCs w:val="18"/>
              </w:rPr>
              <w:t>49</w:t>
            </w:r>
            <w:r>
              <w:rPr>
                <w:color w:val="BF8F00"/>
                <w:sz w:val="18"/>
                <w:szCs w:val="18"/>
              </w:rPr>
              <w:t>"49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ris-Bercy (France) 14 novembre 198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a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</w:t>
            </w:r>
            <w:r>
              <w:rPr>
                <w:b/>
                <w:color w:val="FF0000"/>
                <w:sz w:val="18"/>
                <w:szCs w:val="18"/>
              </w:rPr>
              <w:t>43</w:t>
            </w:r>
            <w:r>
              <w:rPr>
                <w:color w:val="BF8F00"/>
                <w:sz w:val="18"/>
                <w:szCs w:val="18"/>
              </w:rPr>
              <w:t>"49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ris-Bercy 198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570" w:leader="none"/>
              </w:tabs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ab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in door) 3km départ arrêté (professionnell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a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49"64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ris (France) 17 novembre 19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amatrice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in door) 3km départ lancé (amatric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a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49"64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ris (France) 17 novembre 19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amatrice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in door) 3km départ lancé (professionnell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a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49"64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ris (France) 17 novembre 19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amatrice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out door) 3km départ arrêté (amatric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ebec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wi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tats-Uni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49"78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arcelone (Espagne) 29 août 198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 &amp; GWR 19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a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42"2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lorado Springs (USA) 13 septembre 198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out door) 3km départ arrêté (professionnell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ebec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wi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tats-Uni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49"78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arcelone (Espagne) 29 août 198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amatrice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out door) 3km départ lancé (amatric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ebec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wi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tats-Uni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49"78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arcelone (Espagne) 29 août 198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amatrice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out door) 3km départ lancé (professionnell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ebec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wi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tats-Uni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49"78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arcelone (Espagne) 29 août 198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amatrice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4120"/>
        <w:gridCol w:w="359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  <w:highlight w:val="yellow"/>
              </w:rPr>
              <w:t>CYCLISME (Femmes &amp; équipe) 3km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ots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aus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tats-Uni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3’ 19" 5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guascalientes (Mexique)  12 mai 20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ar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amm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aur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amay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au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rot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yaume-U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3’ 18" 1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élodrome olympique de Londres 17 février 20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aniel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oan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wsel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au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rot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yaume-U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3’ 15" 7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lbourne (Australie) 05 avril 20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aniel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oan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wsel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4120"/>
        <w:gridCol w:w="359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sz w:val="16"/>
                <w:szCs w:val="16"/>
                <w:highlight w:val="green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  <w:highlight w:val="green"/>
              </w:rPr>
              <w:t>CYCLISME (Femmes &amp; équipe) 4km départ arrêté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ur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ustral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13" 6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aint-Quentin-en-Yvelines (France) 19 février 20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nnet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dmond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shl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nkudinoff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elis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oskin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at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rchibal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yaume-U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10" 2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o de Janeiro (Brésil) 13 août 20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au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rot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lin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ark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oanna Rowsel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han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in door) 5km départ arrêté (amatric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sare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42"237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7 octobre 19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sare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42"237 (amatrice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7 octobre 19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a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29"6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ris (France) 15 novembre 19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amatrice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a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22"7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renoble (France) 02 novembre 198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in door) 5km départ arrêté (professionnell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sare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42"237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7 octobre 19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a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29"6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ris (France) 15 novembre 19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amatrice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in door) 5km départ lancé (amatric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a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29"6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ris (France) 15 novembre 19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amatrice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in door) 5km départ lancé (professionnell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a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29"6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ris (France) 15 novembre 19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amatrice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out door) 5km départ arrêté (amatric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eet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an Oostenhag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ys-B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44"75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unich (ex-RFA, Allemagne) 16 septembre 197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n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on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tats-Uni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41"750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eicester (Grande-Bretagne) 31 juillet 19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n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on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rande-Bretag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41"75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eicester (Grande-Bretagne) 31 juillet 19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 &amp; GWR 19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a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14"8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lorado Springs (USA) 16 septembre 198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out door) 5km départ arrêté (professionnell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eet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an Oostenhag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ys-B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44"75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unich (ex-RFA, Allemagne) 16 septembre 197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n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on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tats-Uni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41"750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eicester (Grande-Bretagne) 31 juillet 19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in door) 10km départ arrêté (amatric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sare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’41"519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18 janvier 198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sare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’41"519 (amatrice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18 janvier 198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a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’29"39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renoble (France) 07 novembre 198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in door) 10km départ arrêté (professionnell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sare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’41"519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18 janvier 198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639"/>
        <w:gridCol w:w="3909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out door) 10km départ arrêté (amatric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eet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an Oostenhag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ys-Ba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’34"69 ( ? sans entraîneur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unich (ex-RFA, Allemagne) 16 septembre 197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eet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an Oostenhag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ys-Ba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’34"390 ( ? sans entraîneur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unich (ex-RFA, Allemagne) 16 septembre 197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ornel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an Goste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ys-Ba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’34"390 (amatrice ?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unch (Allemagne, ex-R.F.A.) 16 septembre 197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a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’30"055 (sans entraîneur ?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lorado Springs (USA) 20 septembre 198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a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’19"8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lorado Springs (USA) 22 septembre 198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sans entraîneur ?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out door) 10km départ arrêté (professionnell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eet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an Oostenhag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ys-B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’34"69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unich (ex-RFA, Allemagne) 16 septembre 197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eet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an Oostenhag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ys-B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’34"390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unich (ex-RFA, Allemagne) 16 septembre 197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in door) 20km départ arrêté (amatric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sare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’46"730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8 avril 198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sare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’46"730 (amatrice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8 avril 198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a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’58"152 (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renoble (France) 07 novembre 198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in door) 20km départ arrêté (professionnell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sare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’46"730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8 avril 198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out door) 20km départ arrêté (amatric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eet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an Oostenhag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ys-B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’36"66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unich (ex-RFA, Allemagne) 16 septembre 197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eet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an Oostenhag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ys-B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’26"660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unich (ex-RFA, Allemagne) 16 septembre 197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ornel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an Goste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ys-B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’26"660 (amatrice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unich (Allemagne, ex-RFA) 16 septembre 197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a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’55"611 (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lorado Springs (USA) 20 septembre 198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a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’41"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lorado Springs (USA) 22 septembre 198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’41"9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9 (p373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out door) 20km départ arrêté (professionnell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eet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an Oostenhag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ys-B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’36"66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unich (ex-RFA, Allemagne) 16 septembre 197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eet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an Oostenhag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ys-B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’26"660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unich (ex-RFA, Allemagne) 16 septembre 197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in door) 100km départ arrêté (amatric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lg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idorenk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h 40’ 52" 171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02 novembre 19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rances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l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h 21’ 28" (amatrice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lan (Italie) 08 août 19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ie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avi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ys-B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h 31’ 30" 04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tterdam (Pays-Bas) 19 septembre 198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 &amp; GWR 19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in door) 100km départ arrêté (professionnell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lg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idorenk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h 40’ 52" 171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02 novembre 19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ie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avi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ys-B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h 31’ 30" 04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tterdam (Pays-Bas) 19 septembre 198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amatrice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out door) 100km départ arrêté (amatric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ar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ressar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h41’32"600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lan (Italie) 17 octobre 197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ar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ressar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h41’32"600 (amatrice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lan (Italie) 17 octobre 197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rances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l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2h </w:t>
            </w:r>
            <w:r>
              <w:rPr>
                <w:color w:val="FF0000"/>
                <w:sz w:val="18"/>
                <w:szCs w:val="18"/>
              </w:rPr>
              <w:t>21’</w:t>
            </w:r>
            <w:r>
              <w:rPr>
                <w:color w:val="BF8F00"/>
                <w:sz w:val="18"/>
                <w:szCs w:val="18"/>
              </w:rPr>
              <w:t xml:space="preserve"> 28" 37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Milan (Italie) </w:t>
            </w:r>
            <w:r>
              <w:rPr>
                <w:color w:val="FF0000"/>
                <w:sz w:val="18"/>
                <w:szCs w:val="18"/>
              </w:rPr>
              <w:t>06</w:t>
            </w:r>
            <w:r>
              <w:rPr>
                <w:color w:val="BF8F00"/>
                <w:sz w:val="18"/>
                <w:szCs w:val="18"/>
              </w:rPr>
              <w:t xml:space="preserve"> août 19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amatrice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rances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l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2h </w:t>
            </w:r>
            <w:r>
              <w:rPr>
                <w:color w:val="FF0000"/>
                <w:sz w:val="18"/>
                <w:szCs w:val="18"/>
              </w:rPr>
              <w:t>31’</w:t>
            </w:r>
            <w:r>
              <w:rPr>
                <w:color w:val="BF8F00"/>
                <w:sz w:val="18"/>
                <w:szCs w:val="18"/>
              </w:rPr>
              <w:t xml:space="preserve"> 28" 37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Milan (Italie) </w:t>
            </w: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BF8F00"/>
                <w:sz w:val="18"/>
                <w:szCs w:val="18"/>
              </w:rPr>
              <w:t xml:space="preserve"> août 19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padaccin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h 29’ 42" 1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lan (Italie) 198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out door) 100km départ arrêté (professionnelle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ar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ressar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h41’32"600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lan (Italie) 17 octobre 197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rances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l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h 21’ 28" 37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lan (Italie) 06 août 19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amatrice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out door ?) 1h départ arrêté [RF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eet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an Oostenhag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ys-B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3 082 m (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unich (ex-RFA, Allemagne) 16 septembre 197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ornel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an Goste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ys-B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3 082 m (sans entraîneur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unich (ex-RFA, Allemagne) 16 septembre 197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ené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issa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8,569 km [RM]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gorelli de Milan (Italie) 18 août 195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a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CM]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llach 04 septembre 198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a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4,933 km [RM]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lorado Springs 22 septembre 198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eonti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Zijaard-van Moors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ys-B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6,065 km/h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Mexico (Mexique) 1</w:t>
            </w:r>
            <w:r>
              <w:rPr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color w:val="BF8F00"/>
                <w:sz w:val="18"/>
                <w:szCs w:val="18"/>
              </w:rPr>
              <w:t xml:space="preserve"> octobre 200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0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out door ?) 1h départ arrêté [RE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ené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issa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8,569 km [RM]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gorelli de Milan (Italie) 18 août 195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a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CM]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llach 04 septembre 198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a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4,933 km [RM]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lorado Springs 22 septembre 198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eonti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Zijlaar-van Moors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ys-B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6,65 km [RM]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Mexico (Mexique) 1</w:t>
            </w:r>
            <w:r>
              <w:rPr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color w:val="BF8F00"/>
                <w:sz w:val="18"/>
                <w:szCs w:val="18"/>
              </w:rPr>
              <w:t xml:space="preserve"> octobre 200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0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sz w:val="16"/>
                <w:szCs w:val="16"/>
                <w:highlight w:val="green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  <w:highlight w:val="green"/>
              </w:rPr>
              <w:t>CYCLISME (Femmes) 1h sans entraîneur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élè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utrie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iqu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,780 k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 89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éesses du sport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. Billouin - H. Charpentier - S. Laget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uis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g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6,793 k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 90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éesses du sport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. Billouin - H. Charpentier - S. Laget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lfons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trad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7,192 k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 9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éesses du sport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. Billouin - H. Charpentier - S. Laget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sz w:val="16"/>
                <w:szCs w:val="16"/>
                <w:highlight w:val="green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  <w:highlight w:val="green"/>
              </w:rPr>
              <w:t>CYCLISME (Femmes) 1h avec entraîneur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élè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utrie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iqu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,413 k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9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éesses du sport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. Billouin - H. Charpentier - S. Laget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élè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utrie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iqu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9,410 k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9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éesses du sport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. Billouin - H. Charpentier - S. Laget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Femmes &amp; out door ?) 1h départ arrêté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ama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oviko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8,473 k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juillet 195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ené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issa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8,569 k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gorelli de Milan (Italie) 18 août 195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ill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bin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yaume-U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9,718 k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gorelli de Milan (Italie) 25 septembre 195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ls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acob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uxembourg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1,347 k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gorelli de Milan (Italie) 09 novembre 195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ornel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an Ooste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ys-B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3 082 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unich (Allemagne, ex-RFA) 16 septembre 197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amatrice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arba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n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iss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2 319 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Zurich (Suisse) 25 novembre 19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amatrice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IN DOOR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a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4 770 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lorado Springs (USA) 20 septembre 198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a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4 718 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renoble (France) 07 novembre 198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IN DOOR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a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44 718 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renoble (France) 07 novembre 198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IN DOOR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a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4 933 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lorado Springs (USA) 22 septembre 198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a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llach 04 septembre 198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a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4,933 k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lorado Springs 22 septembre 198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a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5,016 km (piste couverte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9 octobre 198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eonti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Zijlaar-van Moors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ys-B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6,065 k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Mexico (Mexique) 1</w:t>
            </w:r>
            <w:r>
              <w:rPr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color w:val="BF8F00"/>
                <w:sz w:val="18"/>
                <w:szCs w:val="18"/>
              </w:rPr>
              <w:t xml:space="preserve"> octobre 200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08 &amp; GWR 20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octobre 199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rid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’Donnel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ustral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6,882 k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per-Drome d’Adélaïde (Australie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janvier 20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vely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teven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tats-Uni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7,980 k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lorado Springs (USA) 27 février 20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hyperlink" Target="http://philippelopes.free.fr/index.htm" TargetMode="External"/><Relationship Id="rId75" Type="http://schemas.openxmlformats.org/officeDocument/2006/relationships/hyperlink" Target="http://philippelopes.free.fr/Chroniques.htm" TargetMode="External"/><Relationship Id="rId76" Type="http://schemas.openxmlformats.org/officeDocument/2006/relationships/hyperlink" Target="http://philippelopes.free.fr/Nouveautes.htm" TargetMode="External"/><Relationship Id="rId77" Type="http://schemas.openxmlformats.org/officeDocument/2006/relationships/hyperlink" Target="http://philippelopes.free.fr/index.htm" TargetMode="External"/><Relationship Id="rId78" Type="http://schemas.openxmlformats.org/officeDocument/2006/relationships/hyperlink" Target="http://philippelopes.free.fr/Chroniques.htm" TargetMode="External"/><Relationship Id="rId79" Type="http://schemas.openxmlformats.org/officeDocument/2006/relationships/hyperlink" Target="http://philippelopes.free.fr/Nouveautes.htm" TargetMode="External"/><Relationship Id="rId80" Type="http://schemas.openxmlformats.org/officeDocument/2006/relationships/hyperlink" Target="http://philippelopes.free.fr/index.htm" TargetMode="External"/><Relationship Id="rId81" Type="http://schemas.openxmlformats.org/officeDocument/2006/relationships/hyperlink" Target="http://philippelopes.free.fr/Chroniques.htm" TargetMode="External"/><Relationship Id="rId82" Type="http://schemas.openxmlformats.org/officeDocument/2006/relationships/hyperlink" Target="http://philippelopes.free.fr/Nouveautes.htm" TargetMode="External"/><Relationship Id="rId83" Type="http://schemas.openxmlformats.org/officeDocument/2006/relationships/hyperlink" Target="http://philippelopes.free.fr/index.htm" TargetMode="External"/><Relationship Id="rId84" Type="http://schemas.openxmlformats.org/officeDocument/2006/relationships/hyperlink" Target="http://philippelopes.free.fr/Chroniques.htm" TargetMode="External"/><Relationship Id="rId85" Type="http://schemas.openxmlformats.org/officeDocument/2006/relationships/hyperlink" Target="http://philippelopes.free.fr/Nouveautes.htm" TargetMode="External"/><Relationship Id="rId86" Type="http://schemas.openxmlformats.org/officeDocument/2006/relationships/hyperlink" Target="http://philippelopes.free.fr/index.htm" TargetMode="External"/><Relationship Id="rId87" Type="http://schemas.openxmlformats.org/officeDocument/2006/relationships/hyperlink" Target="http://philippelopes.free.fr/Chroniques.htm" TargetMode="External"/><Relationship Id="rId88" Type="http://schemas.openxmlformats.org/officeDocument/2006/relationships/hyperlink" Target="http://philippelopes.free.fr/Nouveautes.htm" TargetMode="External"/><Relationship Id="rId89" Type="http://schemas.openxmlformats.org/officeDocument/2006/relationships/hyperlink" Target="http://philippelopes.free.fr/index.htm" TargetMode="External"/><Relationship Id="rId90" Type="http://schemas.openxmlformats.org/officeDocument/2006/relationships/hyperlink" Target="http://philippelopes.free.fr/Chroniques.htm" TargetMode="External"/><Relationship Id="rId91" Type="http://schemas.openxmlformats.org/officeDocument/2006/relationships/hyperlink" Target="http://philippelopes.free.fr/Nouveautes.htm" TargetMode="External"/><Relationship Id="rId92" Type="http://schemas.openxmlformats.org/officeDocument/2006/relationships/hyperlink" Target="http://philippelopes.free.fr/index.htm" TargetMode="External"/><Relationship Id="rId93" Type="http://schemas.openxmlformats.org/officeDocument/2006/relationships/hyperlink" Target="http://philippelopes.free.fr/Chroniques.htm" TargetMode="External"/><Relationship Id="rId94" Type="http://schemas.openxmlformats.org/officeDocument/2006/relationships/hyperlink" Target="http://philippelopes.free.fr/Nouveautes.htm" TargetMode="External"/><Relationship Id="rId95" Type="http://schemas.openxmlformats.org/officeDocument/2006/relationships/hyperlink" Target="http://philippelopes.free.fr/index.htm" TargetMode="External"/><Relationship Id="rId96" Type="http://schemas.openxmlformats.org/officeDocument/2006/relationships/hyperlink" Target="http://philippelopes.free.fr/Chroniques.htm" TargetMode="External"/><Relationship Id="rId97" Type="http://schemas.openxmlformats.org/officeDocument/2006/relationships/hyperlink" Target="http://philippelopes.free.fr/Nouveautes.htm" TargetMode="External"/><Relationship Id="rId98" Type="http://schemas.openxmlformats.org/officeDocument/2006/relationships/hyperlink" Target="http://philippelopes.free.fr/index.htm" TargetMode="External"/><Relationship Id="rId99" Type="http://schemas.openxmlformats.org/officeDocument/2006/relationships/hyperlink" Target="http://philippelopes.free.fr/Chroniques.htm" TargetMode="External"/><Relationship Id="rId100" Type="http://schemas.openxmlformats.org/officeDocument/2006/relationships/hyperlink" Target="http://philippelopes.free.fr/Nouveautes.htm" TargetMode="External"/><Relationship Id="rId101" Type="http://schemas.openxmlformats.org/officeDocument/2006/relationships/hyperlink" Target="http://philippelopes.free.fr/index.htm" TargetMode="External"/><Relationship Id="rId102" Type="http://schemas.openxmlformats.org/officeDocument/2006/relationships/hyperlink" Target="http://philippelopes.free.fr/Chroniques.htm" TargetMode="External"/><Relationship Id="rId103" Type="http://schemas.openxmlformats.org/officeDocument/2006/relationships/hyperlink" Target="http://philippelopes.free.fr/Nouveautes.htm" TargetMode="External"/><Relationship Id="rId104" Type="http://schemas.openxmlformats.org/officeDocument/2006/relationships/hyperlink" Target="http://philippelopes.free.fr/index.htm" TargetMode="External"/><Relationship Id="rId105" Type="http://schemas.openxmlformats.org/officeDocument/2006/relationships/hyperlink" Target="http://philippelopes.free.fr/Chroniques.htm" TargetMode="External"/><Relationship Id="rId106" Type="http://schemas.openxmlformats.org/officeDocument/2006/relationships/hyperlink" Target="http://philippelopes.free.fr/Nouveautes.htm" TargetMode="External"/><Relationship Id="rId107" Type="http://schemas.openxmlformats.org/officeDocument/2006/relationships/hyperlink" Target="http://philippelopes.free.fr/index.htm" TargetMode="External"/><Relationship Id="rId108" Type="http://schemas.openxmlformats.org/officeDocument/2006/relationships/hyperlink" Target="http://philippelopes.free.fr/Chroniques.htm" TargetMode="External"/><Relationship Id="rId109" Type="http://schemas.openxmlformats.org/officeDocument/2006/relationships/hyperlink" Target="http://philippelopes.free.fr/Nouveautes.htm" TargetMode="External"/><Relationship Id="rId110" Type="http://schemas.openxmlformats.org/officeDocument/2006/relationships/hyperlink" Target="http://philippelopes.free.fr/index.htm" TargetMode="External"/><Relationship Id="rId111" Type="http://schemas.openxmlformats.org/officeDocument/2006/relationships/hyperlink" Target="http://philippelopes.free.fr/Chroniques.htm" TargetMode="External"/><Relationship Id="rId112" Type="http://schemas.openxmlformats.org/officeDocument/2006/relationships/hyperlink" Target="http://philippelopes.free.fr/Nouveautes.htm" TargetMode="External"/><Relationship Id="rId113" Type="http://schemas.openxmlformats.org/officeDocument/2006/relationships/hyperlink" Target="http://philippelopes.free.fr/index.htm" TargetMode="External"/><Relationship Id="rId114" Type="http://schemas.openxmlformats.org/officeDocument/2006/relationships/hyperlink" Target="http://philippelopes.free.fr/Chroniques.htm" TargetMode="External"/><Relationship Id="rId115" Type="http://schemas.openxmlformats.org/officeDocument/2006/relationships/hyperlink" Target="http://philippelopes.free.fr/Nouveautes.htm" TargetMode="External"/><Relationship Id="rId116" Type="http://schemas.openxmlformats.org/officeDocument/2006/relationships/hyperlink" Target="http://philippelopes.free.fr/index.htm" TargetMode="External"/><Relationship Id="rId117" Type="http://schemas.openxmlformats.org/officeDocument/2006/relationships/hyperlink" Target="http://philippelopes.free.fr/Chroniques.htm" TargetMode="External"/><Relationship Id="rId118" Type="http://schemas.openxmlformats.org/officeDocument/2006/relationships/hyperlink" Target="http://philippelopes.free.fr/Nouveautes.htm" TargetMode="External"/><Relationship Id="rId119" Type="http://schemas.openxmlformats.org/officeDocument/2006/relationships/hyperlink" Target="http://philippelopes.free.fr/index.htm" TargetMode="External"/><Relationship Id="rId120" Type="http://schemas.openxmlformats.org/officeDocument/2006/relationships/hyperlink" Target="http://philippelopes.free.fr/Chroniques.htm" TargetMode="External"/><Relationship Id="rId121" Type="http://schemas.openxmlformats.org/officeDocument/2006/relationships/hyperlink" Target="http://philippelopes.free.fr/Nouveautes.htm" TargetMode="External"/><Relationship Id="rId122" Type="http://schemas.openxmlformats.org/officeDocument/2006/relationships/hyperlink" Target="http://philippelopes.free.fr/index.htm" TargetMode="External"/><Relationship Id="rId123" Type="http://schemas.openxmlformats.org/officeDocument/2006/relationships/hyperlink" Target="http://philippelopes.free.fr/Chroniques.htm" TargetMode="External"/><Relationship Id="rId124" Type="http://schemas.openxmlformats.org/officeDocument/2006/relationships/hyperlink" Target="http://philippelopes.free.fr/Nouveautes.htm" TargetMode="External"/><Relationship Id="rId125" Type="http://schemas.openxmlformats.org/officeDocument/2006/relationships/hyperlink" Target="http://philippelopes.free.fr/index.htm" TargetMode="External"/><Relationship Id="rId126" Type="http://schemas.openxmlformats.org/officeDocument/2006/relationships/hyperlink" Target="http://philippelopes.free.fr/Chroniques.htm" TargetMode="External"/><Relationship Id="rId127" Type="http://schemas.openxmlformats.org/officeDocument/2006/relationships/hyperlink" Target="http://philippelopes.free.fr/Nouveautes.htm" TargetMode="External"/><Relationship Id="rId128" Type="http://schemas.openxmlformats.org/officeDocument/2006/relationships/hyperlink" Target="http://philippelopes.free.fr/index.htm" TargetMode="External"/><Relationship Id="rId129" Type="http://schemas.openxmlformats.org/officeDocument/2006/relationships/hyperlink" Target="http://philippelopes.free.fr/Chroniques.htm" TargetMode="External"/><Relationship Id="rId130" Type="http://schemas.openxmlformats.org/officeDocument/2006/relationships/hyperlink" Target="http://philippelopes.free.fr/Nouveautes.htm" TargetMode="External"/><Relationship Id="rId131" Type="http://schemas.openxmlformats.org/officeDocument/2006/relationships/hyperlink" Target="http://philippelopes.free.fr/index.htm" TargetMode="External"/><Relationship Id="rId132" Type="http://schemas.openxmlformats.org/officeDocument/2006/relationships/hyperlink" Target="http://philippelopes.free.fr/Chroniques.htm" TargetMode="External"/><Relationship Id="rId133" Type="http://schemas.openxmlformats.org/officeDocument/2006/relationships/hyperlink" Target="http://philippelopes.free.fr/Nouveautes.htm" TargetMode="External"/><Relationship Id="rId134" Type="http://schemas.openxmlformats.org/officeDocument/2006/relationships/hyperlink" Target="http://philippelopes.free.fr/index.htm" TargetMode="External"/><Relationship Id="rId135" Type="http://schemas.openxmlformats.org/officeDocument/2006/relationships/hyperlink" Target="http://philippelopes.free.fr/Chroniques.htm" TargetMode="External"/><Relationship Id="rId136" Type="http://schemas.openxmlformats.org/officeDocument/2006/relationships/hyperlink" Target="http://philippelopes.free.fr/Nouveautes.htm" TargetMode="External"/><Relationship Id="rId137" Type="http://schemas.openxmlformats.org/officeDocument/2006/relationships/hyperlink" Target="http://philippelopes.free.fr/index.htm" TargetMode="External"/><Relationship Id="rId138" Type="http://schemas.openxmlformats.org/officeDocument/2006/relationships/hyperlink" Target="http://philippelopes.free.fr/Chroniques.htm" TargetMode="External"/><Relationship Id="rId139" Type="http://schemas.openxmlformats.org/officeDocument/2006/relationships/hyperlink" Target="http://philippelopes.free.fr/Nouveautes.htm" TargetMode="External"/><Relationship Id="rId140" Type="http://schemas.openxmlformats.org/officeDocument/2006/relationships/hyperlink" Target="http://philippelopes.free.fr/index.htm" TargetMode="External"/><Relationship Id="rId141" Type="http://schemas.openxmlformats.org/officeDocument/2006/relationships/hyperlink" Target="http://philippelopes.free.fr/Chroniques.htm" TargetMode="External"/><Relationship Id="rId142" Type="http://schemas.openxmlformats.org/officeDocument/2006/relationships/hyperlink" Target="http://philippelopes.free.fr/Nouveautes.htm" TargetMode="External"/><Relationship Id="rId143" Type="http://schemas.openxmlformats.org/officeDocument/2006/relationships/hyperlink" Target="http://philippelopes.free.fr/index.htm" TargetMode="External"/><Relationship Id="rId144" Type="http://schemas.openxmlformats.org/officeDocument/2006/relationships/hyperlink" Target="http://philippelopes.free.fr/Chroniques.htm" TargetMode="External"/><Relationship Id="rId145" Type="http://schemas.openxmlformats.org/officeDocument/2006/relationships/hyperlink" Target="http://philippelopes.free.fr/Nouveautes.htm" TargetMode="External"/><Relationship Id="rId146" Type="http://schemas.openxmlformats.org/officeDocument/2006/relationships/hyperlink" Target="http://philippelopes.free.fr/index.htm" TargetMode="External"/><Relationship Id="rId147" Type="http://schemas.openxmlformats.org/officeDocument/2006/relationships/hyperlink" Target="http://philippelopes.free.fr/Chroniques.htm" TargetMode="External"/><Relationship Id="rId148" Type="http://schemas.openxmlformats.org/officeDocument/2006/relationships/hyperlink" Target="http://philippelopes.free.fr/Nouveautes.htm" TargetMode="External"/><Relationship Id="rId149" Type="http://schemas.openxmlformats.org/officeDocument/2006/relationships/hyperlink" Target="http://philippelopes.free.fr/index.htm" TargetMode="External"/><Relationship Id="rId150" Type="http://schemas.openxmlformats.org/officeDocument/2006/relationships/hyperlink" Target="http://philippelopes.free.fr/Chroniques.htm" TargetMode="External"/><Relationship Id="rId151" Type="http://schemas.openxmlformats.org/officeDocument/2006/relationships/hyperlink" Target="http://philippelopes.free.fr/Nouveautes.htm" TargetMode="External"/><Relationship Id="rId152" Type="http://schemas.openxmlformats.org/officeDocument/2006/relationships/hyperlink" Target="http://philippelopes.free.fr/index.htm" TargetMode="External"/><Relationship Id="rId153" Type="http://schemas.openxmlformats.org/officeDocument/2006/relationships/hyperlink" Target="http://philippelopes.free.fr/Chroniques.htm" TargetMode="External"/><Relationship Id="rId154" Type="http://schemas.openxmlformats.org/officeDocument/2006/relationships/hyperlink" Target="http://philippelopes.free.fr/Nouveautes.htm" TargetMode="External"/><Relationship Id="rId155" Type="http://schemas.openxmlformats.org/officeDocument/2006/relationships/hyperlink" Target="http://philippelopes.free.fr/index.htm" TargetMode="External"/><Relationship Id="rId156" Type="http://schemas.openxmlformats.org/officeDocument/2006/relationships/hyperlink" Target="http://philippelopes.free.fr/Chroniques.htm" TargetMode="External"/><Relationship Id="rId157" Type="http://schemas.openxmlformats.org/officeDocument/2006/relationships/hyperlink" Target="http://philippelopes.free.fr/Nouveautes.htm" TargetMode="External"/><Relationship Id="rId158" Type="http://schemas.openxmlformats.org/officeDocument/2006/relationships/hyperlink" Target="http://philippelopes.free.fr/index.htm" TargetMode="External"/><Relationship Id="rId159" Type="http://schemas.openxmlformats.org/officeDocument/2006/relationships/hyperlink" Target="http://philippelopes.free.fr/Chroniques.htm" TargetMode="External"/><Relationship Id="rId160" Type="http://schemas.openxmlformats.org/officeDocument/2006/relationships/hyperlink" Target="http://philippelopes.free.fr/Nouveautes.htm" TargetMode="External"/><Relationship Id="rId161" Type="http://schemas.openxmlformats.org/officeDocument/2006/relationships/hyperlink" Target="http://philippelopes.free.fr/index.htm" TargetMode="External"/><Relationship Id="rId162" Type="http://schemas.openxmlformats.org/officeDocument/2006/relationships/hyperlink" Target="http://philippelopes.free.fr/Chroniques.htm" TargetMode="External"/><Relationship Id="rId163" Type="http://schemas.openxmlformats.org/officeDocument/2006/relationships/hyperlink" Target="http://philippelopes.free.fr/Nouveautes.htm" TargetMode="Externa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1:06:00Z</dcterms:created>
  <dc:creator>stagiaire</dc:creator>
  <dc:description/>
  <cp:keywords/>
  <dc:language>en-US</dc:language>
  <cp:lastModifiedBy>lopes</cp:lastModifiedBy>
  <dcterms:modified xsi:type="dcterms:W3CDTF">2020-04-22T19:53:00Z</dcterms:modified>
  <cp:revision>45</cp:revision>
  <dc:subject/>
  <dc:title/>
</cp:coreProperties>
</file>