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 xml:space="preserve">Altaïr </w:t>
            </w:r>
            <w:r>
              <w:rPr>
                <w:color w:val="BF8F00"/>
                <w:sz w:val="18"/>
                <w:szCs w:val="18"/>
              </w:rPr>
              <w:t>(α Aql ou alpha Aq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h 50m 46,68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</w:t>
            </w:r>
            <w:r>
              <w:rPr>
                <w:color w:val="BF8F00"/>
                <w:sz w:val="18"/>
                <w:szCs w:val="18"/>
                <w:vertAlign w:val="superscript"/>
              </w:rPr>
              <w:t>ième</w:t>
            </w:r>
            <w:r>
              <w:rPr>
                <w:color w:val="BF8F00"/>
                <w:sz w:val="18"/>
                <w:szCs w:val="18"/>
              </w:rPr>
              <w:t xml:space="preserve"> étoile par magnitude appar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+08° 52′ 02,6″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de l’Aigle [Aquila] – Hémisphère équatorial (Equat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PROXIMIT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 xml:space="preserve">α Cen A </w:t>
            </w:r>
            <w:r>
              <w:rPr>
                <w:color w:val="2F5496"/>
                <w:sz w:val="18"/>
                <w:szCs w:val="18"/>
              </w:rPr>
              <w:t>(ou alpha Cen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 G2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- 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,36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h 39m 40,90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Etoile la plus proche du système solaire &amp; 4</w:t>
            </w:r>
            <w:r>
              <w:rPr>
                <w:color w:val="2F5496"/>
                <w:sz w:val="18"/>
                <w:szCs w:val="18"/>
                <w:vertAlign w:val="superscript"/>
              </w:rPr>
              <w:t>ième</w:t>
            </w:r>
            <w:r>
              <w:rPr>
                <w:color w:val="2F5496"/>
                <w:sz w:val="18"/>
                <w:szCs w:val="18"/>
              </w:rPr>
              <w:t xml:space="preserve"> étoile la plus brilla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−</w:t>
            </w:r>
            <w:r>
              <w:rPr>
                <w:color w:val="2F5496"/>
                <w:sz w:val="18"/>
                <w:szCs w:val="18"/>
              </w:rPr>
              <w:t>60° 50′ 06,5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nstellation du Centaure [Centaurus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liese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 bin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,62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0h 18m 22,9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</w:t>
            </w:r>
            <w:r>
              <w:rPr>
                <w:color w:val="2F5496"/>
                <w:sz w:val="18"/>
                <w:szCs w:val="18"/>
                <w:vertAlign w:val="superscript"/>
              </w:rPr>
              <w:t>ième</w:t>
            </w:r>
            <w:r>
              <w:rPr>
                <w:color w:val="2F5496"/>
                <w:sz w:val="18"/>
                <w:szCs w:val="18"/>
              </w:rPr>
              <w:t xml:space="preserve"> étoile plus proche du système stellai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(binary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° 01′ 22/26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nstellation d’Andromède [Andromeda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DX C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 éruptive M6,5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,8 a.- 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h 29m 49,35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</w:t>
            </w:r>
            <w:r>
              <w:rPr>
                <w:color w:val="2F5496"/>
                <w:sz w:val="18"/>
                <w:szCs w:val="18"/>
                <w:vertAlign w:val="superscript"/>
              </w:rPr>
              <w:t>ième</w:t>
            </w:r>
            <w:r>
              <w:rPr>
                <w:color w:val="2F5496"/>
                <w:sz w:val="18"/>
                <w:szCs w:val="18"/>
              </w:rPr>
              <w:t xml:space="preserve"> étoile plus proche du système stellai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eruptiv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+26° 46′ 33,6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Constellation du Cancer [Cancer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τ Cet</w:t>
            </w:r>
            <w:r>
              <w:rPr>
                <w:color w:val="2F5496"/>
                <w:sz w:val="18"/>
                <w:szCs w:val="18"/>
              </w:rPr>
              <w:t xml:space="preserve"> (ou tau C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1h 44m 05,13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</w:t>
            </w:r>
            <w:r>
              <w:rPr>
                <w:color w:val="2F5496"/>
                <w:sz w:val="18"/>
                <w:szCs w:val="18"/>
                <w:vertAlign w:val="superscript"/>
              </w:rPr>
              <w:t>ième</w:t>
            </w:r>
            <w:r>
              <w:rPr>
                <w:color w:val="2F5496"/>
                <w:sz w:val="18"/>
                <w:szCs w:val="18"/>
              </w:rPr>
              <w:t xml:space="preserve"> étoile plus proche du système stellai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−</w:t>
            </w:r>
            <w:r>
              <w:rPr>
                <w:color w:val="2F5496"/>
                <w:sz w:val="18"/>
                <w:szCs w:val="18"/>
              </w:rPr>
              <w:t>15° 56′ 22,4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nstellation de la Baleine [Cetus] – Hémisphère équatorial (Equat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SURSAUTS GAMMA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GR 1627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 000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h 35m 52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rsauteur gamma mo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−</w:t>
            </w:r>
            <w:r>
              <w:rPr>
                <w:color w:val="C45911"/>
                <w:sz w:val="18"/>
                <w:szCs w:val="18"/>
              </w:rPr>
              <w:t>47° 35,2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nstellation de l’Autel [ARA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DISQUE PROTOPLANETAIR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HD 14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79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h 49m 57.75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isque protoplanète (type A0V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−</w:t>
            </w:r>
            <w:r>
              <w:rPr>
                <w:color w:val="538135"/>
                <w:sz w:val="18"/>
                <w:szCs w:val="18"/>
              </w:rPr>
              <w:t xml:space="preserve">03° 55′ 16,3″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onstellation de la Balance [Libra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BD+20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0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1h 54m 50,79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isque protoplanè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+21° 18′ 22,5″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onstellation du Bélier [Aries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ETOILE VARIABL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 xml:space="preserve">Altaïr </w:t>
            </w:r>
            <w:r>
              <w:rPr>
                <w:color w:val="BF8F00"/>
                <w:sz w:val="18"/>
                <w:szCs w:val="18"/>
              </w:rPr>
              <w:t>(α Aql ou alpha Aq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h 50m 46,68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</w:t>
            </w:r>
            <w:r>
              <w:rPr>
                <w:color w:val="BF8F00"/>
                <w:sz w:val="18"/>
                <w:szCs w:val="18"/>
                <w:vertAlign w:val="superscript"/>
              </w:rPr>
              <w:t>ième</w:t>
            </w:r>
            <w:r>
              <w:rPr>
                <w:color w:val="BF8F00"/>
                <w:sz w:val="18"/>
                <w:szCs w:val="18"/>
              </w:rPr>
              <w:t xml:space="preserve"> étoile par magnitude appar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+08° 52′ 02,6″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de l’Aigle [Aquila] – Hémisphère équatorial (Equat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 xml:space="preserve">κ Pyx </w:t>
            </w:r>
            <w:r>
              <w:rPr>
                <w:color w:val="BF8F00"/>
                <w:sz w:val="18"/>
                <w:szCs w:val="18"/>
              </w:rPr>
              <w:t>(ou kappa Py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7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h 08m 02,86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oile variable (type K4/K5II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-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−</w:t>
            </w:r>
            <w:r>
              <w:rPr>
                <w:color w:val="BF8F00"/>
                <w:sz w:val="18"/>
                <w:szCs w:val="18"/>
              </w:rPr>
              <w:t>25° 51′ 30,7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de la Boussole [Pyxis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ct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- 0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7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h 15m 40,35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</w:t>
            </w:r>
            <w:r>
              <w:rPr>
                <w:color w:val="BF8F00"/>
                <w:sz w:val="18"/>
                <w:szCs w:val="18"/>
                <w:vertAlign w:val="superscript"/>
              </w:rPr>
              <w:t>ième</w:t>
            </w:r>
            <w:r>
              <w:rPr>
                <w:color w:val="BF8F00"/>
                <w:sz w:val="18"/>
                <w:szCs w:val="18"/>
              </w:rPr>
              <w:t xml:space="preserve"> étoile la plus brilla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- 0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+19° 11′ 14,2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du Bouvier [Boötes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BRILLANC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rct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-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7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h 15m 40,35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3</w:t>
            </w:r>
            <w:r>
              <w:rPr>
                <w:color w:val="2F5496"/>
                <w:sz w:val="18"/>
                <w:szCs w:val="18"/>
                <w:vertAlign w:val="superscript"/>
              </w:rPr>
              <w:t>ième</w:t>
            </w:r>
            <w:r>
              <w:rPr>
                <w:color w:val="2F5496"/>
                <w:sz w:val="18"/>
                <w:szCs w:val="18"/>
              </w:rPr>
              <w:t xml:space="preserve"> étoile la plus brilla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- 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+19° 11′ 14,2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nstellation du Bouvier [Boötes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 xml:space="preserve">α Cen A </w:t>
            </w:r>
            <w:r>
              <w:rPr>
                <w:color w:val="2F5496"/>
                <w:sz w:val="18"/>
                <w:szCs w:val="18"/>
              </w:rPr>
              <w:t>(ou alpha Cen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 G2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- 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,36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h 39m 40,90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Etoile la plus proche du système solaire &amp; 4</w:t>
            </w:r>
            <w:r>
              <w:rPr>
                <w:color w:val="2F5496"/>
                <w:sz w:val="18"/>
                <w:szCs w:val="18"/>
                <w:vertAlign w:val="superscript"/>
              </w:rPr>
              <w:t>ième</w:t>
            </w:r>
            <w:r>
              <w:rPr>
                <w:color w:val="2F5496"/>
                <w:sz w:val="18"/>
                <w:szCs w:val="18"/>
              </w:rPr>
              <w:t xml:space="preserve"> étoile la plus brilla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−</w:t>
            </w:r>
            <w:r>
              <w:rPr>
                <w:color w:val="2F5496"/>
                <w:sz w:val="18"/>
                <w:szCs w:val="18"/>
              </w:rPr>
              <w:t>60° 50′ 06,5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Constellation du Centaure [Centaurus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ETOILE BINAIRE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liese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bin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,62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0h 18m 22,9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16</w:t>
            </w:r>
            <w:r>
              <w:rPr>
                <w:color w:val="C45911"/>
                <w:sz w:val="18"/>
                <w:szCs w:val="18"/>
                <w:vertAlign w:val="superscript"/>
              </w:rPr>
              <w:t>ième</w:t>
            </w:r>
            <w:r>
              <w:rPr>
                <w:color w:val="C45911"/>
                <w:sz w:val="18"/>
                <w:szCs w:val="18"/>
              </w:rPr>
              <w:t xml:space="preserve"> plus proche du système stellai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binary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4° 01′ 22/26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nstellation d’Andromède [Andromeda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δ Cap </w:t>
            </w:r>
            <w:r>
              <w:rPr>
                <w:color w:val="C45911"/>
                <w:sz w:val="18"/>
                <w:szCs w:val="18"/>
              </w:rPr>
              <w:t>(ou delta Ca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binaire A5mF2 (I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9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h 47m 02.29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binaire à éclip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binary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−</w:t>
            </w:r>
            <w:r>
              <w:rPr>
                <w:color w:val="C45911"/>
                <w:sz w:val="18"/>
                <w:szCs w:val="18"/>
              </w:rPr>
              <w:t>16° 07′ 35.6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nstellation du Capricorne [Capricornus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γ Cep </w:t>
            </w:r>
            <w:r>
              <w:rPr>
                <w:color w:val="C45911"/>
                <w:sz w:val="18"/>
                <w:szCs w:val="18"/>
              </w:rPr>
              <w:t xml:space="preserve"> (ou gamma Ce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binaire K1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5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h 39m 20,98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binaire K1I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binary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+77° 37′ 55,1″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Constellation de Céphée [Cepheus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α Com A </w:t>
            </w:r>
            <w:r>
              <w:rPr>
                <w:color w:val="C45911"/>
                <w:sz w:val="18"/>
                <w:szCs w:val="18"/>
              </w:rPr>
              <w:t>(ou Alpha Com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binaire F5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7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h 09m 59,55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binaire F5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binary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+17° 31′ 44,8″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C. de la Chevelure de Bérénice [Coma Berenices] – Hém.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ETOILE DOUBL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 xml:space="preserve">θ Cha </w:t>
            </w:r>
            <w:r>
              <w:rPr>
                <w:color w:val="538135"/>
                <w:sz w:val="18"/>
                <w:szCs w:val="18"/>
              </w:rPr>
              <w:t>(ou theta C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4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h 20m 38,89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toile double (type K0III-IV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−</w:t>
            </w:r>
            <w:r>
              <w:rPr>
                <w:color w:val="538135"/>
                <w:sz w:val="18"/>
                <w:szCs w:val="18"/>
              </w:rPr>
              <w:t>77° 29′ 04,5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onstellation du Caméléon [Chameleon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ETOILE ERUPTIV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X C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oile érup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,8 a.- 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h 29m 49,35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Etoile éruptive (type M6,5V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eruptiv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+26° 46′ 33,6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du Cancer [Cancer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ETOILE SUPERGEANT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Cano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 F0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- 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3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h 23m 57,09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2</w:t>
            </w:r>
            <w:r>
              <w:rPr>
                <w:color w:val="2F5496"/>
                <w:sz w:val="18"/>
                <w:szCs w:val="18"/>
                <w:vertAlign w:val="superscript"/>
              </w:rPr>
              <w:t>ième</w:t>
            </w:r>
            <w:r>
              <w:rPr>
                <w:color w:val="2F5496"/>
                <w:sz w:val="18"/>
                <w:szCs w:val="18"/>
              </w:rPr>
              <w:t xml:space="preserve"> étoile la plus brillante &amp; plus proche supergéa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- 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−</w:t>
            </w:r>
            <w:r>
              <w:rPr>
                <w:color w:val="2F5496"/>
                <w:sz w:val="18"/>
                <w:szCs w:val="18"/>
              </w:rPr>
              <w:t>52° 41′ 44,6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nstellation de la Carène [Carina] – Hémisphère austral (Su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 xml:space="preserve">ρ Cas </w:t>
            </w:r>
            <w:r>
              <w:rPr>
                <w:color w:val="2F5496"/>
                <w:sz w:val="18"/>
                <w:szCs w:val="18"/>
              </w:rPr>
              <w:t xml:space="preserve"> (ou rho C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 643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h 54m 23.04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ypergéante jaune F8Iav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- 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+57° 29′ 57.8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onstellation de Cassiopée [Cassiopeia] – Hémisphère boréal (Nor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ESSAIMS METEORITES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3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onstel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quilides de j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gle [Aqui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elta vél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oiles [Ve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6"/>
                <w:szCs w:val="16"/>
              </w:rPr>
            </w:pPr>
            <w:r>
              <w:rPr>
                <w:b/>
                <w:color w:val="C4591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psilon aquil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gle [Aqui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mma vél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oiles [Ve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uppides-vél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oiles [Ve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AMAS OUVERT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3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onstel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GC 6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gle [Aqui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GC 6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gle [Aqui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AMAS GLOBULAIR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3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onstel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GC 6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gle [Aqui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NEBULEUSE PLANETAIRE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4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onstel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GC 6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gle [Aqui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GC 6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gle [Aquila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CENTAUR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4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CEPHE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4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la CHEVELURE DE BERENIC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5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es CHIENS DE CHASS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5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COCHER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5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a COLOMB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5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COMPAS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6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CORBEAU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6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a COUP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6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a COURONNE AUSTRAL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7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la COURONNE BOREAL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7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e la CROIX DU SUD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7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CYGN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8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WR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bin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 600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oile Wolf-Rayet &amp; supergéante bleu de type 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à vents en collisi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u DAUPHI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8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la DORAD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8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DRAGO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8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’ECU DE SOBIESKI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9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’ERIDA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9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la FLECH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9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FOURNEAU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0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s GEMEAUX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0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a GIRAF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0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GRAND CHIE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1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e la GRANDE OURS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1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a GRU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1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’HERCUL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1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l’HORLOG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2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e l’HYDR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2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’HYDRE MAL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2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’INDIE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3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LEZARD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3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e la LICORN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3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Binair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Trou no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 à 5 000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ou noir le plus proch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binaire à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LIEVR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4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u LIO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4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LOUP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4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LYNX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4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a LYR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5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a MACHINE PNEUMATIQU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5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MICROSCOP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5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e la MOUCH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6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’OCTANT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6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’OISEAU DU PARADIS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6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l’OPHIUCHUS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7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ou noir dorm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00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trou noir le plus proche (10 masses solaires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’ORIO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7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PAON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7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PEGAS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7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PEINTR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8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e PERSE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8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PETIT CHEVAL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8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u PETIT CHIE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9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PETIT LIO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9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PETIT RENARD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19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a PETITE OURS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0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u PHENIX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0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POISSON AUSTRAL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0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POISSON VOLANT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0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s POISSONS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1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a POUP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1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e la REGL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1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RETICUL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2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SAGITTAIR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2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u SCORPION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2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SCULPTEUR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3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SERPENT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3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SEXTANT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36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 la TABL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39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TAUREAU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42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TELESCOP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45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u TOUCAN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48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u TRIANGLE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51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124"/>
        <w:gridCol w:w="2136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OBJETS CELESTES de la constellation du TRIANGLE AUSTRAL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54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ellation …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softHyphen/>
              <w:t>[1-2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sible à l’œil nu, aux jumelles, au télesc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2-5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5-10] a.-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esear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OBJETS CELESTES de la constellation du VERSEAU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57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59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dou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dou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Etoile vari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variable s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-2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glob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lobular star cl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-5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Amas ouv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open star globul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-1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plané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planetary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-2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bright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-5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Nébuleuse obs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(dark nebul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-1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Galax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galax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softHyphen/>
              <w:t>[100-2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Qua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200-500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Source ra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radio sour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[500-999] k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X-Ray sou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source rayons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275"/>
        <w:gridCol w:w="1985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 xml:space="preserve">OBJETS CELESTES de la constellation de la VIERGE [] 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60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62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softHyphen/>
              <w:t>[1-2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2-5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[5-10] M a.-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1417"/>
        <w:gridCol w:w="1843"/>
        <w:gridCol w:w="558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OBJETS CELESTES de la constellation des VOILES []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hyperlink r:id="rId263">
              <w:r>
                <w:rPr>
                  <w:rStyle w:val="InternetLink"/>
                  <w:color w:val="FFFFFF"/>
                  <w:sz w:val="18"/>
                  <w:szCs w:val="18"/>
                </w:rPr>
                <w:t>Accueil</w:t>
              </w:r>
            </w:hyperlink>
            <w:r>
              <w:rPr>
                <w:color w:val="FFFFFF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color w:val="FFFFFF"/>
                  <w:sz w:val="18"/>
                  <w:szCs w:val="18"/>
                </w:rPr>
                <w:t>Chroniques</w:t>
              </w:r>
            </w:hyperlink>
            <w:r>
              <w:rPr>
                <w:color w:val="FFFFFF"/>
                <w:sz w:val="18"/>
                <w:szCs w:val="18"/>
              </w:rPr>
              <w:t xml:space="preserve">  </w:t>
            </w:r>
            <w:hyperlink r:id="rId265">
              <w:r>
                <w:rPr>
                  <w:rStyle w:val="InternetLink"/>
                  <w:color w:val="FFFFFF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 xml:space="preserve">TRADITION : </w:t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Magnitude apparente</w:t>
            </w:r>
          </w:p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magnitude abso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Ascension droite</w:t>
            </w:r>
          </w:p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&amp; déclinaiso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Caractér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dou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dou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Etoile vari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variable st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glob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lobular star clust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softHyphen/>
              <w:t>[10-2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Amas ouv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open star globula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20-5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planét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planetary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[50-100] M a.-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bright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Nébuleuse obsc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(dark nebula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Galax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galax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Qu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Source ra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radio sour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X-Ray 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source rayons 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hyperlink" Target="http://philippelopes.free.fr/index.htm" TargetMode="External"/><Relationship Id="rId258" Type="http://schemas.openxmlformats.org/officeDocument/2006/relationships/hyperlink" Target="http://philippelopes.free.fr/Chroniques.htm" TargetMode="External"/><Relationship Id="rId259" Type="http://schemas.openxmlformats.org/officeDocument/2006/relationships/hyperlink" Target="http://philippelopes.free.fr/Nouveautes.htm" TargetMode="External"/><Relationship Id="rId260" Type="http://schemas.openxmlformats.org/officeDocument/2006/relationships/hyperlink" Target="http://philippelopes.free.fr/index.htm" TargetMode="External"/><Relationship Id="rId261" Type="http://schemas.openxmlformats.org/officeDocument/2006/relationships/hyperlink" Target="http://philippelopes.free.fr/Chroniques.htm" TargetMode="External"/><Relationship Id="rId262" Type="http://schemas.openxmlformats.org/officeDocument/2006/relationships/hyperlink" Target="http://philippelopes.free.fr/Nouveautes.htm" TargetMode="External"/><Relationship Id="rId263" Type="http://schemas.openxmlformats.org/officeDocument/2006/relationships/hyperlink" Target="http://philippelopes.free.fr/index.htm" TargetMode="External"/><Relationship Id="rId264" Type="http://schemas.openxmlformats.org/officeDocument/2006/relationships/hyperlink" Target="http://philippelopes.free.fr/Chroniques.htm" TargetMode="External"/><Relationship Id="rId265" Type="http://schemas.openxmlformats.org/officeDocument/2006/relationships/hyperlink" Target="http://philippelopes.free.fr/Nouveautes.htm" TargetMode="Externa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0:00Z</dcterms:created>
  <dc:creator>Philippe Lopes</dc:creator>
  <dc:description/>
  <cp:keywords>Lancer du poids</cp:keywords>
  <dc:language>en-US</dc:language>
  <cp:lastModifiedBy>lopes</cp:lastModifiedBy>
  <cp:lastPrinted>2017-11-02T18:56:00Z</cp:lastPrinted>
  <dcterms:modified xsi:type="dcterms:W3CDTF">2022-11-18T19:47:00Z</dcterms:modified>
  <cp:revision>43</cp:revision>
  <dc:subject/>
  <dc:title>Historique de l'impression 3D</dc:title>
</cp:coreProperties>
</file>