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4111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ASTRONOMIE - COSMOGRAPH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ELLATION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igle – Corbe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ELLATION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coupe - Indi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color w:val="6A5ACD"/>
                <w:spacing w:val="1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ELLATION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ézard – Petit Ren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ELLATION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tite Ourse - Voil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VOIE LACTEE [Jusqu’à 10 années-lumière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l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roxima du Centa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pha Centa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ernard’s 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roombridge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s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olf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s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alande 2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 72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psilon Erid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61 Ci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s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au C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psilon I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 789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acaille 9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 725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VOIE LACTEE [Jusqu’à 10 années-lumière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truve 2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372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 5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roc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uyten’s 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VOIE LACTEE [Jusqu’à 10 années-lumière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AMAS LOCAL [Jusqu’à 1 million d’années-lumière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Voie lact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o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e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GC 6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Phoenix Dw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ndromed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Triangulum  Galax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GC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GC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IC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ndomed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ndromeda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ndromeda Galax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Pegasus Dw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LG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quarius Dw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IC 1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Cetus Dw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AMAS LOCAL [Jusqu’à 1 million d’années-lumière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Tucana Dw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W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agittarius Dwarf Irreg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xtans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extans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ntlia Dw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GC 3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AMAS LOCAL [Jusqu’à 1 million d’années-lumière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7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SUPERAMAS de la VIERGE [Jusqu’à 10 millions d’années-lumière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0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ocal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aff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culp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GC 5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GC 6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GC 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Canes Gr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GC 5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GC 2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Virgo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Ursa Major Gr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GC 7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GC 4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Fornax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ridanus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SUPERAMAS de la VIERGE [Jusqu’à 10 millions d’années-lumière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3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o II Gr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Virgo III Gr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SUPERAMAS de la VIERGE [Jusqu’à 10 millions d’années-lumière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6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 xml:space="preserve">SUPERAMAS de GALAXIES [Jusqu’à 100 millions d’années-lumière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9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Local Vo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Virgo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Ursa Ma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rida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Fornax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Centaurus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Corvus Vo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 3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GC 5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GC 6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GC 6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Pavo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Puppis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ntlia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Hydra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Delphinous Vo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Cygnus Vo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emini Vo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Pavo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 xml:space="preserve">SUPERAMAS de GALAXIES [Jusqu’à 100 millions d’années-lumière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3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GC 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Cancer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Leo Vo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Pégasus 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 xml:space="preserve">SUPERAMAS de GALAXIES [Jusqu’à 100 millions d’années-lumière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3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559"/>
        <w:gridCol w:w="1701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BULLE d’HUBBLE [Jusqu’à 100 milliards d’années-lumière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3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 magnitude abso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rgo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y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seus-Pisces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taurus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vo-Indus Superclus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ulpter Vo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a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pricornus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rcules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hapley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ulptor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o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otes Vo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rsa Major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rologium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lumba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xtans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ces-Cetus Superclus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otes Superc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1559"/>
        <w:gridCol w:w="1701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BULLE d’HUBBLE [Jusqu’à 100 milliards d’années-lumière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4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 magnitude abso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rono-Borealis Supercl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pricornus Supercl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559"/>
        <w:gridCol w:w="1701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BULLE d’HUBBLE [Jusqu’à 100 milliards d’années-lumière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4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 magnitude abso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softHyphen/>
              <w:t>[100-200] M a.-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[200-500] M a.-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[500-999] M a.-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softHyphen/>
              <w:t>[1-2] G a.-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[2-5] G a.-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[5-10] G a.-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softHyphen/>
              <w:t>[10-20] G a.-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[20-50] G a.-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[50-100] G a.-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3B3838"/>
                <w:sz w:val="18"/>
                <w:szCs w:val="18"/>
              </w:rPr>
            </w:pPr>
            <w:r>
              <w:rPr>
                <w:b/>
                <w:color w:val="3B3838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2:00Z</dcterms:created>
  <dc:creator>stagiaire</dc:creator>
  <dc:description/>
  <cp:keywords/>
  <dc:language>en-US</dc:language>
  <cp:lastModifiedBy>lopes</cp:lastModifiedBy>
  <dcterms:modified xsi:type="dcterms:W3CDTF">2022-03-08T20:26:00Z</dcterms:modified>
  <cp:revision>5</cp:revision>
  <dc:subject/>
  <dc:title/>
</cp:coreProperties>
</file>