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YEME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YEME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amad Alhela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ngdom Pool Championship Jeddah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aa Abdul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ngdom Pool Championship Jeddah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bdullah Bamaroo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ngdom Pool Championship Jeddah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YEME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ohamad Alhela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ingdom Pool Championship Jeddah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aa Abdul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ingdom Pool Championship Jeddah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YEME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YEME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aa Abdul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février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ddah Static Comp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YEME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aa Abdul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Egyptian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YEME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YEME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YEME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aa Abdul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Egyptian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YEME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YEME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YEME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28:00Z</dcterms:created>
  <dc:creator>stagiaire</dc:creator>
  <dc:description/>
  <cp:keywords/>
  <dc:language>en-US</dc:language>
  <cp:lastModifiedBy>lopes</cp:lastModifiedBy>
  <dcterms:modified xsi:type="dcterms:W3CDTF">2022-10-10T17:39:00Z</dcterms:modified>
  <cp:revision>11</cp:revision>
  <dc:subject/>
  <dc:title/>
</cp:coreProperties>
</file>