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estor Aperce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estor Aperce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orenzo Hidal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orenzo Hidal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mai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mpeonato Apnea Venezuela Indoo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guelangel Herna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mai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mpeonato Apnea Venezuela Indoor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se Pla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juille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equeo Nacional de Apnea de Piscina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onio Del Du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onio Del Du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n Apnea Veracruz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onio Del Du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rlos Dia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esar Ma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uan Giarrizz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scar Rui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onald Laure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ristian Espino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sé Ramon Colmena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seph Calder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rlos Iglesi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erardo Blan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fredo Ar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iel Riobue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swaldo Gar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se L. Guerr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orenzo Hidal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estor Aperce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uis Arismen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mai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ional Individual Championship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ick Villamiz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tonio Del Du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tonio Del Du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meca Open Apnea Veracruz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uis Ferr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</w:rPr>
              <w:t>3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ristian Espino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</w:rPr>
              <w:t>3’ 0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iovanni Profe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</w:rPr>
              <w:t>3’ 2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los Per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</w:rPr>
              <w:t>3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Joseph Calder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</w:rPr>
              <w:t>3’ 4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erardo Blan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</w:rPr>
              <w:t>3’ 4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gustin Dia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</w:rPr>
              <w:t>4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vertAlign w:val="subscript"/>
              </w:rPr>
            </w:pPr>
            <w:r>
              <w:rPr>
                <w:color w:val="BF8F00"/>
                <w:sz w:val="18"/>
                <w:szCs w:val="18"/>
                <w:vertAlign w:val="sub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orenzo Hidal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los Iglesi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sé Ramon Colmena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a UCV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estor Aperce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nald Laure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1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déc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uerto de la Cruz (Venezuela) 30 sept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onald Laure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onald Laure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6 nov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0 m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[WR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10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4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10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an Andres Estanislao Mol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Sabang International Freediving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osé Ramon Colmena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National Deep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andaeta Wal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National Deep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gusto Val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National Deep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rian Suar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uis Delg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guelangel Hernan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avel Alcoc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jandro Gued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onio Del Du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atan (Honduras) 27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onaire Deeps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octo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rlos Co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harm El Sheik (Egypte) 09 mai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VENEZUE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3:46:00Z</dcterms:created>
  <dc:creator>stagiaire</dc:creator>
  <dc:description/>
  <cp:keywords/>
  <dc:language>en-US</dc:language>
  <cp:lastModifiedBy>lopes</cp:lastModifiedBy>
  <dcterms:modified xsi:type="dcterms:W3CDTF">2022-10-10T16:35:00Z</dcterms:modified>
  <cp:revision>188</cp:revision>
  <dc:subject/>
  <dc:title/>
</cp:coreProperties>
</file>