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giu Dragos Serb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octo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II. Hungarian Apnea 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giu Dragos Serb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mars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d Cup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giu Dragos Serb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févri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bian Open Freediving Championshi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ogdan Mito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fia Freediving Cu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rian L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fia Freediving Cu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antin Timos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Tanx Birthday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rian San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krainian Freediving Pool Championship Odessa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rian Chit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fia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tabs>
                <w:tab w:val="clear" w:pos="708"/>
                <w:tab w:val="left" w:pos="3090" w:leader="none"/>
                <w:tab w:val="center" w:pos="4924" w:leader="none"/>
              </w:tabs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ab/>
              <w:tab/>
              <w:t>ROUM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ergiu Dragos Serb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bor (Slovénie) 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drian San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ofia Freediving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drian San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1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krainian Freediving Pool Championship Odessa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giu Dragos Serb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octo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II. Hungarian Apnea 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giu Dragos Serb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antin Timos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12 Pressure Seek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antin Timos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Tanx Birthday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n Deci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fia Freediving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onstantin Timos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mar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reat Northern 2014 Intern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drian Sand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krainian Freediving Pool Championship Odessa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ttila Kovac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Team World Championship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ttila Kovac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rtoon Freedivers Mini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alter Chivesc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oût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alter Chivesc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aoû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th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onstantin Timos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12 Pressure Seek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alter Chivesc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juillet 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uly Eilat Mini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alter Chivesc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aoû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ttila Kovac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8 juin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th Mediterranean Cup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alter Chivesc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juille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uly Eilat Mini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alter Chivesc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massol (Chypre) 11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5 AIDA Depth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alter Chivesc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UMAN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ydn Wel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ance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d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juin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IOS Freeology Open Classic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tin Oliver Macnaught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févri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th Berlin Masters Cup / 3rd German Indoor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an Bar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mai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oTanx May Comp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d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mars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Great Northern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d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mars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Great Norther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Paul Benne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istol Blue 2019 - UK BFA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rew Bright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istol Blue 2019 - UK BFA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ke Costel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istol Blue 2019 - UK BFA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 Atki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istol Blue 2019 - UK BFA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dam Drzaz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istol Blue 2019 - UK BFA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illiam Seafo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ristol Blue 2019 - UK BFA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an Chaouc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ni Comp Brno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teve Ful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Kevin Rober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décembre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nd Dutch FreeI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iel Coop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octo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hein-Main Cup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imothy Mon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UUNTO Trans Tasman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an Bar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vid K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nov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th German Night or Apnea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hn Moorcro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 mars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Great Northern 2012 UK National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hn Moorcro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1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nchester Class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hn Moorcro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 xml:space="preserve">21 mars 2015 The Great Northern International pool competition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corporating the BFA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aydn Wel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ance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rik You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AFA Western Regional Competition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din Ohag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evin Pengel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ee Donnel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4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d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vid Harri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5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m Sti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m Sti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1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k Har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cus Greatwwo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k Har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 juille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lt Free Double Di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k Har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juin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>
          <w:trHeight w:val="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rd 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chael Bo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chael Bo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3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3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chael Bo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6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3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chael Bo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massol (Chypre) 05 au 10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5 AIDA Depth World Chammionships Pr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an Chaouc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chael Bo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chael Bo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7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chael Bo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7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Georges Bryan-Or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ee Donnell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m Stil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 août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Freediving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d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avid K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4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rechalleng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chael Bo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chael Bo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tabs>
                <w:tab w:val="clear" w:pos="708"/>
                <w:tab w:val="center" w:pos="2798" w:leader="none"/>
                <w:tab w:val="left" w:pos="4710" w:leader="none"/>
              </w:tabs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ab/>
              <w:t>09 septembre 2013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13 Kalamat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chael Bo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7 novembre au 04 déc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chael Bo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ichael Bo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8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omas Elliot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ltfree Double D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ames Madel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ltfree Double D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rdan Char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3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aribbean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an Chaouc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Freedive Panglao – Stepping Stone -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d Sto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 |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 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 (Egyp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k Har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|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 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 (Egyp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k Harr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ltFree Double D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uart Bo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vid Tranfiel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ce Abyss Con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vid Transfiel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juin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rd 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dmund Ward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vid K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vid K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juille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vid K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sept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ohn Moorcrof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an Chaouc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an Chaouc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u 08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an Chaouc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an Chaouch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OYAUME-UNI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vel Kazan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vel Kazan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3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3 Russian N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ander Dud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1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gnano (Italie) 04 octo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urop Evolution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ksandr Kostysh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2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19 juin 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2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ksandr Kostysh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2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27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right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right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right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khail Voro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4 février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t. Petersburg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andr Komnat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Open pool Championship 2019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mitry Maksim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Open pool Championship 2019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gor Samokh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Open pool Championship 2019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ander Dmitr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Open pool Championship 2019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ksandr Maksim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Open pool Championship 2019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mitry Smetan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Open pool Championship 2019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khail Brantc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sian Open pool Championship 2019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mitry Smetan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mars 2020 – AIDA Russian Open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ampionship 2020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ikhail Brantc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mars 2020 – AIDA Russian Open p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ampionship 2020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ander Dud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03 Russian N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mitrii Barsu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03 Russian N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eg Melikh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03 Russian N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ergey Bayu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03 Russian N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ton Sob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03 Russian N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ander Buy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03 Russian N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ergey Zavert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03 Russian N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ander Priluck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6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03 Russian N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ton Sob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1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bor (Slovénie) 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7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mars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0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pen Moscow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ksandr Kotysh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5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ind w:left="2124" w:hanging="2124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5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ksandr Kostysh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8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0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ksandr Kostysh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févr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5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St. Petersburg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ind w:left="2124" w:hanging="2124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. M. Zabel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nstitut de recherche en physi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’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(70 an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Université de Leningrad (Russie) 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on offici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vel Kazan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gey Zavertk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3 Russian N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vel Kazan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3 Russian Nation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601" w:leader="none"/>
              </w:tabs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ab/>
              <w:t>6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601" w:leader="none"/>
              </w:tabs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octo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urope Evolution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man Gorbovtc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février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3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St. Petersburg Freediving Cup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ksandr Maksim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mars 2020 AIDA Russian Open pool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5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20 in honor of Natalia Molcha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nov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inai Last Chance 1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</w:t>
            </w:r>
            <w:r>
              <w:rPr>
                <w:color w:val="2F5496"/>
                <w:sz w:val="18"/>
                <w:szCs w:val="18"/>
                <w:vertAlign w:val="superscript"/>
              </w:rPr>
              <w:t>er</w:t>
            </w:r>
            <w:r>
              <w:rPr>
                <w:color w:val="2F5496"/>
                <w:sz w:val="18"/>
                <w:szCs w:val="18"/>
              </w:rPr>
              <w:t xml:space="preserve">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hab Mini Com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27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unto Vertical Blue 2014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s 06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8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au 10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4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7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25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avel Kazan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Pavel Kazan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9 mai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y Freediver Open Classic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sept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st AIDA Individual Constant Weight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juille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3 déc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Individua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6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n monopal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6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20 au 30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8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unto Vertical Blue 2012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lamata (Grèce) 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8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sla Espiritu Santo (Mexique) 28 octo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9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g Blue World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02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29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ong Island (Bahamas) 18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3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octo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8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0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aribbean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nov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3 m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Freediving World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|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 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 (Egyp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|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 xml:space="preserve"> 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ler of the De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12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3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atan (Honduras) 25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exey Molcha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atan (Honduras) 25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RUSSI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4:00Z</dcterms:created>
  <dc:creator>stagiaire</dc:creator>
  <dc:description/>
  <cp:keywords/>
  <dc:language>en-US</dc:language>
  <cp:lastModifiedBy>lopes</cp:lastModifiedBy>
  <dcterms:modified xsi:type="dcterms:W3CDTF">2022-10-16T18:52:00Z</dcterms:modified>
  <cp:revision>239</cp:revision>
  <dc:subject/>
  <dc:title/>
</cp:coreProperties>
</file>