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brahim Al Salat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amed Alghar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8th Dahab Apnea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halid Alkhati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mar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mar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bdu Alraheem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FA Pool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 PE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brahim Al Salat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brahim Al Salat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Apnea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bdu Alraheem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u 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mar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u 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mar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Freediving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ammad Alghar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 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ahya Aldhah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mar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mar Al Ghail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Depth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OM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50:00Z</dcterms:created>
  <dc:creator>stagiaire</dc:creator>
  <dc:description/>
  <cp:keywords/>
  <dc:language>en-US</dc:language>
  <cp:lastModifiedBy>lopes</cp:lastModifiedBy>
  <dcterms:modified xsi:type="dcterms:W3CDTF">2022-10-16T18:46:00Z</dcterms:modified>
  <cp:revision>23</cp:revision>
  <dc:subject/>
  <dc:title/>
</cp:coreProperties>
</file>