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an Krist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an Krist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ephan Krist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an Kirst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AMIB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ordon Mcna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février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ne Breath Indoor Apnea Challeng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men Sore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février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ne Breath Indoor Apnea Challeng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omas Grindevo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5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omas Grindevo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jarte Ny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Triple 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jarte Ny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jarte Ny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juille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AIDA Team World Championshi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jarte Ny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cel Nicolo Saceda Guz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östapneiad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cel Nicolo Saceda Guz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janv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New Year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einar Schja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ordic Deep with Six Competitions in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jarte Ny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ordic Dee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jarte Ny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men Sore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février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ne Breath Indoor Apnea Challeng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einar Schja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th German Night of Apnea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jarte Ny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juille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AIDA Team World Championshi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inar Schja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with Six Competitions in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inar Schja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inar Schja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oû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homas Grindevo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homas Grindevo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homas Grindevo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homas Grindevo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Dahab - CWT/CNF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jarte Ny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zzy Blue Hol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homas Grindevo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einar Schja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ond Klim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zzy blue hol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jarte Ny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inar Schja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jarte Ny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in progress) Bizzy Blue Hol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inar Schja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inar Schja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zzy Blue Hol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inar Schja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RVEG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trick Preis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cus Thomp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nov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smic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hony Willi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nov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hony Willi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hony Willi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hony Willi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ckland Apnea Challenge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(Australie) 21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 Bubbles Invitational - NaeNae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(Australie) 23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4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 Bubbles Invitational - NaeNae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ressi World Record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ewis Jon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hil Clay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ellington Winter Championships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ck Micha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ullsharks Winter B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erian Hibb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eam Static and Speed Dyna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thony Willi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eam Static and Speed Dyna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cus Thomp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eam Static and Speed Dyna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uckland Apnea Challenge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llington (Nouvelle-Zélande) 12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3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llington Winter Cham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rirua (Nouvelle-Zélande) 27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8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ressi World Record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juille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 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???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llington Winter Champs, Freediving Competition DA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trick Preis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cus Thomp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cus Thomp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am Static and Speed Dyna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y Bre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2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am Static and Speed Dyna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1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y Bre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cean Hunter Deep Obsession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y Bre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llington Winter Champs, Freediving Competition DA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vin Gr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Down Und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k Sander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Down Und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ke Wel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Down Und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Down Und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trick Preisi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Down Und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cus Thomp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Down Und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22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1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02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4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thony Willi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mai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ep Down Und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thony Willi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ars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pnea@Altitud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harm et Sheikh (Egypte) 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Bahamas 18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Bahamas 21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Bahamas 21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4710" w:leader="none"/>
              </w:tabs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ab/>
              <w:t>09 septembre 2013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13 Kalamat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 Mull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4710" w:leader="none"/>
              </w:tabs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il Clay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NZ Depth Nar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hanial Fairweat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NZ Depth Nar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nathan Sunne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cus Thomp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Down Und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William Trubridge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Les Bahamas) 09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William Trubridge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Les Bahamas) 07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oran Col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Les Bahamas) 04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4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Les Bahamas) 10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Les Bahamas) 10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26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11 déc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4 au 20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Trubri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NOUVELLE-ZE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2:00Z</dcterms:created>
  <dc:creator>stagiaire</dc:creator>
  <dc:description/>
  <cp:keywords/>
  <dc:language>en-US</dc:language>
  <cp:lastModifiedBy>lopes</cp:lastModifiedBy>
  <dcterms:modified xsi:type="dcterms:W3CDTF">2022-10-16T16:24:00Z</dcterms:modified>
  <cp:revision>228</cp:revision>
  <dc:subject/>
  <dc:title/>
</cp:coreProperties>
</file>