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(ou Latvi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y Hrus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leriy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th Long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th Long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févr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. Petersburg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s Rjabu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ey Hrus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février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février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5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vydas Gaichiu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’ 58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Lettonien ou Lituanie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y Hrus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leriy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Ope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Ope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s Krauk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8 (lak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sevolod Be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Potap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zzy blue hol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lja Ozo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eorge Na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aleriy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js Popov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ltfree Double D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leriy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s Krauk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juillet 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8 (lak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leriy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ussef Yaacou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ba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araj Makso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M i poolfridykning 2020 SSDF/RF, AIDA rules and ran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oussef Yaacou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ba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araj Makso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M i poolfridykning 2020 SSDF/RF, AIDA rules and ran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wan Har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Att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wan Har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wan Har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wan Har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eorge Na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e Abyss Contes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bdallah Moustaf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amad Gha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wan Hari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(ou Lebanon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ed Sb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YE (ou Libyan Arab Jamahiriya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février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</w:t>
            </w:r>
            <w:r>
              <w:rPr>
                <w:color w:val="C45911"/>
                <w:sz w:val="18"/>
                <w:szCs w:val="18"/>
                <w:vertAlign w:val="superscript"/>
              </w:rPr>
              <w:t>nd</w:t>
            </w:r>
            <w:r>
              <w:rPr>
                <w:color w:val="C45911"/>
                <w:sz w:val="18"/>
                <w:szCs w:val="18"/>
              </w:rPr>
              <w:t xml:space="preserve"> Tyrolean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février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</w:t>
            </w:r>
            <w:r>
              <w:rPr>
                <w:color w:val="C45911"/>
                <w:sz w:val="18"/>
                <w:szCs w:val="18"/>
                <w:vertAlign w:val="superscript"/>
              </w:rPr>
              <w:t>rd</w:t>
            </w:r>
            <w:r>
              <w:rPr>
                <w:color w:val="C45911"/>
                <w:sz w:val="18"/>
                <w:szCs w:val="18"/>
              </w:rPr>
              <w:t xml:space="preserve"> Tyrolean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4</w:t>
            </w:r>
            <w:r>
              <w:rPr>
                <w:color w:val="C45911"/>
                <w:sz w:val="18"/>
                <w:szCs w:val="18"/>
                <w:vertAlign w:val="superscript"/>
              </w:rPr>
              <w:t>th</w:t>
            </w:r>
            <w:r>
              <w:rPr>
                <w:color w:val="C45911"/>
                <w:sz w:val="18"/>
                <w:szCs w:val="18"/>
              </w:rPr>
              <w:t xml:space="preserve"> Tyrolean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uttgarter Apnoe Meisterschaf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5’ 06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yrolean Apnea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juille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5 - Austrian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wiss Championship Lak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mine Capu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ECHTENST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février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4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vinas Stipi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Lithuania Freediving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onatas Bus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us Stakn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no Mini Com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XI Basenowe Mistrzostwa Polski we Freediv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das Jurgai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Finnish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vydas Gaichiu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’ 58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Lettonien ou Lituanie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rij Nes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s Kreive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s Kreive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us Kreive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unas Aniukst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ores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ladimir Fedot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Game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s Kreiven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1:00Z</dcterms:created>
  <dc:creator>stagiaire</dc:creator>
  <dc:description/>
  <cp:keywords/>
  <dc:language>en-US</dc:language>
  <cp:lastModifiedBy>lopes</cp:lastModifiedBy>
  <dcterms:modified xsi:type="dcterms:W3CDTF">2022-10-16T17:33:00Z</dcterms:modified>
  <cp:revision>8</cp:revision>
  <dc:subject/>
  <dc:title/>
</cp:coreProperties>
</file>