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leiman Tokhtam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Open Depth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uren Zholdasbay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0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var Mufazal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leiman Tokhtam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depth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var Mufazal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NH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pénalité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uren Zholdasbay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leiman Tokhtam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ussian Open depth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meer Asod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2" [</w:t>
            </w:r>
            <w:r>
              <w:rPr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Oceanoid Static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ENY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bdullah Al Om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hab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bdullah Al Om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1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hab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hmed Abb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bdullah Al Om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th Edition 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san Sharra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5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ddah Static Competition Vol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hmed Abb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reth Als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ab League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bdullah Al Om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déc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nter Depth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bdulrahman Alrashi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hmed Abb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hmed Abb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hmed Abb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bdullah Al Om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2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hab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hmed Abb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ni competition Blue H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bullah Al Om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Championship 2</w:t>
            </w:r>
            <w:r>
              <w:rPr>
                <w:color w:val="BF8F0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aqoub Ben Jab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u Bin-Jabal Yaquop 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n-Jabal Yaquo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u Yaqoub Ben Jabal 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dC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aqoub Ben Jab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u Bin-Jabal Yaquop 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ahab Championship 2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OWEIT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35:00Z</dcterms:created>
  <dc:creator>stagiaire</dc:creator>
  <dc:description/>
  <cp:keywords/>
  <dc:language>en-US</dc:language>
  <cp:lastModifiedBy>lopes</cp:lastModifiedBy>
  <dcterms:modified xsi:type="dcterms:W3CDTF">2023-03-16T17:29:00Z</dcterms:modified>
  <cp:revision>27</cp:revision>
  <dc:subject/>
  <dc:title/>
</cp:coreProperties>
</file>