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yoko Ina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oyama Ju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youdou Sachi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zuaki Ichik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zuaki Ichik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zuaki Ichik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6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kinawa Freediving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suya Hamaza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déc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racuda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suya Hamaza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inya 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 Pacific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huichi G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ng indoor cup 2019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etsuya Ina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Arch CUP 2019 in HachijoIs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yosuke Ab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Arch CUP 2019 in HachijoIs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hinya 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K Challenge Pool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ideo Naka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buaki Matsuhas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higeki Mor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tsumi Kane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asuda Dai-Circus Danc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Q-sama Dynamic Apnea without Fin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oki Nokub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aoû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Q-sama Dynamic Apnea without Fin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akaaki Nagao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Q-sama Dynamic Apnea without Fins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oyuki Tomin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Q-sama Dynamic Apnea without Fins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oyuki Tomin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hinya 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n Pacific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hinya 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OK Challenge Pool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youdou Sachi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buko Kish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buko Kish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tsuya Ina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oshiro Kon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6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osuke Sek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5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22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ahamas 22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obuko Kish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zuaki Ishik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zuaki Ishik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zuaki Ichik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nd Japanese Freediving Championshi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zuaki Ishika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oupe des Calanque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2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ans Blue Hole 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Bahamas 26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Bahamas 27 avril 2010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n Kiriy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sushi Kaw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oyuki Tomin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Water Cup Okinawa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en Kiriy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ood Red Philippine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yuzo Shinomi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en Kiriy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ro Daba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mro Daba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ubai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ro Daba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mionships Ba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ORD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35:00Z</dcterms:created>
  <dc:creator>stagiaire</dc:creator>
  <dc:description/>
  <cp:keywords/>
  <dc:language>en-US</dc:language>
  <cp:lastModifiedBy>lopes</cp:lastModifiedBy>
  <dcterms:modified xsi:type="dcterms:W3CDTF">2022-10-07T20:33:00Z</dcterms:modified>
  <cp:revision>346</cp:revision>
  <dc:subject/>
  <dc:title/>
</cp:coreProperties>
</file>