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ngh Navalkish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wedish championship in pool freediving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ngh Navalkish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venka Poolmästerkape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thew Thom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pnea Pirates Cup AIDA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incent Vargh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pnea Pirates Cup AIDA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ingh Navalkish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östapneaden DN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ingh Navalkish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mar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 second Ch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valkishor Sing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5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undby Mid Au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uiz Vij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usion Australian Freediving Pool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ingh Navalkish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venska poolmästerskape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kim Ja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DC Pool Master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khael Domin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DC Pool Master Apnea Challeng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riansya Hend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DC Pool Master Apnea Challeng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5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na Dar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19 Singapore Open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yanto Ja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vid Setyaw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ovan Giovan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arhan Lamkaru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andreas Stef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gung Suks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yu Widia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DC Pool Master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kim Ja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DC Pool Master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kim Ja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octo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D : Apnea Pool Competition T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D : Apnea Competition 2015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akim Ja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D : Apnea Competition 2015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D : Apnea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nus Arif Nop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2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DC Pool Master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yu Widia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1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DC Pool Master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kim Ja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DC Pool Master Apnea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khael Domin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vril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5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ili Pool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vril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5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ili Pool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riansya Hend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mars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DC Pool Master Apnea Challeng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riansya Hend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D : Apnea Competitio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ne Breath Jambo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Depth Challeng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nglao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e Panglao Depth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2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e Panglao Depth Challeng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8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ian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ffry Nathaniel Sali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pnea Association of Singapore Depth Competition Bal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stralian Depth National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khael Domin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anley Sradaput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sian Freediving Cup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NDONE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ohsen Shahi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elarus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AN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rian Da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Dutch Apne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eargus Callag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mar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at Norther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ephen Keen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 aoû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14 AIDA Euro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ul Mckeow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octo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cean Hunter Freediving New Zealand Pool Natio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ul Mckeow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ive Wellington Beuchat New Zealand Wellington Winter Cham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reffni Bolz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seille  (France) 30 avril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</w:t>
            </w:r>
            <w:r>
              <w:rPr>
                <w:color w:val="BF8F00"/>
                <w:sz w:val="18"/>
                <w:szCs w:val="18"/>
                <w:vertAlign w:val="superscript"/>
              </w:rPr>
              <w:t>ème</w:t>
            </w:r>
            <w:r>
              <w:rPr>
                <w:color w:val="BF8F00"/>
                <w:sz w:val="18"/>
                <w:szCs w:val="18"/>
              </w:rPr>
              <w:t xml:space="preserve"> Indoor La Cio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oin Clar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istol Blue 2019 - UK BFA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reffni Bolz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avril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oupe des Plongeurs Lib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oin Clar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9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he 3rd Madchester Class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ul Mckeow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8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reathtakers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oin Clar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ristol Blue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oin Clar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ristol Blu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rian Da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Dutch Apne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ernon Schol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ja Blue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d Mcgow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févr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ristol Blue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eargus Callag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juille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lt Free Double Di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ian Da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juille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lt Free Double Di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phen Keen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déc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phen Keen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phen Keen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octo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phen Keen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octo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phen Keen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Dahab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eargus Callag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ltFree Double 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tephen Keen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octo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tephen Keen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edC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d Mcgow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sept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Freediving World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non Schol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ja Blue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aul Rolli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e Abyss Contes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k Gib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pneo Happening Tieftauchwettkamp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phen Keen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oû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phen Keen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th Edition RedC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ephen Keen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Edition RedC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R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teinn Jons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rdic Ope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orsteinn Mar Jons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rdic Ope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orsteinn Mar Jons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juille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rdic Ope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rgir Skulas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32"/>
        <w:gridCol w:w="1165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aul McKeown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mars 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ive Wellington/Beuchat New Zealand Freediving National Depth Championship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rgir Skulason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novembre 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ttle Blue Hole Competi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LAND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ssaf Gv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ez Beat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d Le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mars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ème Manche Coupe AIDA Franc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aniv Kein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sraeli National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tay Heningsb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sraeli National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r 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sraeli National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on Rivki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avril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 2b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niel Klug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2be Israeli National pool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ren Ros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2be Israeli National pool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rew Olesh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2be Israeli National pool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vid Pa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2be Israeli National pool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ran Gile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8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 Kyiv Freediving Cup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ran Gile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iev Freediving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ran Gile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nov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yiv Freediving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on Rivki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avril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ee 2b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 Geyz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5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Free2be Israeli National pool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ssaf Gav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ez Beat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hlomi Goldste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sraeli National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r Fo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i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sraeli National Poo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rez Beat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on Rivki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on Rivki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zzy Blue Hol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hlomi Goldste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aron Hoo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aron Hoo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09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3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ssaf Gav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rez Beat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ad Le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rez Beat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- Freedive D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haron Solomo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Mexico Xibalba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on Rivki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on Rivki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ran Gile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hlomi Goldste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6 juin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Mediterranean World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Yaron Hoo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Yaron Hoo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09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3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on Rivki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15 AIDA Depth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on Rivki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Free2be mini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on Rivki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Open Depth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riel Ked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hab Apnea Spring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rez Beat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 (Egyp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an Gile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llenic Freediving Championships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on Rivki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an Gile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aron Hoo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an Gile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g Blue World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SRAEL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efano Li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vidovre Freedivers Club - club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co Melile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avri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wiss Winter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co Melile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février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. Berlin Master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cola Sapori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pen Swiss Winter Championshi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de Ca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mai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ème Manche Coupe AIDA Franc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co Melile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</w:t>
            </w:r>
            <w:r>
              <w:rPr>
                <w:color w:val="BF8F00"/>
                <w:sz w:val="18"/>
                <w:szCs w:val="18"/>
                <w:vertAlign w:val="superscript"/>
              </w:rPr>
              <w:t>er</w:t>
            </w:r>
            <w:r>
              <w:rPr>
                <w:color w:val="BF8F00"/>
                <w:sz w:val="18"/>
                <w:szCs w:val="18"/>
              </w:rPr>
              <w:t xml:space="preserve">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upe des Calanques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rea Richic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th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iacomo De Mo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ederico M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Team World Championshi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ommaso Buglio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th Berlin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chele Tom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Team World Championship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ancesco Za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Goldy Freedivng Club Team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urizio Ros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nov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Goldy Freedivng Club Team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co Melile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6 avril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wiss Winter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drea Richic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2 nov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nd Copenhagen Ope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drea Richic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I. Hungarian Apnea 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drea Richic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 févri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erbian Open Freediving Championshi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ichele Tom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NF National Record Re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ianluca Geno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usto Arsizio (Italie) 11 mai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’ 34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iancarlo Bellingra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ples (Italie) 15 juin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’ 47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ianluca Geno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talie 26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’ 03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colo Putign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lano (Italie)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9’ 02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o Luci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spare Battagl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rea Richic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octo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2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urope Evolution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spare Battagl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4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rea Richic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févri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0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aman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aspare Battagl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gnano (Italie) 08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2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ola Sapori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wiss Summer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co Melile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août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wiss Summer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iacomo De Mo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rea Zucc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rea Zucc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rechalleng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vid Ca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vid Ca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09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3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omar Leu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2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6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omar Leu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omar Leu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omar Leu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7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Umberto Pelizz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 septembre 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7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Umberto Pelizz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 septembre 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7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Umberto Pelizz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8 octobre 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8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ederico M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Team World Championship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de Ca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9 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de Ca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4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9 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de Ca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ou 09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9 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de Ca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Long Island (Bahamas) 13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3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de Ca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6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3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omar Leu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Vertical Blue 2016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de Ca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omar Leu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8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omar Leu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8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tonio Mogav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Open Depth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rea Zucc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ederico M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vide Ca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g B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omar Leu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vide Carr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omar Leu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omar Leu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mberto Pelizz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juillet 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mberto Pelizz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2 juillet 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mberto Pelizza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septembre 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omer Leu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1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ITAL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hyperlink" Target="http://philippelopes.free.fr/index.htm" TargetMode="External"/><Relationship Id="rId219" Type="http://schemas.openxmlformats.org/officeDocument/2006/relationships/hyperlink" Target="http://philippelopes.free.fr/Chroniques.htm" TargetMode="External"/><Relationship Id="rId220" Type="http://schemas.openxmlformats.org/officeDocument/2006/relationships/hyperlink" Target="http://philippelopes.free.fr/Nouveautes.htm" TargetMode="External"/><Relationship Id="rId221" Type="http://schemas.openxmlformats.org/officeDocument/2006/relationships/hyperlink" Target="http://philippelopes.free.fr/index.htm" TargetMode="External"/><Relationship Id="rId222" Type="http://schemas.openxmlformats.org/officeDocument/2006/relationships/hyperlink" Target="http://philippelopes.free.fr/Chroniques.htm" TargetMode="External"/><Relationship Id="rId223" Type="http://schemas.openxmlformats.org/officeDocument/2006/relationships/hyperlink" Target="http://philippelopes.free.fr/Nouveautes.htm" TargetMode="External"/><Relationship Id="rId224" Type="http://schemas.openxmlformats.org/officeDocument/2006/relationships/hyperlink" Target="http://philippelopes.free.fr/index.htm" TargetMode="External"/><Relationship Id="rId225" Type="http://schemas.openxmlformats.org/officeDocument/2006/relationships/hyperlink" Target="http://philippelopes.free.fr/Chroniques.htm" TargetMode="External"/><Relationship Id="rId226" Type="http://schemas.openxmlformats.org/officeDocument/2006/relationships/hyperlink" Target="http://philippelopes.free.fr/Nouveautes.htm" TargetMode="External"/><Relationship Id="rId227" Type="http://schemas.openxmlformats.org/officeDocument/2006/relationships/hyperlink" Target="http://philippelopes.free.fr/index.htm" TargetMode="External"/><Relationship Id="rId228" Type="http://schemas.openxmlformats.org/officeDocument/2006/relationships/hyperlink" Target="http://philippelopes.free.fr/Chroniques.htm" TargetMode="External"/><Relationship Id="rId229" Type="http://schemas.openxmlformats.org/officeDocument/2006/relationships/hyperlink" Target="http://philippelopes.free.fr/Nouveautes.htm" TargetMode="External"/><Relationship Id="rId230" Type="http://schemas.openxmlformats.org/officeDocument/2006/relationships/hyperlink" Target="http://philippelopes.free.fr/index.htm" TargetMode="External"/><Relationship Id="rId231" Type="http://schemas.openxmlformats.org/officeDocument/2006/relationships/hyperlink" Target="http://philippelopes.free.fr/Chroniques.htm" TargetMode="External"/><Relationship Id="rId232" Type="http://schemas.openxmlformats.org/officeDocument/2006/relationships/hyperlink" Target="http://philippelopes.free.fr/Nouveautes.htm" TargetMode="External"/><Relationship Id="rId233" Type="http://schemas.openxmlformats.org/officeDocument/2006/relationships/hyperlink" Target="http://philippelopes.free.fr/index.htm" TargetMode="External"/><Relationship Id="rId234" Type="http://schemas.openxmlformats.org/officeDocument/2006/relationships/hyperlink" Target="http://philippelopes.free.fr/Chroniques.htm" TargetMode="External"/><Relationship Id="rId235" Type="http://schemas.openxmlformats.org/officeDocument/2006/relationships/hyperlink" Target="http://philippelopes.free.fr/Nouveautes.htm" TargetMode="External"/><Relationship Id="rId236" Type="http://schemas.openxmlformats.org/officeDocument/2006/relationships/hyperlink" Target="http://philippelopes.free.fr/index.htm" TargetMode="External"/><Relationship Id="rId237" Type="http://schemas.openxmlformats.org/officeDocument/2006/relationships/hyperlink" Target="http://philippelopes.free.fr/Chroniques.htm" TargetMode="External"/><Relationship Id="rId238" Type="http://schemas.openxmlformats.org/officeDocument/2006/relationships/hyperlink" Target="http://philippelopes.free.fr/Nouveautes.htm" TargetMode="External"/><Relationship Id="rId239" Type="http://schemas.openxmlformats.org/officeDocument/2006/relationships/hyperlink" Target="http://philippelopes.free.fr/index.htm" TargetMode="External"/><Relationship Id="rId240" Type="http://schemas.openxmlformats.org/officeDocument/2006/relationships/hyperlink" Target="http://philippelopes.free.fr/Chroniques.htm" TargetMode="External"/><Relationship Id="rId241" Type="http://schemas.openxmlformats.org/officeDocument/2006/relationships/hyperlink" Target="http://philippelopes.free.fr/Nouveautes.htm" TargetMode="External"/><Relationship Id="rId242" Type="http://schemas.openxmlformats.org/officeDocument/2006/relationships/hyperlink" Target="http://philippelopes.free.fr/index.htm" TargetMode="External"/><Relationship Id="rId243" Type="http://schemas.openxmlformats.org/officeDocument/2006/relationships/hyperlink" Target="http://philippelopes.free.fr/Chroniques.htm" TargetMode="External"/><Relationship Id="rId244" Type="http://schemas.openxmlformats.org/officeDocument/2006/relationships/hyperlink" Target="http://philippelopes.free.fr/Nouveautes.htm" TargetMode="External"/><Relationship Id="rId245" Type="http://schemas.openxmlformats.org/officeDocument/2006/relationships/hyperlink" Target="http://philippelopes.free.fr/index.htm" TargetMode="External"/><Relationship Id="rId246" Type="http://schemas.openxmlformats.org/officeDocument/2006/relationships/hyperlink" Target="http://philippelopes.free.fr/Chroniques.htm" TargetMode="External"/><Relationship Id="rId247" Type="http://schemas.openxmlformats.org/officeDocument/2006/relationships/hyperlink" Target="http://philippelopes.free.fr/Nouveautes.htm" TargetMode="External"/><Relationship Id="rId248" Type="http://schemas.openxmlformats.org/officeDocument/2006/relationships/hyperlink" Target="http://philippelopes.free.fr/index.htm" TargetMode="External"/><Relationship Id="rId249" Type="http://schemas.openxmlformats.org/officeDocument/2006/relationships/hyperlink" Target="http://philippelopes.free.fr/Chroniques.htm" TargetMode="External"/><Relationship Id="rId250" Type="http://schemas.openxmlformats.org/officeDocument/2006/relationships/hyperlink" Target="http://philippelopes.free.fr/Nouveautes.htm" TargetMode="External"/><Relationship Id="rId251" Type="http://schemas.openxmlformats.org/officeDocument/2006/relationships/hyperlink" Target="http://philippelopes.free.fr/index.htm" TargetMode="External"/><Relationship Id="rId252" Type="http://schemas.openxmlformats.org/officeDocument/2006/relationships/hyperlink" Target="http://philippelopes.free.fr/Chroniques.htm" TargetMode="External"/><Relationship Id="rId253" Type="http://schemas.openxmlformats.org/officeDocument/2006/relationships/hyperlink" Target="http://philippelopes.free.fr/Nouveautes.htm" TargetMode="Externa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3:21:00Z</dcterms:created>
  <dc:creator>stagiaire</dc:creator>
  <dc:description/>
  <cp:keywords/>
  <dc:language>en-US</dc:language>
  <cp:lastModifiedBy>lopes</cp:lastModifiedBy>
  <dcterms:modified xsi:type="dcterms:W3CDTF">2022-10-16T19:16:00Z</dcterms:modified>
  <cp:revision>26</cp:revision>
  <dc:subject/>
  <dc:title/>
</cp:coreProperties>
</file>