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EORG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EORG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EORG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EORG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EORG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ksandr Greendaiz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</w:t>
            </w:r>
            <w:r>
              <w:rPr>
                <w:color w:val="BF8F00"/>
                <w:sz w:val="18"/>
                <w:szCs w:val="18"/>
                <w:vertAlign w:val="superscript"/>
              </w:rPr>
              <w:t>re</w:t>
            </w:r>
            <w:r>
              <w:rPr>
                <w:color w:val="BF8F00"/>
                <w:sz w:val="18"/>
                <w:szCs w:val="18"/>
              </w:rPr>
              <w:t xml:space="preserve"> épreuve ApneaCity 2016-2018 Stat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EORG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ksandr Greendaiz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sept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e Épreuve ApneaC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EORG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EORG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EORG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EORG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EORG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EORG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C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aggelis Papalexopoul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lle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eek Freediving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iorgos Sampan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lle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eek Freediving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oannis Giannopulo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lle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eek Freediving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imitris Lipantetzoglo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lle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eek Freediving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iannis Magdalin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lle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eek Freediving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hristos Giatsi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lle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eek Freediving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efteris Paraskev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lle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eek Freediving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kis Mpats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lle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eek Freediving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kos Tiplalex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lle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10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eek Freediving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iorgos Georg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lle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eek Freediving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ggelos Griv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lle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eek Freediving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nagiotis Drik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lle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eek Freediving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nolis Giank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lle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eek Freediving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nos Lian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août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AIDA Freediving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nolis Giank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avri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Hellas 2005 Winter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391275" cy="942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942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581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8"/>
                                      <w:szCs w:val="28"/>
                                    </w:rPr>
                                    <w:t>GRECE : HOMMES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b/>
                                      <w:b/>
                                      <w:color w:val="BF8F00"/>
                                      <w:sz w:val="32"/>
                                      <w:szCs w:val="32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Accueil</w:t>
                                    </w:r>
                                  </w:hyperlink>
                                  <w:r>
                                    <w:rPr>
                                      <w:color w:val="833C0B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Chroniques</w:t>
                                    </w:r>
                                  </w:hyperlink>
                                  <w:r>
                                    <w:rPr>
                                      <w:color w:val="833C0B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Nouveauté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b/>
                                      <w:b/>
                                      <w:color w:val="5B9BD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6A5ACD"/>
                                      <w:spacing w:val="15"/>
                                      <w:sz w:val="16"/>
                                      <w:szCs w:val="16"/>
                                    </w:rPr>
                                    <w:t>Apnée dynamique avec palmes (Dynamic With Fins) 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6A5ACD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15"/>
                                      <w:sz w:val="16"/>
                                      <w:szCs w:val="16"/>
                                      <w:highlight w:val="yellow"/>
                                    </w:rPr>
                                    <w:t>DY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833C0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18"/>
                                      <w:szCs w:val="18"/>
                                    </w:rPr>
                                    <w:t>Prénom &amp; Nom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833C0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18"/>
                                      <w:szCs w:val="18"/>
                                    </w:rPr>
                                    <w:t>Evéneme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833C0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18"/>
                                      <w:szCs w:val="18"/>
                                    </w:rPr>
                                    <w:t>Perform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Aggelos Griva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16 avril 20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171 m [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NR</w:t>
                                  </w: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AIDA Hellas 2005 Winter Apnea Gam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Manolis Gianko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03 septembre 20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203 m [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NR</w:t>
                                  </w: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AIDA Team World Championships 20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Aris Ioannid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13 mai 2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206 m [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NR</w:t>
                                  </w: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AIDA Hellas Pool Championship 2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Thomas Thomaid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26 mai 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213  m [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NR</w:t>
                                  </w: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3rd Thessaloniki Inter Apnea Games 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Christos Papadopoulo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Belgrade (Serbie) 21 juin 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227  m [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NR</w:t>
                                  </w: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Individual AIDA Pool World Championship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Giorgos Panagiotak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11 mai 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227  m [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NR</w:t>
                                  </w: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AIDA Hellas Pool Championship 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Giannis Kothonid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11 mai 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232  m [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NR</w:t>
                                  </w: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AIDA Hellas Pool Championship 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Giannis  Kothonid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10 mai 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257  m [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NR</w:t>
                                  </w: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AIDA Hellas Pool Championship 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Giorgos Panagiotak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Belgrade (Serbie) 19 juin  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280  m [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NR</w:t>
                                  </w: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Individual AIDA Pool World Championships - Belgrade 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Giorgos Panagiotak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Turku (Finlande) 02 juillet 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300 m [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  <w:highlight w:val="yellow"/>
                                    </w:rPr>
                                    <w:t>WR</w:t>
                                  </w: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>Pool World Championships 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  <w:t xml:space="preserve">Record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A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8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42pt;mso-wrap-distance-left:0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5812"/>
                        <w:gridCol w:w="1418"/>
                      </w:tblGrid>
                      <w:tr>
                        <w:trPr/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  <w:t>GRECE : HOMMES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color w:val="BF8F00"/>
                                <w:sz w:val="32"/>
                                <w:szCs w:val="32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Accueil</w:t>
                              </w:r>
                            </w:hyperlink>
                            <w:r>
                              <w:rPr>
                                <w:color w:val="833C0B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Chroniques</w:t>
                              </w:r>
                            </w:hyperlink>
                            <w:r>
                              <w:rPr>
                                <w:color w:val="833C0B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4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Nouveauté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color w:val="5B9BD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6A5ACD"/>
                                <w:spacing w:val="15"/>
                                <w:sz w:val="16"/>
                                <w:szCs w:val="16"/>
                              </w:rPr>
                              <w:t>Apnée dynamique avec palmes (Dynamic With Fins) 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A5ACD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15"/>
                                <w:sz w:val="16"/>
                                <w:szCs w:val="16"/>
                                <w:highlight w:val="yellow"/>
                              </w:rPr>
                              <w:t>DY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3C0B"/>
                                <w:sz w:val="18"/>
                                <w:szCs w:val="18"/>
                              </w:rPr>
                              <w:t>Prénom &amp; Nom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3C0B"/>
                                <w:sz w:val="18"/>
                                <w:szCs w:val="18"/>
                              </w:rPr>
                              <w:t>Evéneme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3C0B"/>
                                <w:sz w:val="18"/>
                                <w:szCs w:val="18"/>
                              </w:rPr>
                              <w:t>Perform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Aggelos Griva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16 avril 20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171 m [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NR</w:t>
                            </w: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AIDA Hellas 2005 Winter Apnea Gam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Manolis Gianko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03 septembre 20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203 m [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NR</w:t>
                            </w: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AIDA Team World Championships 20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Aris Ioannid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13 mai 2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206 m [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NR</w:t>
                            </w: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AIDA Hellas Pool Championship 2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Thomas Thomaid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26 mai 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213  m [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NR</w:t>
                            </w: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3rd Thessaloniki Inter Apnea Games 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Christos Papadopoulo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Belgrade (Serbie) 21 juin 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227  m [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NR</w:t>
                            </w: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Individual AIDA Pool World Championship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Giorgos Panagiotak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11 mai 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227  m [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NR</w:t>
                            </w: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AIDA Hellas Pool Championship 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Giannis Kothonid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11 mai 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232  m [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NR</w:t>
                            </w: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AIDA Hellas Pool Championship 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Giannis  Kothonid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10 mai 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257  m [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NR</w:t>
                            </w: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AIDA Hellas Pool Championship 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Giorgos Panagiotak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Belgrade (Serbie) 19 juin  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280  m [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NR</w:t>
                            </w: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Individual AIDA Pool World Championships - Belgrade 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Giorgos Panagiotak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Turku (Finlande) 02 juillet 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300 m [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  <w:highlight w:val="yellow"/>
                              </w:rPr>
                              <w:t>WR</w:t>
                            </w: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>Pool World Championships 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  <w:t xml:space="preserve">Record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A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8F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C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oannis Genovez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janvier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neBreath Winter Pool Game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halis Glynats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janvier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neBreath Winter Pool Game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iogenes Christosforid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Tripoli Apnea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hristos Papadopoul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Tripoli Apnea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eorgios Chatzimanol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imitris Koumoul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ris Ioannid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19 Singapore Open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iannis Giagkin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neBreath Spring Pool Game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ony Hel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Hellas Pool Game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hristos Karel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8 déc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9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Athens Apnea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C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nos Lian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 décem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rd Dutch Apne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nos Lian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imitris Chatziasl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 mai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Hellas Spring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ris Ioannid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imitris Chatziasl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6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Hellas Spring Apnea Game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ris Ioannid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6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Hellas Spring Apnea Game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ris Ioannid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ris Ioannid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rade (Serbie) 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iannis Kothonid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4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th Thessaloniki Inter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iannis Kothonid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8 avril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ofia Freediving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iannis Kothonid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rade (Serbie) 26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AIDA Pool World Championships Belgrad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C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C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nolis Giank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4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nolis Giank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1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nolis Giank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lle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2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eek Freediving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iorgos Georg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août 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3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AIDA Freediving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iorgos Georg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avri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3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Hellas 2005 Winter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tonis Loumid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3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Hellas 2005 Summer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andros Tzannerak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1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Hellas 2005 Summer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iorgos Panagiotak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2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Hellas Spring Apnea Game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imitris Chatziasl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sept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3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Team World Championship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iorgos Panagiotak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3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iorgos Panagiotak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4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C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avros Kastrinak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4 juin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avros Kastrinak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septem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st Annual Thermocline Free Dahab Invit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nolis Giank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juille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editerranean Freediving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nolis Giank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Hellas Freediving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imitris Chatziasl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iorgos Panagiotak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13 Kalamat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C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C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nolis Giank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nolis Giank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nolis Giank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sept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Hellas 2006 Summer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imitris Chatziasl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sept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Team World Championship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nolis Giank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sept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Team World Championship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iorgos Panagiotak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alamata (Grèce) 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iorgos Panagiotak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center" w:pos="2798" w:leader="none"/>
                <w:tab w:val="left" w:pos="4710" w:leader="none"/>
              </w:tabs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ab/>
              <w:t>09 septembre 2013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13 Kalamat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iorgos Panagiotak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center" w:pos="2798" w:leader="none"/>
                <w:tab w:val="left" w:pos="4710" w:leader="none"/>
              </w:tabs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ab/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septembre 2018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Hellas, Summer Apnea Games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hristos Karel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7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ton Cup Trinity A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C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iannis Manik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llet 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yprus Depth Game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ris Ioannid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thentic Big Blu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hristos Karel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thentic Big Blu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hristos Papadopoul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Infinity Depth Games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hristos Karel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riton Cup Trinity A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C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irkor Kapamatz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Hellas 2005 Summer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hris Gattos-Li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Hellas 2005 Summer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avros Kastrinak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4 juin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anos Lian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Hellas Summer Even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rgyris Halim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Hellas Summer Even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nos Iatro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Hellas Summer Even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avros Kastrinak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septem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st Annual Thermocline Free Dahab Invit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imitris Chatziasl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mmer Apnea Games 2007 - In Memory of Dimitris Vassilak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nolis Giank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Hellas Freediving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imitris Chatziasl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lamata (Grèce) 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iorgos Sakk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massol (Chypre) 11 sept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15 AIDA Depth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iannis Kothonid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sept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uthentic Big B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iannis Kothonid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sept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Hellas, Summer Apnea Games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C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tavros Kastrinak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</w:t>
            </w:r>
            <w:r>
              <w:rPr>
                <w:color w:val="C45911"/>
                <w:sz w:val="18"/>
                <w:szCs w:val="18"/>
                <w:vertAlign w:val="superscript"/>
              </w:rPr>
              <w:t>er</w:t>
            </w:r>
            <w:r>
              <w:rPr>
                <w:color w:val="C45911"/>
                <w:sz w:val="18"/>
                <w:szCs w:val="18"/>
              </w:rPr>
              <w:t xml:space="preserve"> nov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6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C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NA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NA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colas Wink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4th Event of the Circuit des 4 Epreuves ApneaCity 201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NA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NA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NA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icolas Wink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’ 51" [</w:t>
            </w:r>
            <w:r>
              <w:rPr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4th Event of the Circuit des 4 Epreuves ApneaCity 201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NA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colas Wink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lue Elemen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colas Wink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lue Elemen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NA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NA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icolas Wink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lue Elemen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NA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icolas Wink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Blue Elemen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NA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colas Wink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lue Elemen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colas Wink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Blue Elemen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NA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RENA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UATEMAL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UATEMAL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UATEMAL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UATEMAL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UATEMAL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UATEMAL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ank Guttierr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World Depth Championshi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merigo Mor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World Depth Championshi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merigo Mor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UATEMAL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UATEMAL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rank Guttierr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6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World Depth Championshi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UATEMAL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merigo Mor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Xibalba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UATEMAL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ank Guttierr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World Depth Championships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UATEMAL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GUATEMALA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philippelopes.free.fr/index.htm" TargetMode="External"/><Relationship Id="rId96" Type="http://schemas.openxmlformats.org/officeDocument/2006/relationships/hyperlink" Target="http://philippelopes.free.fr/Chroniques.htm" TargetMode="External"/><Relationship Id="rId97" Type="http://schemas.openxmlformats.org/officeDocument/2006/relationships/hyperlink" Target="http://philippelopes.free.fr/Nouveautes.htm" TargetMode="External"/><Relationship Id="rId98" Type="http://schemas.openxmlformats.org/officeDocument/2006/relationships/hyperlink" Target="http://philippelopes.free.fr/index.htm" TargetMode="External"/><Relationship Id="rId99" Type="http://schemas.openxmlformats.org/officeDocument/2006/relationships/hyperlink" Target="http://philippelopes.free.fr/Chroniques.htm" TargetMode="External"/><Relationship Id="rId100" Type="http://schemas.openxmlformats.org/officeDocument/2006/relationships/hyperlink" Target="http://philippelopes.free.fr/Nouveautes.htm" TargetMode="External"/><Relationship Id="rId101" Type="http://schemas.openxmlformats.org/officeDocument/2006/relationships/hyperlink" Target="http://philippelopes.free.fr/index.htm" TargetMode="External"/><Relationship Id="rId102" Type="http://schemas.openxmlformats.org/officeDocument/2006/relationships/hyperlink" Target="http://philippelopes.free.fr/Chroniques.htm" TargetMode="External"/><Relationship Id="rId103" Type="http://schemas.openxmlformats.org/officeDocument/2006/relationships/hyperlink" Target="http://philippelopes.free.fr/Nouveautes.htm" TargetMode="External"/><Relationship Id="rId104" Type="http://schemas.openxmlformats.org/officeDocument/2006/relationships/hyperlink" Target="http://philippelopes.free.fr/index.htm" TargetMode="External"/><Relationship Id="rId105" Type="http://schemas.openxmlformats.org/officeDocument/2006/relationships/hyperlink" Target="http://philippelopes.free.fr/Chroniques.htm" TargetMode="External"/><Relationship Id="rId106" Type="http://schemas.openxmlformats.org/officeDocument/2006/relationships/hyperlink" Target="http://philippelopes.free.fr/Nouveautes.htm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hyperlink" Target="http://philippelopes.free.fr/index.htm" TargetMode="External"/><Relationship Id="rId111" Type="http://schemas.openxmlformats.org/officeDocument/2006/relationships/hyperlink" Target="http://philippelopes.free.fr/Chroniques.htm" TargetMode="External"/><Relationship Id="rId112" Type="http://schemas.openxmlformats.org/officeDocument/2006/relationships/hyperlink" Target="http://philippelopes.free.fr/Nouveautes.htm" TargetMode="External"/><Relationship Id="rId113" Type="http://schemas.openxmlformats.org/officeDocument/2006/relationships/hyperlink" Target="http://philippelopes.free.fr/index.htm" TargetMode="External"/><Relationship Id="rId114" Type="http://schemas.openxmlformats.org/officeDocument/2006/relationships/hyperlink" Target="http://philippelopes.free.fr/Chroniques.htm" TargetMode="External"/><Relationship Id="rId115" Type="http://schemas.openxmlformats.org/officeDocument/2006/relationships/hyperlink" Target="http://philippelopes.free.fr/Nouveautes.htm" TargetMode="External"/><Relationship Id="rId116" Type="http://schemas.openxmlformats.org/officeDocument/2006/relationships/hyperlink" Target="http://philippelopes.free.fr/index.htm" TargetMode="External"/><Relationship Id="rId117" Type="http://schemas.openxmlformats.org/officeDocument/2006/relationships/hyperlink" Target="http://philippelopes.free.fr/Chroniques.htm" TargetMode="External"/><Relationship Id="rId118" Type="http://schemas.openxmlformats.org/officeDocument/2006/relationships/hyperlink" Target="http://philippelopes.free.fr/Nouveautes.htm" TargetMode="External"/><Relationship Id="rId119" Type="http://schemas.openxmlformats.org/officeDocument/2006/relationships/hyperlink" Target="http://philippelopes.free.fr/index.htm" TargetMode="External"/><Relationship Id="rId120" Type="http://schemas.openxmlformats.org/officeDocument/2006/relationships/hyperlink" Target="http://philippelopes.free.fr/Chroniques.htm" TargetMode="External"/><Relationship Id="rId121" Type="http://schemas.openxmlformats.org/officeDocument/2006/relationships/hyperlink" Target="http://philippelopes.free.fr/Nouveautes.htm" TargetMode="External"/><Relationship Id="rId122" Type="http://schemas.openxmlformats.org/officeDocument/2006/relationships/hyperlink" Target="http://philippelopes.free.fr/index.htm" TargetMode="External"/><Relationship Id="rId123" Type="http://schemas.openxmlformats.org/officeDocument/2006/relationships/hyperlink" Target="http://philippelopes.free.fr/Chroniques.htm" TargetMode="External"/><Relationship Id="rId124" Type="http://schemas.openxmlformats.org/officeDocument/2006/relationships/hyperlink" Target="http://philippelopes.free.fr/Nouveautes.htm" TargetMode="External"/><Relationship Id="rId125" Type="http://schemas.openxmlformats.org/officeDocument/2006/relationships/hyperlink" Target="http://philippelopes.free.fr/index.htm" TargetMode="External"/><Relationship Id="rId126" Type="http://schemas.openxmlformats.org/officeDocument/2006/relationships/hyperlink" Target="http://philippelopes.free.fr/Chroniques.htm" TargetMode="External"/><Relationship Id="rId127" Type="http://schemas.openxmlformats.org/officeDocument/2006/relationships/hyperlink" Target="http://philippelopes.free.fr/Nouveautes.htm" TargetMode="External"/><Relationship Id="rId128" Type="http://schemas.openxmlformats.org/officeDocument/2006/relationships/hyperlink" Target="http://philippelopes.free.fr/index.htm" TargetMode="External"/><Relationship Id="rId129" Type="http://schemas.openxmlformats.org/officeDocument/2006/relationships/hyperlink" Target="http://philippelopes.free.fr/Chroniques.htm" TargetMode="External"/><Relationship Id="rId130" Type="http://schemas.openxmlformats.org/officeDocument/2006/relationships/hyperlink" Target="http://philippelopes.free.fr/Nouveautes.htm" TargetMode="External"/><Relationship Id="rId131" Type="http://schemas.openxmlformats.org/officeDocument/2006/relationships/hyperlink" Target="http://philippelopes.free.fr/index.htm" TargetMode="External"/><Relationship Id="rId132" Type="http://schemas.openxmlformats.org/officeDocument/2006/relationships/hyperlink" Target="http://philippelopes.free.fr/Chroniques.htm" TargetMode="External"/><Relationship Id="rId133" Type="http://schemas.openxmlformats.org/officeDocument/2006/relationships/hyperlink" Target="http://philippelopes.free.fr/Nouveautes.htm" TargetMode="External"/><Relationship Id="rId134" Type="http://schemas.openxmlformats.org/officeDocument/2006/relationships/hyperlink" Target="http://philippelopes.free.fr/index.htm" TargetMode="External"/><Relationship Id="rId135" Type="http://schemas.openxmlformats.org/officeDocument/2006/relationships/hyperlink" Target="http://philippelopes.free.fr/Chroniques.htm" TargetMode="External"/><Relationship Id="rId136" Type="http://schemas.openxmlformats.org/officeDocument/2006/relationships/hyperlink" Target="http://philippelopes.free.fr/Nouveautes.htm" TargetMode="External"/><Relationship Id="rId137" Type="http://schemas.openxmlformats.org/officeDocument/2006/relationships/hyperlink" Target="http://philippelopes.free.fr/index.htm" TargetMode="External"/><Relationship Id="rId138" Type="http://schemas.openxmlformats.org/officeDocument/2006/relationships/hyperlink" Target="http://philippelopes.free.fr/Chroniques.htm" TargetMode="External"/><Relationship Id="rId139" Type="http://schemas.openxmlformats.org/officeDocument/2006/relationships/hyperlink" Target="http://philippelopes.free.fr/Nouveautes.htm" TargetMode="External"/><Relationship Id="rId140" Type="http://schemas.openxmlformats.org/officeDocument/2006/relationships/hyperlink" Target="http://philippelopes.free.fr/index.htm" TargetMode="External"/><Relationship Id="rId141" Type="http://schemas.openxmlformats.org/officeDocument/2006/relationships/hyperlink" Target="http://philippelopes.free.fr/Chroniques.htm" TargetMode="External"/><Relationship Id="rId142" Type="http://schemas.openxmlformats.org/officeDocument/2006/relationships/hyperlink" Target="http://philippelopes.free.fr/Nouveautes.htm" TargetMode="External"/><Relationship Id="rId143" Type="http://schemas.openxmlformats.org/officeDocument/2006/relationships/hyperlink" Target="http://philippelopes.free.fr/index.htm" TargetMode="External"/><Relationship Id="rId144" Type="http://schemas.openxmlformats.org/officeDocument/2006/relationships/hyperlink" Target="http://philippelopes.free.fr/Chroniques.htm" TargetMode="External"/><Relationship Id="rId145" Type="http://schemas.openxmlformats.org/officeDocument/2006/relationships/hyperlink" Target="http://philippelopes.free.fr/Nouveautes.htm" TargetMode="External"/><Relationship Id="rId146" Type="http://schemas.openxmlformats.org/officeDocument/2006/relationships/hyperlink" Target="http://philippelopes.free.fr/index.htm" TargetMode="External"/><Relationship Id="rId147" Type="http://schemas.openxmlformats.org/officeDocument/2006/relationships/hyperlink" Target="http://philippelopes.free.fr/Chroniques.htm" TargetMode="External"/><Relationship Id="rId148" Type="http://schemas.openxmlformats.org/officeDocument/2006/relationships/hyperlink" Target="http://philippelopes.free.fr/Nouveautes.htm" TargetMode="External"/><Relationship Id="rId149" Type="http://schemas.openxmlformats.org/officeDocument/2006/relationships/hyperlink" Target="http://philippelopes.free.fr/index.htm" TargetMode="External"/><Relationship Id="rId150" Type="http://schemas.openxmlformats.org/officeDocument/2006/relationships/hyperlink" Target="http://philippelopes.free.fr/Chroniques.htm" TargetMode="External"/><Relationship Id="rId151" Type="http://schemas.openxmlformats.org/officeDocument/2006/relationships/hyperlink" Target="http://philippelopes.free.fr/Nouveautes.htm" TargetMode="Externa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3:31:00Z</dcterms:created>
  <dc:creator>stagiaire</dc:creator>
  <dc:description/>
  <cp:keywords/>
  <dc:language>en-US</dc:language>
  <cp:lastModifiedBy>lopes</cp:lastModifiedBy>
  <dcterms:modified xsi:type="dcterms:W3CDTF">2022-10-16T18:52:00Z</dcterms:modified>
  <cp:revision>362</cp:revision>
  <dc:subject/>
  <dc:title/>
</cp:coreProperties>
</file>