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ti Mäkel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ti Kivio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  <w:t>Teppo Kallio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mar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irkkonummi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ero Soralah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yri Vehmasko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ero Soralah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Nationa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ero Soralah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keltaja Indoor Apne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nérik Ekströ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Joni-Petteri Tuhkane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iku Rakk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mmi Pasa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ristian Mäki-Jussi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Top secret E.T.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240" w:leader="none"/>
                <w:tab w:val="center" w:pos="4924" w:leader="none"/>
              </w:tabs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ab/>
              <w:tab/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i Kylm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mar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rkkonummi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ssi Lehto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mar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rkkonummi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ero Soralah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mar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rkkonummi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obert Kna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mar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rkkonummi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keltaja Indoor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mi Par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keltaja Indoor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lle Hout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keltaja Indoor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keltaja Indoor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ero Soralah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keltaja Indoor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nérik Ekströ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lsinki DNF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lsinki DNF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ristian Mäki-Jussi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innish Freediving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wedish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juille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nish Freediving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5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pth Challeng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yri Vehmasko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j Toiv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nérik Ekströ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3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6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bert Storba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wedish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wedish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imo Kur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arm et Sheikh (Egypte) 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ristian Mäki-Jussi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sikkala Depth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tti Ero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Blue Week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ti Mäkel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ep Du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rkko Timoska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ep Du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ep Du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ero Soralah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ep Du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imo Kinnu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ep Du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ssi Lehto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kkala Deep Duath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mo Kur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kko Pöntin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s Blue Hiole 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tero Jo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FIN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17:00Z</dcterms:created>
  <dc:creator>stagiaire</dc:creator>
  <dc:description/>
  <cp:keywords/>
  <dc:language>en-US</dc:language>
  <cp:lastModifiedBy>lopes</cp:lastModifiedBy>
  <dcterms:modified xsi:type="dcterms:W3CDTF">2022-10-16T19:48:00Z</dcterms:modified>
  <cp:revision>493</cp:revision>
  <dc:subject/>
  <dc:title/>
</cp:coreProperties>
</file>