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palmes (Dynamic With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hod Papa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hod Papa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amed Elmekkaw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avril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yprus Pool Games 2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yman Abd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n Pacific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HOMMES</w:t>
            </w:r>
          </w:p>
          <w:p>
            <w:pPr>
              <w:pStyle w:val="Sansinterligne"/>
              <w:tabs>
                <w:tab w:val="clear" w:pos="708"/>
                <w:tab w:val="left" w:pos="1650" w:leader="none"/>
                <w:tab w:val="center" w:pos="4924" w:leader="none"/>
              </w:tabs>
              <w:rPr>
                <w:color w:val="BF8F00"/>
                <w:sz w:val="32"/>
                <w:szCs w:val="32"/>
              </w:rPr>
            </w:pPr>
            <w:r>
              <w:rPr>
                <w:color w:val="833C0B"/>
                <w:sz w:val="18"/>
                <w:szCs w:val="18"/>
              </w:rPr>
              <w:tab/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aytham Tay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Pool Championship Jeddah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hamed Elmekkaw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Cyprus Pool Game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hamed Elmekkaw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avril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Cyprus Pool Game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yman Abd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n Pacific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hod Papa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5’ 1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hamed Elmekkaw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yprus Pool Game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hod Papa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any Nash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rechalleng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hod Papa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hmed Agga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haled Elgamm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ahab Apnea October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hod Papa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hod Papa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hod Papa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hod Papa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 mai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nly ON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hod Papa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haled Elgamm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sept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Freediving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hmed Wah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Dahab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hmed Agga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haked Elgamm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sept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reediving 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hod Papa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hod Papa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hab Mini Com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hod Papaz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hmed Wah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hmed Agga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au 22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ahab Apnea October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haled Elgamm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au 22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ahab Apnea October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GYPT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el Abu Haliq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hmed Khoo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DD Last Chance WC Qualifying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ousuf Alkaab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UAE Freediving Pool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ammad Al Hamm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UAE Freediving Pool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amed Aljneib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UAE Freediving Pool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del Abu Haliq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NF National Record Re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ashed Alhame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UAE Freediving Pool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el Abu Haliq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hmed Khoo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DD Last Chance WC Qualifying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el Abu Haliq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juin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nd 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el Abu Haliq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juin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rd 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hmed Khoo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DD Last Chance WC Qualifying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ammed Abdul Rah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ujairah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del Abu Haliq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juin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nd 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hmed Khoo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DD Last Chance WC Qualifying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el Abu Haliq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el Abu Haliq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juin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rd 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ederico Err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ujairah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MIRATS ARABES UNI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vier Guerr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fredo Ros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fredo Ros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rvana Oceanquest Depth Contes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sse Dubois Jazz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OceanQuest Curaç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fredo Ros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Alfredo Rosado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e Abyss Contes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Alfredo Rosado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rvana Oceanquest Depth Contes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Alfredo Rosado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QUATEUR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h Gebremica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wet Abraham Gebrezgiarr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h Gebremica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RYTHRE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palmes (Dynamic With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ernando Feb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isco Del Rosario Pini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fredo Roen Mart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los Romero Pest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fredo Roen Mart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ix Segura Vendr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 Open Apnea 2 Winter Dynamic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on Lapey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Riga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ernando Iscar Rül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Riga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ry Mcgra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mars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he Great Norther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rnesto Esteban De Los Ri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center" w:pos="2798" w:leader="none"/>
                <w:tab w:val="left" w:pos="3885" w:leader="none"/>
              </w:tabs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ab/>
              <w:t>18 mars 2011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eediving Moscow Cu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ary Mcgra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mars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reat Northern 2012 UK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ino David Dona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wiss Championship 2012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ix Segura Vendr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aoû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Polish Pool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ix Segura Vendr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rcelone (Espagne) 10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pen Apnea Barcel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ix Segura Vendr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rcelone (Espagne) 13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pen Apnea Barcel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ix Segura Vendr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8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ix Segura Vendr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arcelone (Espagne) 16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’ 09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ix Segura Vendr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arcelone (Espagne) 28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4’ 03" 45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ctor Feb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3’ 4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colas S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4’ 2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ernando Feb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6’ 2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ix Segura Vendr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avril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National Com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ix Segura Vendr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0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uzebio Saenz De St. Ma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guel Loz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ai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Dahab Mini Com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o Santiago Jakas Albi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guel Loz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guel Loz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1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guel Loz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5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guel Loz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guel Loz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ernando Feb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uzebio Saenz De St. Ma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los Romero Pest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fredo Roen Mart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epe Arc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Dahab Mini Com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o Santiago Jakas Albi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fredo Roen Mart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1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fredo Roen Mart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1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guel Loz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fredo Ro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fredo Ro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8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onaire Deeps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guel Loz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isco Ques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Kalamata Open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uzebio Saenz De Santa Ma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|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 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 (Egyp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son Weller-Barre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fredo Ro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1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guel Loz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guel Loz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ne Breath Jambo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guel Loz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11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5 AIDA Depth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guel Loz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u 08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guel Loz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u 08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PAGNE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ksandr Shaman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nnish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ei Tek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nnish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ennadi Koval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nnish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ladimir Demjantsh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nnish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ei Tek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déc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fia Freediving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Finnish Ope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février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mitri Melni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nnish Freediving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mitri Melni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auno Lehtsa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FA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XVI Polish Freediving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mitri Melni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SFA x FDXQ minicomp X’mas Ed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ladimir Demjantsh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innish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ofia Freediving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févri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eediving Finnish Ope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2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eediving Finnish Ope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avril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FO 2018 - Freediving Finnish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mitri Melni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19 Singapore Open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ol Kova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juille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nnish Freediving Championshi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ladimir Demjantsh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nnish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ei Tek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man Tsherkes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mitri Melki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1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SFA x XQ Mini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mitri Melki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déc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2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SFA x XQ Mini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oû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wedish Championship in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thentic Big Blu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assili Baida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aoû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wedish Championship in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nfinity Depth Game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uthentic Big Blu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sikkala Depth Challeng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bert Pall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sikkala Depth Challeng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assili Baida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oû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wedish Championship in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toon Freedivers Mini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rki Enkv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STO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palmes (Dynamic With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ell Karna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 Freediving Team T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on Verbe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 Freediving Team T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seph Tuf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 Freediving Team T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ny Marcucci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 Freediving Team T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ul Kot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 Freediving Team T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tt Brise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9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 Freediving Team T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ett Le Mas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 Freediving Team T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cott Campb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 Freediving Team T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evin Buss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février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FA Western Regional Competition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éo Ivanov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nov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FA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d Ha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sley Lap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ja Blu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n Smi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ck Mevo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omas Gilmo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am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an Arle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9 Singapore Open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rian Gjuras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9 Singapore Open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ady Bradsha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South Florida Apnea Challeng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lenn Garre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mai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FA Western Reg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ran Mor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evin Buss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ma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FA Western Regional Competition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lenn Garre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S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lenn Garre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evin Buss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ron Verbe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evin Buss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mai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FA Vancouver Apneist Spring Fling W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evin Buss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0 janv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FA Cold Turkey Competition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hn Hullver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ja Blue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homas Gilmo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ja Blu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bert Fos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echnicien électronique de Richmond (Califor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’ 42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32 an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iscine du Bermuda Palme Motel (San Rafael, USA) en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Non offici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ilote américa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hysiologiste américain E. Schneider en 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’ 02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Non offici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ilote américa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hysiologiste américain E. Schneider en 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’ 13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Non offici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 White Blai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hicago (Etats-Unis) 30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’ 04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cott Campb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6’ 0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cott Campb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6’ 4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cott Campbe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6’ 4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 Freediving Team T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on Verbe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6’ 4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on Verbe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6’ 5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ll Grah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ma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Kona Freedive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ll Grah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nov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ona Regional Even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on Verbe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2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on Verbe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2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April Fools Day No-Fins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ll Grah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juille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3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e Paradis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eve Ben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4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ja Blu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andon Hendrick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3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ja Blue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ll Grah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ma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he Kona Freedive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o Yasumasa Murao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ma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he Kona Freedive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o Yasumasa Murao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Water Cup Okinawa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on Verbe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o Yasumasa Murao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bert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9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o Yasumasa Murao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9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bert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juin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nd 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bert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hamas 27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bert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bert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5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bert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04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bert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avril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5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urt Chamb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g 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urt Chamb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urt Chamb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urt Chamb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au 11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iel Kov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au 11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rett Le Mas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novembre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ron Verbe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bert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9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bert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bert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Bahamas 21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bert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Bahamas 23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ck Mevo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ja Blu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bert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ck Mevo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atan (Honduras) 20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urt Chamb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atan (Honduras) 31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niel Kov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8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niel Kov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4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ijah Aas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Xibalb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urt Chamb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evin Buss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octo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FA Western Reg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o Yasumasa Murao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nov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ona Regional Even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bert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rant Hog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ja Blu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ETATS-UNIS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ETATS-UNIS : HOMMES</w:t>
            </w:r>
          </w:p>
          <w:p>
            <w:pPr>
              <w:pStyle w:val="Sansinterligne"/>
              <w:jc w:val="center"/>
              <w:rPr>
                <w:color w:val="BF8F00"/>
                <w:sz w:val="32"/>
                <w:szCs w:val="32"/>
              </w:rPr>
            </w:pPr>
            <w:hyperlink r:id="rId25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hyperlink" Target="http://philippelopes.free.fr/index.htm" TargetMode="External"/><Relationship Id="rId222" Type="http://schemas.openxmlformats.org/officeDocument/2006/relationships/hyperlink" Target="http://philippelopes.free.fr/Chroniques.htm" TargetMode="External"/><Relationship Id="rId223" Type="http://schemas.openxmlformats.org/officeDocument/2006/relationships/hyperlink" Target="http://philippelopes.free.fr/Nouveautes.htm" TargetMode="External"/><Relationship Id="rId224" Type="http://schemas.openxmlformats.org/officeDocument/2006/relationships/hyperlink" Target="http://philippelopes.free.fr/index.htm" TargetMode="External"/><Relationship Id="rId225" Type="http://schemas.openxmlformats.org/officeDocument/2006/relationships/hyperlink" Target="http://philippelopes.free.fr/Chroniques.htm" TargetMode="External"/><Relationship Id="rId226" Type="http://schemas.openxmlformats.org/officeDocument/2006/relationships/hyperlink" Target="http://philippelopes.free.fr/Nouveautes.htm" TargetMode="External"/><Relationship Id="rId227" Type="http://schemas.openxmlformats.org/officeDocument/2006/relationships/hyperlink" Target="http://philippelopes.free.fr/index.htm" TargetMode="External"/><Relationship Id="rId228" Type="http://schemas.openxmlformats.org/officeDocument/2006/relationships/hyperlink" Target="http://philippelopes.free.fr/Chroniques.htm" TargetMode="External"/><Relationship Id="rId229" Type="http://schemas.openxmlformats.org/officeDocument/2006/relationships/hyperlink" Target="http://philippelopes.free.fr/Nouveautes.htm" TargetMode="External"/><Relationship Id="rId230" Type="http://schemas.openxmlformats.org/officeDocument/2006/relationships/hyperlink" Target="http://philippelopes.free.fr/index.htm" TargetMode="External"/><Relationship Id="rId231" Type="http://schemas.openxmlformats.org/officeDocument/2006/relationships/hyperlink" Target="http://philippelopes.free.fr/Chroniques.htm" TargetMode="External"/><Relationship Id="rId232" Type="http://schemas.openxmlformats.org/officeDocument/2006/relationships/hyperlink" Target="http://philippelopes.free.fr/Nouveautes.htm" TargetMode="External"/><Relationship Id="rId233" Type="http://schemas.openxmlformats.org/officeDocument/2006/relationships/hyperlink" Target="http://philippelopes.free.fr/index.htm" TargetMode="External"/><Relationship Id="rId234" Type="http://schemas.openxmlformats.org/officeDocument/2006/relationships/hyperlink" Target="http://philippelopes.free.fr/Chroniques.htm" TargetMode="External"/><Relationship Id="rId235" Type="http://schemas.openxmlformats.org/officeDocument/2006/relationships/hyperlink" Target="http://philippelopes.free.fr/Nouveautes.htm" TargetMode="External"/><Relationship Id="rId236" Type="http://schemas.openxmlformats.org/officeDocument/2006/relationships/hyperlink" Target="http://philippelopes.free.fr/index.htm" TargetMode="External"/><Relationship Id="rId237" Type="http://schemas.openxmlformats.org/officeDocument/2006/relationships/hyperlink" Target="http://philippelopes.free.fr/Chroniques.htm" TargetMode="External"/><Relationship Id="rId238" Type="http://schemas.openxmlformats.org/officeDocument/2006/relationships/hyperlink" Target="http://philippelopes.free.fr/Nouveautes.htm" TargetMode="External"/><Relationship Id="rId239" Type="http://schemas.openxmlformats.org/officeDocument/2006/relationships/hyperlink" Target="http://philippelopes.free.fr/index.htm" TargetMode="External"/><Relationship Id="rId240" Type="http://schemas.openxmlformats.org/officeDocument/2006/relationships/hyperlink" Target="http://philippelopes.free.fr/Chroniques.htm" TargetMode="External"/><Relationship Id="rId241" Type="http://schemas.openxmlformats.org/officeDocument/2006/relationships/hyperlink" Target="http://philippelopes.free.fr/Nouveautes.htm" TargetMode="External"/><Relationship Id="rId242" Type="http://schemas.openxmlformats.org/officeDocument/2006/relationships/hyperlink" Target="http://philippelopes.free.fr/index.htm" TargetMode="External"/><Relationship Id="rId243" Type="http://schemas.openxmlformats.org/officeDocument/2006/relationships/hyperlink" Target="http://philippelopes.free.fr/Chroniques.htm" TargetMode="External"/><Relationship Id="rId244" Type="http://schemas.openxmlformats.org/officeDocument/2006/relationships/hyperlink" Target="http://philippelopes.free.fr/Nouveautes.htm" TargetMode="External"/><Relationship Id="rId245" Type="http://schemas.openxmlformats.org/officeDocument/2006/relationships/hyperlink" Target="http://philippelopes.free.fr/index.htm" TargetMode="External"/><Relationship Id="rId246" Type="http://schemas.openxmlformats.org/officeDocument/2006/relationships/hyperlink" Target="http://philippelopes.free.fr/Chroniques.htm" TargetMode="External"/><Relationship Id="rId247" Type="http://schemas.openxmlformats.org/officeDocument/2006/relationships/hyperlink" Target="http://philippelopes.free.fr/Nouveautes.htm" TargetMode="External"/><Relationship Id="rId248" Type="http://schemas.openxmlformats.org/officeDocument/2006/relationships/hyperlink" Target="http://philippelopes.free.fr/index.htm" TargetMode="External"/><Relationship Id="rId249" Type="http://schemas.openxmlformats.org/officeDocument/2006/relationships/hyperlink" Target="http://philippelopes.free.fr/Chroniques.htm" TargetMode="External"/><Relationship Id="rId250" Type="http://schemas.openxmlformats.org/officeDocument/2006/relationships/hyperlink" Target="http://philippelopes.free.fr/Nouveautes.htm" TargetMode="External"/><Relationship Id="rId251" Type="http://schemas.openxmlformats.org/officeDocument/2006/relationships/hyperlink" Target="http://philippelopes.free.fr/index.htm" TargetMode="External"/><Relationship Id="rId252" Type="http://schemas.openxmlformats.org/officeDocument/2006/relationships/hyperlink" Target="http://philippelopes.free.fr/Chroniques.htm" TargetMode="External"/><Relationship Id="rId253" Type="http://schemas.openxmlformats.org/officeDocument/2006/relationships/hyperlink" Target="http://philippelopes.free.fr/Nouveautes.htm" TargetMode="External"/><Relationship Id="rId254" Type="http://schemas.openxmlformats.org/officeDocument/2006/relationships/hyperlink" Target="http://philippelopes.free.fr/index.htm" TargetMode="External"/><Relationship Id="rId255" Type="http://schemas.openxmlformats.org/officeDocument/2006/relationships/hyperlink" Target="http://philippelopes.free.fr/Chroniques.htm" TargetMode="External"/><Relationship Id="rId256" Type="http://schemas.openxmlformats.org/officeDocument/2006/relationships/hyperlink" Target="http://philippelopes.free.fr/Nouveautes.htm" TargetMode="Externa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0:14:00Z</dcterms:created>
  <dc:creator>stagiaire</dc:creator>
  <dc:description/>
  <cp:keywords/>
  <dc:language>en-US</dc:language>
  <cp:lastModifiedBy>lopes</cp:lastModifiedBy>
  <dcterms:modified xsi:type="dcterms:W3CDTF">2023-03-17T19:44:00Z</dcterms:modified>
  <cp:revision>445</cp:revision>
  <dc:subject/>
  <dc:title/>
</cp:coreProperties>
</file>