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eter Ped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llet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nders (Danemar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nning La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Triple Challeng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Triple Challenge day 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AIDA Team World Cha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ne Hall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AIDA Team World Cha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ne Hall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nov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ish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ppe Lockenwitz Pet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östapneiad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per Laurid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östapneiad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i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Freedivers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19 juillet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Freedivers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ne Hall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mai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nnish National Pool Championships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tegatcentret (Danemark) 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’ 10’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dres (Royaume-Uni) 03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’ 00’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rs Mou And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déc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Dutch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Triple Challenge day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tian Engelbrech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edish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cob H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Freediving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rten Rosenvold Villad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Mini Com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cob H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ne Hall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4 AIDA Euro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au 19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m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au 19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m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Summer Apnea Game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>
          <w:trHeight w:val="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eter Ped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mai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ème Manche Coupe AIDA Franc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eter Ped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imo Jat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jui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n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cob H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cob H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cob H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juillet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nish Mini Competitio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nish Depth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lamata (Grèce) 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massol (Chypre) 16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Avall S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6 of the Belgium Cup 2003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ds Becker Jã Rge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ds Is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ne Hall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per Stech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4 Danish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4 AIDA Euro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ig Pry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ig Avall Severi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ivian Tit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mon Wal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ah Maglo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mon Wal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2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ah Maglo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ah Maglo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25:00Z</dcterms:created>
  <dc:creator>stagiaire</dc:creator>
  <dc:description/>
  <cp:keywords/>
  <dc:language>en-US</dc:language>
  <cp:lastModifiedBy>lopes</cp:lastModifiedBy>
  <dcterms:modified xsi:type="dcterms:W3CDTF">2022-10-11T21:28:00Z</dcterms:modified>
  <cp:revision>319</cp:revision>
  <dc:subject/>
  <dc:title/>
</cp:coreProperties>
</file>