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uke Mail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4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uke Mail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1815" w:leader="none"/>
                <w:tab w:val="center" w:pos="2798" w:leader="none"/>
              </w:tabs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2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uke Mail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1815" w:leader="none"/>
                <w:tab w:val="center" w:pos="2798" w:leader="none"/>
              </w:tabs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uke Mail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1815" w:leader="none"/>
                <w:tab w:val="center" w:pos="2798" w:leader="none"/>
              </w:tabs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uke Mail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1815" w:leader="none"/>
                <w:tab w:val="center" w:pos="2798" w:leader="none"/>
              </w:tabs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uke Mail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1815" w:leader="none"/>
                <w:tab w:val="center" w:pos="2798" w:leader="none"/>
              </w:tabs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uke Mail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1815" w:leader="none"/>
                <w:tab w:val="center" w:pos="2798" w:leader="none"/>
              </w:tabs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uke Mail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AMAS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 Alorif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 Alorif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i Alorif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 Alorif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HREI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is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76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is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80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is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81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is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u 08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is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u 08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 Da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ARBA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er Cherny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Moscow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 Maximi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senowe Mistrzostwa Polski we Freedivingu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ey Bezruchen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rst UAE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zianis Prudnik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sk Open Freediving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kalai Spiry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sk Open Freediving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toli Vasi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sk Open Freediving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arus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21 avril 2018 Russian Open Individual AIDA poo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ampionship 2018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asiliy Vag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. Petersburg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atoli Vasi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lya Arekh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nstantsin Klio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mars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ander Cherny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eediving Moscow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 Maximi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XI Basenowe Mistrzostwa Polski we Freediv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rgey Bezruchen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déc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pnea Pirates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zianis Prudnik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arus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elarus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er Zy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er Cherny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Moscow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zmitri Garshk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sk Open Freediving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sk Open Freediving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zmitry Harshk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4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arus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nstantsin  Klio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alery Tsykune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pen Russian National Depth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iaksandr Bobrysha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ussian National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alery Tsykune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pen Russian National Depth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zmitry Maro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un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un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alery Tsykunen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pontaneous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aksandr Bobrysha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dC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pen Russian National Depth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aksandr Zai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scal Ger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elgium 1st Round of Belgium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édric Bourgau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 Ploumh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 Ploumh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homas Bombae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ircuit des 4 Épreuves ApneaCity 2018-19: 3e Épreuve D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ert Lero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ert Lero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anv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anila Pool Open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c Verstapp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guél Vannieuwenhov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6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wiss Winter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tch Championship in Freediving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déc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nd Dutch Free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0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édric Bourgau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mar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10 – round of Na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Ploumh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pen Freediving Li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urent Nob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février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c Verstapp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février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Ploumh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Open FreedivN Zotte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Ploumha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édéric Buy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trick Musi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colas Dru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omas Moure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r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um Cup 2010 – round of Na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4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anv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5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  <w:r>
              <w:rPr>
                <w:color w:val="BF8F00"/>
                <w:sz w:val="18"/>
                <w:szCs w:val="18"/>
              </w:rPr>
              <w:t xml:space="preserve"> S.E.A.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llet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2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alboal Mini Static AIDA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uel Luc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uno Tael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chard Mel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han Mo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s Dru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phaël Staqu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sitter Phili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istof Coe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istof Coe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pontaneous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uthier Ghil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ert Lero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cha Por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trick Musi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cha Por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trick Swartenbroek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perHome Cup 2019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rt Lero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uthier Ghil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tabs>
                <w:tab w:val="clear" w:pos="708"/>
                <w:tab w:val="left" w:pos="3347" w:leader="none"/>
                <w:tab w:val="center" w:pos="4924" w:leader="none"/>
              </w:tabs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ab/>
              <w:tab/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rk Claes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6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tin Ger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6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uno Tal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6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s Dru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6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an-Pol Franç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6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nfFrank De Jo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janvi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DI Going D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istof Coe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dC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uthier Ghil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om Vanzielegh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nov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il Sabang Freediving Competitio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Musim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laya del Carhommes (Mexique) 10 novembre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on Constantino De Aguiar Fil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rmano Vie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V Dive Games &amp; AIDA Brazi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V Dive Games &amp; AIDA Brazi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 Dive Games &amp; Indoor Apneia Aida Braz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fael Nolas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el Filin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Tripoli Apnea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rley Rezende De Sou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VII Campeonato Nacional Indoor AIDA ABA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drigo Mace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VII Campeonato Nacional Indoor AIDA ABA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cardo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VII Campeonato Nacional Indoor AIDA ABA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andre Augusto Fraenk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celo De Oliveira Pi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ulo Da Costa Ather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V Dive Games &amp; AIDA Brazi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 Dive Games &amp; Indoor Apneia Aida Braz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a Petruzzie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5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sé Ronaldo De Morais Fil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berto Nakam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briel Emery Sant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cardo Augusto Gomes Da Cos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celo De Oliveira Pi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o Ather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sept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Brazilian apnea selection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re Augusto Fraenk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on Constantino De Aguiar Fil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o Da Costa Ather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4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6’ 48"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 Dive Games &amp; Indoor Apneia Aida Braz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 Vieira Falken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cio F. M. Bas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ano L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cardo De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elipe De Liz Mart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cardo De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chimedes Garri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ristian Castaño Vi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caro Do Val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Innersea Depth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el Filin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tabs>
                <w:tab w:val="clear" w:pos="708"/>
                <w:tab w:val="left" w:pos="2325" w:leader="none"/>
              </w:tabs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ostok Europe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icardo Augusto Gomes Da Cos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briel Emery Sant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berto Nakam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eonardo Fari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sept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nd Brazilian apnea selection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andre Augusto Fraenk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o Gom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rick Arippo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PFI Invit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icardo De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ustavo Bu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Michel Finili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caro Do Val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rvana Innersea Depth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chel Filin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ostok Europe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aphael Vilam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Dahab Apnea Octob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los Diez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duardo Pi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aphael Vilam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rick Arippo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PFI Invit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ano L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cardo Da Gama Bah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caro Do Val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Oceanquest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caro Do Val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Innersea Depth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el Filin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septembre 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Kalamata Open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caro Do Val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ceanQuest Curaç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los Diez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ing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neef H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eef H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 Haziman Laz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One Breath Cuo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(ou Brunei Darussalam)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Freediving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yubomir Stef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Pool Competitio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eorgi Palazo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orislav Ton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th Serbian Open Freediving Championship - Belgra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avdar Kot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th Serbian Open Freediving Championship - Belgra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yan Doy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östapneiad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yan Doy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14th Serbian Open Freediving Championships Belgrad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roslav Min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14th Serbian Open Freediving Championships Belgrad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ofia Freediving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eorgi Palazo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xygenFree Pool Competitio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eorgi Palazo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Thessaliniki Inter Apnea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th Thessaloniki 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vo Zagorchi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Naissub Freediving Cu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eter Zlat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Naissub Freediving Cu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Freediving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anislav Michail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Thessaloniki Inter Apnea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yubomir Stef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yubomir Stef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yubomir Stef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ail Edr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thentic Big Blu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hyperlink" Target="http://philippelopes.free.fr/index.htm" TargetMode="External"/><Relationship Id="rId255" Type="http://schemas.openxmlformats.org/officeDocument/2006/relationships/hyperlink" Target="http://philippelopes.free.fr/Chroniques.htm" TargetMode="External"/><Relationship Id="rId256" Type="http://schemas.openxmlformats.org/officeDocument/2006/relationships/hyperlink" Target="http://philippelopes.free.fr/Nouveautes.htm" TargetMode="External"/><Relationship Id="rId257" Type="http://schemas.openxmlformats.org/officeDocument/2006/relationships/hyperlink" Target="http://philippelopes.free.fr/index.htm" TargetMode="External"/><Relationship Id="rId258" Type="http://schemas.openxmlformats.org/officeDocument/2006/relationships/hyperlink" Target="http://philippelopes.free.fr/Chroniques.htm" TargetMode="External"/><Relationship Id="rId259" Type="http://schemas.openxmlformats.org/officeDocument/2006/relationships/hyperlink" Target="http://philippelopes.free.fr/Nouveautes.htm" TargetMode="External"/><Relationship Id="rId260" Type="http://schemas.openxmlformats.org/officeDocument/2006/relationships/hyperlink" Target="http://philippelopes.free.fr/index.htm" TargetMode="External"/><Relationship Id="rId261" Type="http://schemas.openxmlformats.org/officeDocument/2006/relationships/hyperlink" Target="http://philippelopes.free.fr/Chroniques.htm" TargetMode="External"/><Relationship Id="rId262" Type="http://schemas.openxmlformats.org/officeDocument/2006/relationships/hyperlink" Target="http://philippelopes.free.fr/Nouveautes.htm" TargetMode="External"/><Relationship Id="rId263" Type="http://schemas.openxmlformats.org/officeDocument/2006/relationships/hyperlink" Target="http://philippelopes.free.fr/index.htm" TargetMode="External"/><Relationship Id="rId264" Type="http://schemas.openxmlformats.org/officeDocument/2006/relationships/hyperlink" Target="http://philippelopes.free.fr/Chroniques.htm" TargetMode="External"/><Relationship Id="rId265" Type="http://schemas.openxmlformats.org/officeDocument/2006/relationships/hyperlink" Target="http://philippelopes.free.fr/Nouveautes.htm" TargetMode="External"/><Relationship Id="rId266" Type="http://schemas.openxmlformats.org/officeDocument/2006/relationships/hyperlink" Target="http://philippelopes.free.fr/index.htm" TargetMode="External"/><Relationship Id="rId267" Type="http://schemas.openxmlformats.org/officeDocument/2006/relationships/hyperlink" Target="http://philippelopes.free.fr/Chroniques.htm" TargetMode="External"/><Relationship Id="rId268" Type="http://schemas.openxmlformats.org/officeDocument/2006/relationships/hyperlink" Target="http://philippelopes.free.fr/Nouveautes.htm" TargetMode="External"/><Relationship Id="rId269" Type="http://schemas.openxmlformats.org/officeDocument/2006/relationships/hyperlink" Target="http://philippelopes.free.fr/index.htm" TargetMode="External"/><Relationship Id="rId270" Type="http://schemas.openxmlformats.org/officeDocument/2006/relationships/hyperlink" Target="http://philippelopes.free.fr/Chroniques.htm" TargetMode="External"/><Relationship Id="rId271" Type="http://schemas.openxmlformats.org/officeDocument/2006/relationships/hyperlink" Target="http://philippelopes.free.fr/Nouveautes.htm" TargetMode="External"/><Relationship Id="rId272" Type="http://schemas.openxmlformats.org/officeDocument/2006/relationships/hyperlink" Target="http://philippelopes.free.fr/index.htm" TargetMode="External"/><Relationship Id="rId273" Type="http://schemas.openxmlformats.org/officeDocument/2006/relationships/hyperlink" Target="http://philippelopes.free.fr/Chroniques.htm" TargetMode="External"/><Relationship Id="rId274" Type="http://schemas.openxmlformats.org/officeDocument/2006/relationships/hyperlink" Target="http://philippelopes.free.fr/Nouveautes.htm" TargetMode="External"/><Relationship Id="rId275" Type="http://schemas.openxmlformats.org/officeDocument/2006/relationships/hyperlink" Target="http://philippelopes.free.fr/index.htm" TargetMode="External"/><Relationship Id="rId276" Type="http://schemas.openxmlformats.org/officeDocument/2006/relationships/hyperlink" Target="http://philippelopes.free.fr/Chroniques.htm" TargetMode="External"/><Relationship Id="rId277" Type="http://schemas.openxmlformats.org/officeDocument/2006/relationships/hyperlink" Target="http://philippelopes.free.fr/Nouveautes.htm" TargetMode="External"/><Relationship Id="rId278" Type="http://schemas.openxmlformats.org/officeDocument/2006/relationships/hyperlink" Target="http://philippelopes.free.fr/index.htm" TargetMode="External"/><Relationship Id="rId279" Type="http://schemas.openxmlformats.org/officeDocument/2006/relationships/hyperlink" Target="http://philippelopes.free.fr/Chroniques.htm" TargetMode="External"/><Relationship Id="rId280" Type="http://schemas.openxmlformats.org/officeDocument/2006/relationships/hyperlink" Target="http://philippelopes.free.fr/Nouveautes.htm" TargetMode="External"/><Relationship Id="rId281" Type="http://schemas.openxmlformats.org/officeDocument/2006/relationships/hyperlink" Target="http://philippelopes.free.fr/index.htm" TargetMode="External"/><Relationship Id="rId282" Type="http://schemas.openxmlformats.org/officeDocument/2006/relationships/hyperlink" Target="http://philippelopes.free.fr/Chroniques.htm" TargetMode="External"/><Relationship Id="rId283" Type="http://schemas.openxmlformats.org/officeDocument/2006/relationships/hyperlink" Target="http://philippelopes.free.fr/Nouveautes.htm" TargetMode="External"/><Relationship Id="rId284" Type="http://schemas.openxmlformats.org/officeDocument/2006/relationships/hyperlink" Target="http://philippelopes.free.fr/index.htm" TargetMode="External"/><Relationship Id="rId285" Type="http://schemas.openxmlformats.org/officeDocument/2006/relationships/hyperlink" Target="http://philippelopes.free.fr/Chroniques.htm" TargetMode="External"/><Relationship Id="rId286" Type="http://schemas.openxmlformats.org/officeDocument/2006/relationships/hyperlink" Target="http://philippelopes.free.fr/Nouveautes.htm" TargetMode="External"/><Relationship Id="rId287" Type="http://schemas.openxmlformats.org/officeDocument/2006/relationships/hyperlink" Target="http://philippelopes.free.fr/index.htm" TargetMode="External"/><Relationship Id="rId288" Type="http://schemas.openxmlformats.org/officeDocument/2006/relationships/hyperlink" Target="http://philippelopes.free.fr/Chroniques.htm" TargetMode="External"/><Relationship Id="rId289" Type="http://schemas.openxmlformats.org/officeDocument/2006/relationships/hyperlink" Target="http://philippelopes.free.fr/Nouveautes.htm" TargetMode="Externa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5:00Z</dcterms:created>
  <dc:creator>stagiaire</dc:creator>
  <dc:description/>
  <cp:keywords/>
  <dc:language>en-US</dc:language>
  <cp:lastModifiedBy>lopes</cp:lastModifiedBy>
  <dcterms:modified xsi:type="dcterms:W3CDTF">2022-10-16T17:13:00Z</dcterms:modified>
  <cp:revision>105</cp:revision>
  <dc:subject/>
  <dc:title/>
</cp:coreProperties>
</file>