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nes Pera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bisay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ra Busta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nya Pache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liset Valesq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men Rang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nny Mor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uva G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y Marc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IPA Open of 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ional Individual Championship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ional Individual Championship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mpeonato Nacional de Apnea de Piscina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mpeonato Nacional de Apnea de Piscina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au 28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8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outh Florida Apnea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ibisay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ra Busta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nya Pache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eliset Velazq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a Sofia Di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ny Marc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go Poss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mpeonato Nacional de Apnea de Piscina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loria Med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ra Busta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bisay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y Marc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nya Pache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nny Mor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7"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 xml:space="preserve">]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isy Marq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th Flo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aniela Altu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esy Bric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peonato Nacional de Profundidad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peonato Nacional de Profundidad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mbar Per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peonato Nacional de Profundidad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u Ba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ja Blu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5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Me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0:42:00Z</dcterms:created>
  <dc:creator>stagiaire</dc:creator>
  <dc:description/>
  <cp:keywords/>
  <dc:language>en-US</dc:language>
  <cp:lastModifiedBy>lopes</cp:lastModifiedBy>
  <dcterms:modified xsi:type="dcterms:W3CDTF">2022-10-06T16:13:00Z</dcterms:modified>
  <cp:revision>111</cp:revision>
  <dc:subject/>
  <dc:title/>
</cp:coreProperties>
</file>