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onina Chizhich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Kr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vetlana Dum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ena Mezhu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ena Mezhu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mar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 Freediving Cup of AIDA Ukr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ya Knyaz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mar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 Freediving Cup of AIDA Ukr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tyana Ignati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mar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 Freediving Cup of AIDA Ukr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lena Chernuy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Open Cup of AIDA Ukr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ing Moscow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ana Kayd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nov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II AIDA Ukraine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21 au 28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krainian Freediving Pool Championship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eryna Sadur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30 juin 2017 XIV Polish Freediving Pool Championship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XIV Basenowe Mistrzostwa Polski we Freedivin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eryna Sadur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etiana Hladu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lena Udov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astasia Bogu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ryna Kapus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lia Telev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ira Olev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teryna Sadur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teryna Sadur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Riga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ia Kr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ilena Mezhu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2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ussian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ksana Kotom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2 mar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 Freediving Cup of AIDA Ukr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pen Moscow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ena Muk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19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ksana Valyash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krainian Freediving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Kr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1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onina Chizhich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katerina Smir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mar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 Freediving Cup of AIDA Ukr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ing Moscow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pen Moscow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eryna Sadur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krainian Freediving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déc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massol (Chypre) 16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World Championships Pre competitio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4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Caribbean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lena Datsi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yprus Depth Games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ena Udov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Dahab Apnea October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6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Zhar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thentic Big Blu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garet Bianca Wallace Arauj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janvi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2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º Torneio Nacional de Apnéia Estática Aida &amp; Nauticafai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rene Da Cun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onaire Challeng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rene Da Cun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onaire Challeng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30:00Z</dcterms:created>
  <dc:creator>stagiaire</dc:creator>
  <dc:description/>
  <cp:keywords/>
  <dc:language>en-US</dc:language>
  <cp:lastModifiedBy>lopes</cp:lastModifiedBy>
  <dcterms:modified xsi:type="dcterms:W3CDTF">2022-10-16T12:31:00Z</dcterms:modified>
  <cp:revision>92</cp:revision>
  <dc:subject/>
  <dc:title/>
</cp:coreProperties>
</file>