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3 First Freediving Competition in Taï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ou I M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Taiwan 2018 Indoor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sin Yuan Y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Taiwan 2018 Indoor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sin Yuan Y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cific Rim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sin Yuan Y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ini PRC Blue Summer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nyu Y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janv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eirdo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 F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ellington Winter Championships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jung C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K Challenge Pool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 F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New Zealand National Series 2020 - Queenstown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3 First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sin Yuan Y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mini PRC Blue Summer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6"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3 First Freediving Competition in Taï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i-Hsuan Y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7"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Taiwan 2018 Indoor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jung C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1"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cific Rim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g-Wen L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4"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cific Rim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nyu Y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mar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ressi Freediving New Zealand Depth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 Lau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Innersea Depth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 Lau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rvana Innersea Depth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nyu Y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OceanQuest Curaç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anyu Y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ceanQuest Curaç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u I M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 Lan L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ceanQuest Curaç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AIW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mila Kub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zech National Freediving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resa Vancur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zech National Freediving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zech National Freediving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wiss championship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CR Czech AIDA Champions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bora Ivan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mai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Open Sloven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bora Ivan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niComp Brno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na Konec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02 décembre 2016 Barbórkowy Puchar Ślą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 Freedivingu 2016 | The Silesia Freediving Pool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mila Kub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zech National Freediving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üdstadt Austrian Indoor Competition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cie Plac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zech national competitio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na Skrob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hein-Main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cie Plac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lin Apnea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bian Winter Apnea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bora Ivan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bina Grez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no Mini Com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briela Grez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5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ndula Stracho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li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briela Grez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li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briela Grez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RAB 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na Konec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alm Zone Class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ndula Stracho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Kalamata Open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na Konec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Kalamata Open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mila Slovenc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na Zabloudi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CHE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ppon Mudasath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AIDA Freediving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loy Malaiwong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apore Ope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urarat Suksomsta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etchrung Sukp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aman AIDA Freediving Challeng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urarat Suksomsta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ristol Blue 2019 - UK B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gourney Brogd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ppon Mukdasath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AIDA Freediving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sithorn Dutj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AIDA Freediving Challeng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loy Malaiwong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ppon Mukdasath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AIDA Freediving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etchrung Sukp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AIDA Freediving Challeng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ko Nol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D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aipun Leethanach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abang International Freediving Competition 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urarat Suksomsta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abang International Freediving Competition 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ppon Mukdasath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daman AIDA Freediving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etchrung Sukp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daman AIDA Freediving Challeng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urarat Suksomsga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aipun Leethanach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HAI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ivani Goberd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ivani Goberd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RINITE-ET-TOBAGO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ank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ank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Zank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nya Yahyao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NI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ya C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hein Main Cu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rgül Erk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rgül Erk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lge Cingigir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janv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breath Winter Pool Game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ye C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zan 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2,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</w:t>
            </w:r>
            <w:r>
              <w:rPr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color w:val="BF8F00"/>
                <w:sz w:val="18"/>
                <w:szCs w:val="18"/>
              </w:rPr>
              <w:t xml:space="preserve"> performance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FFESSM</w:t>
            </w:r>
            <w:r>
              <w:rPr>
                <w:color w:val="BF8F00"/>
                <w:sz w:val="18"/>
                <w:szCs w:val="18"/>
              </w:rPr>
              <w:t xml:space="preserve"> &amp;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rgül Erk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Ocean Pool Comp Celebration of Solar Pa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irgül Erk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fia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ilge Cingigir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Pool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ya C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hein Main Cu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lge Cingigir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breath Spring Pool Game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atma U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hika Ercu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Adriatic Depth Tro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rgül Erk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hika Ercu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pontaneous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zge Yilm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thentic Big Blu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hika Ercu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septembre 2020 – AIDA Adriatic Depth Tro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oatian, Slovenian, Serbian and Hungarian OPEN Nationa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atma U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m Kin AIDA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hika Ercu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ya C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nov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ns pal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TURQU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24:00Z</dcterms:created>
  <dc:creator>stagiaire</dc:creator>
  <dc:description/>
  <cp:keywords/>
  <dc:language>en-US</dc:language>
  <cp:lastModifiedBy>lopes</cp:lastModifiedBy>
  <dcterms:modified xsi:type="dcterms:W3CDTF">2022-10-16T12:17:00Z</dcterms:modified>
  <cp:revision>220</cp:revision>
  <dc:subject/>
  <dc:title/>
</cp:coreProperties>
</file>