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UMA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driana Gabriela Bantu-Di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sept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driana Gabriela Bantu-Di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avril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Cyprus Pool Games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driana Gabriela Bantu-Di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5 avril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Romania Pool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driana Gabriela Bantu-Di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 mai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Cyprus Pool Games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UMA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iana Boes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ofia Freediving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UMA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driana Gabriela Bantu-Di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 avril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Cyprus Pool Games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UMA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UMA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driana Gabriela Bantu-Di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sept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0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driana Gabriela Bantu-Di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avril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Cyprus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driana Gabriela Bantu-Di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 avril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3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Cyprus Pool Games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UMA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driana Gabriela Bantu-Di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octo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Cyprus Depth Games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driana Gabriela Bantu-Di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octo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pth Games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driana Gabriela Bantu-Di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8 octo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Cyprus Depth Games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UMA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UMA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driana Gabriela Bantu-Di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6 octo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Cyprus Depth Games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driana Gabriela Bantu-Di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4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Cyprus Depth Da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driana Gabriela Bantu-Di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6 octo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Cyprus Depth Games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driana Gabriela Bantu-Di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5 octo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epth Games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UMA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UMA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driana Gabriela Bantu-Di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octo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pth Games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UMA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UMA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YAUME-UN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zanne Pug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amantha Kirb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nah Stace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nah Stace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nah Stace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11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th Griff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nov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cean Hunter Deep Obsession 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ndy Buckle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mai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nd Great Camberwell Breath Ho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th Griff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ordic Dee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ebecca Coa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nov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he 3rd Madchester Class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ice Hick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jui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ool World Championship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YAUME-UN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acey How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ristol Blue 2019 - UK BFA National Poo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eorgina Mil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ristol Blue 2019 - UK BFA National Poo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ice Hick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ristol Blue 2019 - UK BFA National Poo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YAUME-UN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iv Phil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I. Hungarian Apnea 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iv Phil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iv Phil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1 mai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nd Great Camberwell Breath Ho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uth Griff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 juille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ellington Winter Champs, Freediving Competition DAY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iv Phil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 mars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he Great Northern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iv Phil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grade (Serbie) 21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dividual AIDA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ebecca Coa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7 nov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uddersfield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ebecca Coa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2 mas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reat Northern 2014 Intern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ice Hick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grade (Serbie) 19 jui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7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dividual AIDA Pool World Championships - Belgrad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ice Hick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/>
            </w:pPr>
            <w:r>
              <w:rPr>
                <w:color w:val="C45911"/>
                <w:sz w:val="18"/>
                <w:szCs w:val="18"/>
              </w:rPr>
              <w:t>Turku (Finlande) 1</w:t>
            </w:r>
            <w:r>
              <w:rPr>
                <w:color w:val="C45911"/>
                <w:sz w:val="18"/>
                <w:szCs w:val="18"/>
                <w:vertAlign w:val="superscript"/>
              </w:rPr>
              <w:t>er</w:t>
            </w:r>
            <w:r>
              <w:rPr>
                <w:color w:val="C45911"/>
                <w:sz w:val="18"/>
                <w:szCs w:val="18"/>
              </w:rPr>
              <w:t xml:space="preserve"> juille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ool World Championship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YAUME-UN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YAUME-UN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y Nayl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0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ne-Marie Kitchen-Whee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0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manda William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1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zanne Pug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18" [</w:t>
            </w:r>
            <w:r>
              <w:rPr>
                <w:color w:val="FF0000"/>
                <w:sz w:val="18"/>
                <w:szCs w:val="18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nah Stace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2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manda William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1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ne-Marie Kitchen-Whee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1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iv Phil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2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iv Phil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iv Phil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aoû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rechalleng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eorgina Mil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0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eorgina Mil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octo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1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AIDA 2011 Indoor 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eorgina Mil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 mars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2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reat Northern 2012 UK National Poo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eorgina Mil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 juin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2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th Mediterranean Cup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eorgina Mil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mars 2015 [The Great Northern International p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3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mpetition, incorporating the BFA Pool Championships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YAUME-UN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ice Hick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rade (Serbie) 19 jui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5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 - Belgrad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YAUME-UN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v Phil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hab (Egypte) 04 juin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ra Campbe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hab (Egypte) 19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1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center" w:pos="2798" w:leader="none"/>
                <w:tab w:val="left" w:pos="4215" w:leader="none"/>
              </w:tabs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YAUME-UN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YAUME-UN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manda William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nne-Marie Kitchen-Whee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ry Nayl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nne-Marie Kitchen-Whee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nne-Marie Kitchen-Whee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annah Stace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IOS Freeology Open Classic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ara Campbe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ahab (Egypte) 21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0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ara Campbe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3 av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6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YAUME-UN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na-Marie Richard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jui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sian Freediving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elena Bourdill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Blue Elemen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YAUME-UN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ra Campbe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ice Hick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9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nfinity Depth Games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YAUME-UN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YAUME-UN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US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ga Novokshe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imassol (Chypre) 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avril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w Freediver Cup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avri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2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3 avril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an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bor (Slovénie) 05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2 m 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bor (Slovénie) 05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5 m 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ignano (Italie) 05 octo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4 m 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Moscow Cup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4 avril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5 m 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eediving Moscow Cu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rade (Serbie) 21 au 28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4 m 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gliari (Sardaigne, Italie) 19 sept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7 m 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Team World Championships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US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lena Bul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ussian Open pool Championship 2019 in honor of Natalia Molcha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rina Smolentse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ussian Open pool Championship 2019 in honor of Natalia Molcha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ristina Isee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ussian Open pool Championship 2019 in honor of Natalia Molcha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ristina Isee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ussian Open pool Championship 2019 in honor of Natalia Molcha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talia Ovod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1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innish Freediving Ope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US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ulia Davyd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6 avril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03 Russian Nationa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lga Stepanische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6 avril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03 Russian Nationa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rina Griv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6 avril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03 Russian Nationa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katerina Senichk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4 avril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oscow Freediver Cup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iudmila Anissim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4 avril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oscow Freediver Cup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lga Lu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avri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ussian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atalia Avse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avri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8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okyo (Japon) 20 déc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1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9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6 av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0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Moscow Cup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60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grade (Serbie) 21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82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dividual AIDA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US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US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ulia Petr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avril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3 Russian Nationa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4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IOS Freeology Open Classic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16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 avril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30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an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’ 00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’ 23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Belgrade (Serbie) 21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’ 02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US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novem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inai Last Chance 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8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- Freedive Dah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hab (Egypte) 04 juin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0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rète (Grèce) 27 juille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5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editerranean Freediving 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sept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0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uler of the De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sept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1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US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US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ulia Petr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2 m {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 xml:space="preserve"> 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ulia Petr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5 m {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 xml:space="preserve"> 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5 m {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 xml:space="preserve"> 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sept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6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AIDA Individual Constant Weight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sept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6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AIDA Individual Constant Weight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5 juille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editerranean Freediving 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5 sept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1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uler of the De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1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US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rina Smolentse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an Open Depth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ga Davyd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5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Egyptian Nationa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US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novem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inai Last Chance 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talia Avse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- Freedive Dahab (Egyp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5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- Freedive Dahab (Egyp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talia Avse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ahamas 08 av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7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hab (Egypte) 12 juin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ahamas 03 déc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2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th AIDA Individua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8 mai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6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DD Russian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lamata (Grèce) 16 sept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9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left" w:pos="1845" w:leader="none"/>
                <w:tab w:val="center" w:pos="2798" w:leader="none"/>
              </w:tabs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ab/>
              <w:t>Dahab (Egypte) 15 mai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0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ussian N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left" w:pos="1845" w:leader="none"/>
                <w:tab w:val="center" w:pos="2798" w:leader="none"/>
              </w:tabs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mai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1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ussian National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US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6 juin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5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atalia Molc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harm el Sheikh (Egypte) 06 juin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7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US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hyperlink" Target="http://philippelopes.free.fr/Chroniques.htm" TargetMode="External"/><Relationship Id="rId55" Type="http://schemas.openxmlformats.org/officeDocument/2006/relationships/hyperlink" Target="http://philippelopes.free.fr/Nouveautes.htm" TargetMode="External"/><Relationship Id="rId56" Type="http://schemas.openxmlformats.org/officeDocument/2006/relationships/hyperlink" Target="http://philippelopes.free.fr/index.htm" TargetMode="External"/><Relationship Id="rId57" Type="http://schemas.openxmlformats.org/officeDocument/2006/relationships/hyperlink" Target="http://philippelopes.free.fr/Chroniques.htm" TargetMode="External"/><Relationship Id="rId58" Type="http://schemas.openxmlformats.org/officeDocument/2006/relationships/hyperlink" Target="http://philippelopes.free.fr/Nouveautes.htm" TargetMode="External"/><Relationship Id="rId59" Type="http://schemas.openxmlformats.org/officeDocument/2006/relationships/hyperlink" Target="http://philippelopes.free.fr/index.htm" TargetMode="External"/><Relationship Id="rId60" Type="http://schemas.openxmlformats.org/officeDocument/2006/relationships/hyperlink" Target="http://philippelopes.free.fr/Chroniques.htm" TargetMode="External"/><Relationship Id="rId61" Type="http://schemas.openxmlformats.org/officeDocument/2006/relationships/hyperlink" Target="http://philippelopes.free.fr/Nouveautes.htm" TargetMode="External"/><Relationship Id="rId62" Type="http://schemas.openxmlformats.org/officeDocument/2006/relationships/hyperlink" Target="http://philippelopes.free.fr/index.htm" TargetMode="External"/><Relationship Id="rId63" Type="http://schemas.openxmlformats.org/officeDocument/2006/relationships/hyperlink" Target="http://philippelopes.free.fr/Chroniques.htm" TargetMode="External"/><Relationship Id="rId64" Type="http://schemas.openxmlformats.org/officeDocument/2006/relationships/hyperlink" Target="http://philippelopes.free.fr/Nouveautes.htm" TargetMode="External"/><Relationship Id="rId65" Type="http://schemas.openxmlformats.org/officeDocument/2006/relationships/hyperlink" Target="http://philippelopes.free.fr/index.htm" TargetMode="External"/><Relationship Id="rId66" Type="http://schemas.openxmlformats.org/officeDocument/2006/relationships/hyperlink" Target="http://philippelopes.free.fr/Chroniques.htm" TargetMode="External"/><Relationship Id="rId67" Type="http://schemas.openxmlformats.org/officeDocument/2006/relationships/hyperlink" Target="http://philippelopes.free.fr/Nouveautes.htm" TargetMode="External"/><Relationship Id="rId68" Type="http://schemas.openxmlformats.org/officeDocument/2006/relationships/hyperlink" Target="http://philippelopes.free.fr/index.htm" TargetMode="External"/><Relationship Id="rId69" Type="http://schemas.openxmlformats.org/officeDocument/2006/relationships/hyperlink" Target="http://philippelopes.free.fr/Chroniques.htm" TargetMode="External"/><Relationship Id="rId70" Type="http://schemas.openxmlformats.org/officeDocument/2006/relationships/hyperlink" Target="http://philippelopes.free.fr/Nouveautes.htm" TargetMode="External"/><Relationship Id="rId71" Type="http://schemas.openxmlformats.org/officeDocument/2006/relationships/hyperlink" Target="http://philippelopes.free.fr/index.htm" TargetMode="External"/><Relationship Id="rId72" Type="http://schemas.openxmlformats.org/officeDocument/2006/relationships/hyperlink" Target="http://philippelopes.free.fr/Chroniques.htm" TargetMode="External"/><Relationship Id="rId73" Type="http://schemas.openxmlformats.org/officeDocument/2006/relationships/hyperlink" Target="http://philippelopes.free.fr/Nouveautes.htm" TargetMode="External"/><Relationship Id="rId74" Type="http://schemas.openxmlformats.org/officeDocument/2006/relationships/hyperlink" Target="http://philippelopes.free.fr/index.htm" TargetMode="External"/><Relationship Id="rId75" Type="http://schemas.openxmlformats.org/officeDocument/2006/relationships/hyperlink" Target="http://philippelopes.free.fr/Chroniques.htm" TargetMode="External"/><Relationship Id="rId76" Type="http://schemas.openxmlformats.org/officeDocument/2006/relationships/hyperlink" Target="http://philippelopes.free.fr/Nouveautes.htm" TargetMode="External"/><Relationship Id="rId77" Type="http://schemas.openxmlformats.org/officeDocument/2006/relationships/hyperlink" Target="http://philippelopes.free.fr/index.htm" TargetMode="External"/><Relationship Id="rId78" Type="http://schemas.openxmlformats.org/officeDocument/2006/relationships/hyperlink" Target="http://philippelopes.free.fr/Chroniques.htm" TargetMode="External"/><Relationship Id="rId79" Type="http://schemas.openxmlformats.org/officeDocument/2006/relationships/hyperlink" Target="http://philippelopes.free.fr/Nouveautes.htm" TargetMode="External"/><Relationship Id="rId80" Type="http://schemas.openxmlformats.org/officeDocument/2006/relationships/hyperlink" Target="http://philippelopes.free.fr/index.htm" TargetMode="External"/><Relationship Id="rId81" Type="http://schemas.openxmlformats.org/officeDocument/2006/relationships/hyperlink" Target="http://philippelopes.free.fr/Chroniques.htm" TargetMode="External"/><Relationship Id="rId82" Type="http://schemas.openxmlformats.org/officeDocument/2006/relationships/hyperlink" Target="http://philippelopes.free.fr/Nouveautes.htm" TargetMode="External"/><Relationship Id="rId83" Type="http://schemas.openxmlformats.org/officeDocument/2006/relationships/hyperlink" Target="http://philippelopes.free.fr/index.htm" TargetMode="External"/><Relationship Id="rId84" Type="http://schemas.openxmlformats.org/officeDocument/2006/relationships/hyperlink" Target="http://philippelopes.free.fr/Chroniques.htm" TargetMode="External"/><Relationship Id="rId85" Type="http://schemas.openxmlformats.org/officeDocument/2006/relationships/hyperlink" Target="http://philippelopes.free.fr/Nouveautes.htm" TargetMode="External"/><Relationship Id="rId86" Type="http://schemas.openxmlformats.org/officeDocument/2006/relationships/hyperlink" Target="http://philippelopes.free.fr/index.htm" TargetMode="External"/><Relationship Id="rId87" Type="http://schemas.openxmlformats.org/officeDocument/2006/relationships/hyperlink" Target="http://philippelopes.free.fr/Chroniques.htm" TargetMode="External"/><Relationship Id="rId88" Type="http://schemas.openxmlformats.org/officeDocument/2006/relationships/hyperlink" Target="http://philippelopes.free.fr/Nouveautes.htm" TargetMode="External"/><Relationship Id="rId89" Type="http://schemas.openxmlformats.org/officeDocument/2006/relationships/hyperlink" Target="http://philippelopes.free.fr/index.htm" TargetMode="External"/><Relationship Id="rId90" Type="http://schemas.openxmlformats.org/officeDocument/2006/relationships/hyperlink" Target="http://philippelopes.free.fr/Chroniques.htm" TargetMode="External"/><Relationship Id="rId91" Type="http://schemas.openxmlformats.org/officeDocument/2006/relationships/hyperlink" Target="http://philippelopes.free.fr/Nouveautes.htm" TargetMode="External"/><Relationship Id="rId92" Type="http://schemas.openxmlformats.org/officeDocument/2006/relationships/hyperlink" Target="http://philippelopes.free.fr/index.htm" TargetMode="External"/><Relationship Id="rId93" Type="http://schemas.openxmlformats.org/officeDocument/2006/relationships/hyperlink" Target="http://philippelopes.free.fr/Chroniques.htm" TargetMode="External"/><Relationship Id="rId94" Type="http://schemas.openxmlformats.org/officeDocument/2006/relationships/hyperlink" Target="http://philippelopes.free.fr/Nouveautes.htm" TargetMode="External"/><Relationship Id="rId95" Type="http://schemas.openxmlformats.org/officeDocument/2006/relationships/hyperlink" Target="http://philippelopes.free.fr/index.htm" TargetMode="External"/><Relationship Id="rId96" Type="http://schemas.openxmlformats.org/officeDocument/2006/relationships/hyperlink" Target="http://philippelopes.free.fr/Chroniques.htm" TargetMode="External"/><Relationship Id="rId97" Type="http://schemas.openxmlformats.org/officeDocument/2006/relationships/hyperlink" Target="http://philippelopes.free.fr/Nouveautes.htm" TargetMode="External"/><Relationship Id="rId98" Type="http://schemas.openxmlformats.org/officeDocument/2006/relationships/hyperlink" Target="http://philippelopes.free.fr/index.htm" TargetMode="External"/><Relationship Id="rId99" Type="http://schemas.openxmlformats.org/officeDocument/2006/relationships/hyperlink" Target="http://philippelopes.free.fr/Chroniques.htm" TargetMode="External"/><Relationship Id="rId100" Type="http://schemas.openxmlformats.org/officeDocument/2006/relationships/hyperlink" Target="http://philippelopes.free.fr/Nouveautes.htm" TargetMode="External"/><Relationship Id="rId101" Type="http://schemas.openxmlformats.org/officeDocument/2006/relationships/hyperlink" Target="http://philippelopes.free.fr/index.htm" TargetMode="External"/><Relationship Id="rId102" Type="http://schemas.openxmlformats.org/officeDocument/2006/relationships/hyperlink" Target="http://philippelopes.free.fr/Chroniques.htm" TargetMode="External"/><Relationship Id="rId103" Type="http://schemas.openxmlformats.org/officeDocument/2006/relationships/hyperlink" Target="http://philippelopes.free.fr/Nouveautes.htm" TargetMode="External"/><Relationship Id="rId104" Type="http://schemas.openxmlformats.org/officeDocument/2006/relationships/hyperlink" Target="http://philippelopes.free.fr/index.htm" TargetMode="External"/><Relationship Id="rId105" Type="http://schemas.openxmlformats.org/officeDocument/2006/relationships/hyperlink" Target="http://philippelopes.free.fr/Chroniques.htm" TargetMode="External"/><Relationship Id="rId106" Type="http://schemas.openxmlformats.org/officeDocument/2006/relationships/hyperlink" Target="http://philippelopes.free.fr/Nouveautes.htm" TargetMode="External"/><Relationship Id="rId107" Type="http://schemas.openxmlformats.org/officeDocument/2006/relationships/hyperlink" Target="http://philippelopes.free.fr/index.htm" TargetMode="External"/><Relationship Id="rId108" Type="http://schemas.openxmlformats.org/officeDocument/2006/relationships/hyperlink" Target="http://philippelopes.free.fr/Chroniques.htm" TargetMode="External"/><Relationship Id="rId109" Type="http://schemas.openxmlformats.org/officeDocument/2006/relationships/hyperlink" Target="http://philippelopes.free.fr/Nouveautes.htm" TargetMode="External"/><Relationship Id="rId110" Type="http://schemas.openxmlformats.org/officeDocument/2006/relationships/hyperlink" Target="http://philippelopes.free.fr/index.htm" TargetMode="External"/><Relationship Id="rId111" Type="http://schemas.openxmlformats.org/officeDocument/2006/relationships/hyperlink" Target="http://philippelopes.free.fr/Chroniques.htm" TargetMode="External"/><Relationship Id="rId112" Type="http://schemas.openxmlformats.org/officeDocument/2006/relationships/hyperlink" Target="http://philippelopes.free.fr/Nouveautes.htm" TargetMode="Externa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2:59:00Z</dcterms:created>
  <dc:creator>stagiaire</dc:creator>
  <dc:description/>
  <cp:keywords/>
  <dc:language>en-US</dc:language>
  <cp:lastModifiedBy>lopes</cp:lastModifiedBy>
  <dcterms:modified xsi:type="dcterms:W3CDTF">2022-09-25T09:23:00Z</dcterms:modified>
  <cp:revision>382</cp:revision>
  <dc:subject/>
  <dc:title/>
</cp:coreProperties>
</file>