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LES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LES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ime Ra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pnea Pirates Cup AIDA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LES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LES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LES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me Ra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pnea Pirates Cup AIDA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LES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LES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LES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LES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LES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LES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LES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NAM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zbeth Gonzal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er Campeonato Internacional de Apnea en Panam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aisa Kie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er Campeonato Internacional de Apnea en Panam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a Cede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mpeonato Internacional de Apnea en Panam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sley Melissa Batis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chale Agua Freediving Challeng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a Cede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chale Agua Freediving Challeng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NAM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NAM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izbeth Gonzal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er Campeonato Internacional de Apnea en Panam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aisa Kie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er Campeonato Internacional de Apnea en Panam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a Cede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mpeonato Internacional de Apnea en Panam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a Cede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chale Agua Freediving Challeng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NAM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NAM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zbeth Gonzal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0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er Campeonato Internacional de Apnea en Panam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aisa Kie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4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er Campeonato Internacional de Apnea en Panam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a Cede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mpeonato Internacional de Apnea en Panam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a Cede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chale Agua Freediving Challeng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NAM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a Cede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 Antonia Verga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sept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pnea Association of Singapore Depth Championshi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 Antonia Verga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Apnea Association of Singapore Depth Competition Bal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NAM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NAM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a Cede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3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ibbean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 Antonia Verga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2 sept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pnea Association of Singapore Depth Championshi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NAM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 Antonia Verga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septembre 2019, AIDA Apnea Association 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ingapore Depth Competition Bal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NAM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a Cede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 Antonia Verga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Apnea Association of Singapore Depth Competition Bal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NAM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NAM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-BA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nja Van Den Bro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nja Van Den Bro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Rhein Main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nja Van Den Bro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février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und 1 of Belgium Cup 2003 - 4th Night of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nate De Bruy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octo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hein Main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nate De Bruy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nja Van Den Bro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octo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hein Main Cup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nja Van Den Bro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hein-Main Cup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nja Van Den Bro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nov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Dutch Apne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nja Van Den Bro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anine Grasmeij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irts Universal Freedivers – ASAM Cross-border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-BA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loes Kronebu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erman Lieven DYNAMIC BI FINS wedstrij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rin Pr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DFA Mini-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-BA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ssica Van Wingerd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juin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utch Championship in Freediving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fke Verk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juin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utch Championship in Freediving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nne Beukenkam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juin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utch Championship in Freediving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nja Van Den Bro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juin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utch Championship in Freediving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nate De Bru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décem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st Dutch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nate De Bru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indhoven (Pays-Bas) 10 octo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nate De Bru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uy (Belgique) 25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ium Cup - Round of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nja Van Den Bro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nov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NF National Record Re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nja Van Den Bro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ine Grasmeij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août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ittle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arin Pr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iniComp DYN Eindhov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arin Pr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5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utch Dolphin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-BA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-BA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nja Van Den Bro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nja Van Den Bro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juin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utch Championship in Freediving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nja Van Den Bro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déc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Dutch Apne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nja Van Den Bro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i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4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mmersion - Lutra static con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anine Grasmeij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juin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e Dahab June Mini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-BA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endy Timmerm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t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endy Timmerm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tp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endy Timmerm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zzy Blue Hol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endy Timmerm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anine Grasmeij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DD Last Chance WC Qualifying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endy Timmerm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déc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ttle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endy Timmerm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anine Grasmeij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3 Kalamat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anine Grasmeij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ralendijk (Antilles néerlandaises) 06 au 08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onaire Deeps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-BA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-BA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anja Van Den Bro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juillet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inal stage of the 2002 Belgium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anja Van Den Bro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endy Timmerm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anja Van Den Bro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7 octo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DD Mini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anja Van Den Bro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 mai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own Under In The Red S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eanine Grasmeij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4 juin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dive Dahab June Mini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eanine Grasmeij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endy Timmerm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8 sept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ttle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-BA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rja Tjio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 septembre 2019, AIDA Apnea Association 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ingapore Depth Competition Bal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highlight w:val="yellow"/>
              </w:rPr>
            </w:pPr>
            <w:r>
              <w:rPr>
                <w:color w:val="BF8F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highlight w:val="yellow"/>
              </w:rPr>
            </w:pPr>
            <w:r>
              <w:rPr>
                <w:color w:val="BF8F0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highlight w:val="yellow"/>
              </w:rPr>
            </w:pPr>
            <w:r>
              <w:rPr>
                <w:color w:val="BF8F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highlight w:val="yellow"/>
              </w:rPr>
            </w:pPr>
            <w:r>
              <w:rPr>
                <w:color w:val="BF8F0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highlight w:val="yellow"/>
              </w:rPr>
            </w:pPr>
            <w:r>
              <w:rPr>
                <w:color w:val="BF8F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highlight w:val="yellow"/>
              </w:rPr>
            </w:pPr>
            <w:r>
              <w:rPr>
                <w:color w:val="BF8F0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highlight w:val="yellow"/>
              </w:rPr>
            </w:pPr>
            <w:r>
              <w:rPr>
                <w:color w:val="BF8F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highlight w:val="yellow"/>
              </w:rPr>
            </w:pPr>
            <w:r>
              <w:rPr>
                <w:color w:val="BF8F0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tabs>
                <w:tab w:val="clear" w:pos="708"/>
                <w:tab w:val="left" w:pos="1050" w:leader="none"/>
                <w:tab w:val="center" w:pos="4924" w:leader="none"/>
              </w:tabs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ab/>
              <w:tab/>
              <w:t>PAYS-BA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endy Timmerm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endy Timmerm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endy Timmerm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zzy Blue Hol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endy Timmerm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endy Timmerm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ttle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anine Grasmeij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6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-BA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-BA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HILIPPINE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alerie Faye Bautis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anvier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ni Stat Challenge Moalb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orina Doer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anvier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ni Stat Challenge Moalb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racy Roxanne Migri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7 m [</w:t>
            </w:r>
            <w:r>
              <w:rPr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SFA x XQ Mini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 Noella Z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2 m [</w:t>
            </w:r>
            <w:r>
              <w:rPr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HILIPPINE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acy Roxanne Migri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9 Singapore Open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ese Secad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janv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Manila Pool Open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rene Villafl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janv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Manila Pool Open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HILIPPINE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dessa Korchag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reediving Planet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orina Doer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sept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oalboal Pool Competition Se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racy Roxanne Migri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19 Singapore Open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HILIPPINE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HILIPPINE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dessa Bugar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vril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alboal Mini Stat Con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dessa Bugar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anvier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ni Stat Challenge Moalb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ese Secad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e Panglao Static Mini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HILIPPINE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 Niella Z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August 2017 Mini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ady Nancy Lisond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an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 Niella Z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bang International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HILIPPINE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HILIPPINE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ivine Sta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2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diving Panglao Depth Challeng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akambini Alto-Larocqu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3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.E.A.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ese Secad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4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dive Panglao Staff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enilyn Abani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sian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 Noella Z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4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abang International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ese Secad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hilippine Depth National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HILIPPINE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haresse Salays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hilippine Depth National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dy Nancy Lison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hilippine Depth National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 Noella Z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hilippine Depth National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HILIPPINE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akambini Alto-Larocqu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.E..A.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ady Nancy Lisond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an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akambini Alto-Larocqu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hilippine Depth National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HILIPPINE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HILIPPINE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LO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milia Bia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milia Bia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novem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Night of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right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milia Bia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right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milia Bia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octo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right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CARE &amp; TOLTEC Wild Cards Micro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right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lgorzata Matkows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déc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Dutch Apne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right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lgorzata Matkows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milia Bia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sept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Team World Championship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ksandra Hozman-Mirza-Sulkiewic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arzyna Tala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milia Bia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gnieszka Kals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vri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ing Finnish Ope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lia Kozers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juille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gdalena Solich-Talan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juille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lia Kozers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 Belgrad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gdalena Solich-Talan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 Belgrad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LO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gnieszka Kals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XVI Polish Freediving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gdalena Solich-Talan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 Enzersdorf (Vienne, Autriche) 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7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ydro Dynamic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right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right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right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right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right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LO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ucja Nowowiej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FA Pool National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gdalena Solich-Talan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déc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Xth Silesia Freediving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LO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milia Bia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rd Rhein Main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milia Bia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gata Dep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ksandra Sit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gata Dep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innish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milia Bia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ksandra Hozman-Mirza-Sulkiewi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2 octo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hein-Main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milia Bia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ulia Kozer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Zlin Cu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milia Bia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ternational Silesian Freediving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ulia Kozer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2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XII Basenowe Mistrzostwa Polski we Freedivin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gdalena Solich-Talan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urku (Finlande) 1</w:t>
            </w:r>
            <w:r>
              <w:rPr>
                <w:color w:val="C45911"/>
                <w:sz w:val="18"/>
                <w:szCs w:val="18"/>
                <w:vertAlign w:val="superscript"/>
              </w:rPr>
              <w:t>er</w:t>
            </w:r>
            <w:r>
              <w:rPr>
                <w:color w:val="C45911"/>
                <w:sz w:val="18"/>
                <w:szCs w:val="18"/>
              </w:rPr>
              <w:t xml:space="preserve"> juille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gdalena Solich-Talan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pode (Pologne) 1</w:t>
            </w:r>
            <w:r>
              <w:rPr>
                <w:color w:val="C45911"/>
                <w:sz w:val="18"/>
                <w:szCs w:val="18"/>
                <w:vertAlign w:val="superscript"/>
              </w:rPr>
              <w:t>er</w:t>
            </w:r>
            <w:r>
              <w:rPr>
                <w:color w:val="C45911"/>
                <w:sz w:val="18"/>
                <w:szCs w:val="18"/>
              </w:rPr>
              <w:t xml:space="preserve"> jullet 2017 XIV Polish Freediving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ool Championships | XIV Basenowe Mistrzostwa Polski we Freedivin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ulia Kozer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6,9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MA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gdalena Solich-Talan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 avril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zovia MiniCom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LO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LO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milia Bia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5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Rhein Main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milia Bia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octo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CARE &amp; TOLTEC Wild Cards Micro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lgorzata Matkows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déc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Dutch Apne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milia Bia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av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wiss Championship - Indoor with gue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milia Bia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sept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Team World Championship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milia Bia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gnieszka Kals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ternational Silesian Freediving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delina Hetnar-Michald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2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e XIII Polish Feediving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gnieszka Kals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XVI Polish Freediving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LO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milia Bia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wiss Championship 2006 with gue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milia Bia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wiss Championship with gue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milia Bia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mmer Swiss Championshi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gata Bogus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nika Zawistows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juin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th AIDA Mediterranean World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gata Bogus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Depth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LO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LO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milia Bia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7 septem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Carinthian Freediving Invitational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milia Bia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septem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eart of Europe - 2nd Carinthian Freediving Intern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milia Bia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milia Bia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milia Bia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mmer Swiss Championshi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gata Bogus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avri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dive Panglao Depth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gata Bogus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dive Panglao August 2017 Mini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gata Bogus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Calm Zone Oktoberfest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LO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ja Wisniew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Blue Ocean Depth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LO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milia Bia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juille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wiss Depth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onrad Wojn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juille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rystal Clear Water Competition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gata Bogus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gata Bogus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Depth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gata Bogus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juille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July 2017 Mini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LO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LO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RTUGA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imone Mart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imone Mart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mai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ème Manche Coupe AIDA Franc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falda Olivei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rth Freedive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RTUGA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RTUGA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ristina Corre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ong Kong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tia Mach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7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eeting Indoor 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RTUGA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RTUGA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tricia Bran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3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Portuguese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lsa Ferrei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5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Portuguese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imone Mart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sa De Sou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riple Depth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 Do Pilar Casquilh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RTUGA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sa De Sou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falda Olivei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falda Olivei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ttle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RTUGA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RTUGA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lsa Ferrei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juille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Portuguese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atricia Bran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juille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Portuguese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imone Mart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imone Mart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6 mai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imone Mart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falda Olivei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ttle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RTUGA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RTUGA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ristina Correia Gagei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2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bang International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RTUGA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ORTUGA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hyperlink" Target="http://philippelopes.free.fr/index.htm" TargetMode="External"/><Relationship Id="rId153" Type="http://schemas.openxmlformats.org/officeDocument/2006/relationships/hyperlink" Target="http://philippelopes.free.fr/Chroniques.htm" TargetMode="External"/><Relationship Id="rId154" Type="http://schemas.openxmlformats.org/officeDocument/2006/relationships/hyperlink" Target="http://philippelopes.free.fr/Nouveautes.htm" TargetMode="External"/><Relationship Id="rId155" Type="http://schemas.openxmlformats.org/officeDocument/2006/relationships/hyperlink" Target="http://philippelopes.free.fr/index.htm" TargetMode="External"/><Relationship Id="rId156" Type="http://schemas.openxmlformats.org/officeDocument/2006/relationships/hyperlink" Target="http://philippelopes.free.fr/Chroniques.htm" TargetMode="External"/><Relationship Id="rId157" Type="http://schemas.openxmlformats.org/officeDocument/2006/relationships/hyperlink" Target="http://philippelopes.free.fr/Nouveautes.htm" TargetMode="External"/><Relationship Id="rId158" Type="http://schemas.openxmlformats.org/officeDocument/2006/relationships/hyperlink" Target="http://philippelopes.free.fr/index.htm" TargetMode="External"/><Relationship Id="rId159" Type="http://schemas.openxmlformats.org/officeDocument/2006/relationships/hyperlink" Target="http://philippelopes.free.fr/Chroniques.htm" TargetMode="External"/><Relationship Id="rId160" Type="http://schemas.openxmlformats.org/officeDocument/2006/relationships/hyperlink" Target="http://philippelopes.free.fr/Nouveautes.htm" TargetMode="External"/><Relationship Id="rId161" Type="http://schemas.openxmlformats.org/officeDocument/2006/relationships/hyperlink" Target="http://philippelopes.free.fr/index.htm" TargetMode="External"/><Relationship Id="rId162" Type="http://schemas.openxmlformats.org/officeDocument/2006/relationships/hyperlink" Target="http://philippelopes.free.fr/Chroniques.htm" TargetMode="External"/><Relationship Id="rId163" Type="http://schemas.openxmlformats.org/officeDocument/2006/relationships/hyperlink" Target="http://philippelopes.free.fr/Nouveautes.htm" TargetMode="External"/><Relationship Id="rId164" Type="http://schemas.openxmlformats.org/officeDocument/2006/relationships/hyperlink" Target="http://philippelopes.free.fr/index.htm" TargetMode="External"/><Relationship Id="rId165" Type="http://schemas.openxmlformats.org/officeDocument/2006/relationships/hyperlink" Target="http://philippelopes.free.fr/Chroniques.htm" TargetMode="External"/><Relationship Id="rId166" Type="http://schemas.openxmlformats.org/officeDocument/2006/relationships/hyperlink" Target="http://philippelopes.free.fr/Nouveautes.htm" TargetMode="External"/><Relationship Id="rId167" Type="http://schemas.openxmlformats.org/officeDocument/2006/relationships/hyperlink" Target="http://philippelopes.free.fr/index.htm" TargetMode="External"/><Relationship Id="rId168" Type="http://schemas.openxmlformats.org/officeDocument/2006/relationships/hyperlink" Target="http://philippelopes.free.fr/Chroniques.htm" TargetMode="External"/><Relationship Id="rId169" Type="http://schemas.openxmlformats.org/officeDocument/2006/relationships/hyperlink" Target="http://philippelopes.free.fr/Nouveautes.htm" TargetMode="External"/><Relationship Id="rId170" Type="http://schemas.openxmlformats.org/officeDocument/2006/relationships/hyperlink" Target="http://philippelopes.free.fr/index.htm" TargetMode="External"/><Relationship Id="rId171" Type="http://schemas.openxmlformats.org/officeDocument/2006/relationships/hyperlink" Target="http://philippelopes.free.fr/Chroniques.htm" TargetMode="External"/><Relationship Id="rId172" Type="http://schemas.openxmlformats.org/officeDocument/2006/relationships/hyperlink" Target="http://philippelopes.free.fr/Nouveautes.htm" TargetMode="External"/><Relationship Id="rId173" Type="http://schemas.openxmlformats.org/officeDocument/2006/relationships/hyperlink" Target="http://philippelopes.free.fr/index.htm" TargetMode="External"/><Relationship Id="rId174" Type="http://schemas.openxmlformats.org/officeDocument/2006/relationships/hyperlink" Target="http://philippelopes.free.fr/Chroniques.htm" TargetMode="External"/><Relationship Id="rId175" Type="http://schemas.openxmlformats.org/officeDocument/2006/relationships/hyperlink" Target="http://philippelopes.free.fr/Nouveautes.htm" TargetMode="External"/><Relationship Id="rId176" Type="http://schemas.openxmlformats.org/officeDocument/2006/relationships/hyperlink" Target="http://philippelopes.free.fr/index.htm" TargetMode="External"/><Relationship Id="rId177" Type="http://schemas.openxmlformats.org/officeDocument/2006/relationships/hyperlink" Target="http://philippelopes.free.fr/Chroniques.htm" TargetMode="External"/><Relationship Id="rId178" Type="http://schemas.openxmlformats.org/officeDocument/2006/relationships/hyperlink" Target="http://philippelopes.free.fr/Nouveautes.htm" TargetMode="External"/><Relationship Id="rId179" Type="http://schemas.openxmlformats.org/officeDocument/2006/relationships/hyperlink" Target="http://philippelopes.free.fr/index.htm" TargetMode="External"/><Relationship Id="rId180" Type="http://schemas.openxmlformats.org/officeDocument/2006/relationships/hyperlink" Target="http://philippelopes.free.fr/Chroniques.htm" TargetMode="External"/><Relationship Id="rId181" Type="http://schemas.openxmlformats.org/officeDocument/2006/relationships/hyperlink" Target="http://philippelopes.free.fr/Nouveautes.htm" TargetMode="External"/><Relationship Id="rId182" Type="http://schemas.openxmlformats.org/officeDocument/2006/relationships/hyperlink" Target="http://philippelopes.free.fr/index.htm" TargetMode="External"/><Relationship Id="rId183" Type="http://schemas.openxmlformats.org/officeDocument/2006/relationships/hyperlink" Target="http://philippelopes.free.fr/Chroniques.htm" TargetMode="External"/><Relationship Id="rId184" Type="http://schemas.openxmlformats.org/officeDocument/2006/relationships/hyperlink" Target="http://philippelopes.free.fr/Nouveautes.htm" TargetMode="External"/><Relationship Id="rId185" Type="http://schemas.openxmlformats.org/officeDocument/2006/relationships/hyperlink" Target="http://philippelopes.free.fr/index.htm" TargetMode="External"/><Relationship Id="rId186" Type="http://schemas.openxmlformats.org/officeDocument/2006/relationships/hyperlink" Target="http://philippelopes.free.fr/Chroniques.htm" TargetMode="External"/><Relationship Id="rId187" Type="http://schemas.openxmlformats.org/officeDocument/2006/relationships/hyperlink" Target="http://philippelopes.free.fr/Nouveautes.htm" TargetMode="External"/><Relationship Id="rId188" Type="http://schemas.openxmlformats.org/officeDocument/2006/relationships/hyperlink" Target="http://philippelopes.free.fr/index.htm" TargetMode="External"/><Relationship Id="rId189" Type="http://schemas.openxmlformats.org/officeDocument/2006/relationships/hyperlink" Target="http://philippelopes.free.fr/Chroniques.htm" TargetMode="External"/><Relationship Id="rId190" Type="http://schemas.openxmlformats.org/officeDocument/2006/relationships/hyperlink" Target="http://philippelopes.free.fr/Nouveautes.htm" TargetMode="External"/><Relationship Id="rId191" Type="http://schemas.openxmlformats.org/officeDocument/2006/relationships/hyperlink" Target="http://philippelopes.free.fr/index.htm" TargetMode="External"/><Relationship Id="rId192" Type="http://schemas.openxmlformats.org/officeDocument/2006/relationships/hyperlink" Target="http://philippelopes.free.fr/Chroniques.htm" TargetMode="External"/><Relationship Id="rId193" Type="http://schemas.openxmlformats.org/officeDocument/2006/relationships/hyperlink" Target="http://philippelopes.free.fr/Nouveautes.htm" TargetMode="External"/><Relationship Id="rId194" Type="http://schemas.openxmlformats.org/officeDocument/2006/relationships/hyperlink" Target="http://philippelopes.free.fr/index.htm" TargetMode="External"/><Relationship Id="rId195" Type="http://schemas.openxmlformats.org/officeDocument/2006/relationships/hyperlink" Target="http://philippelopes.free.fr/Chroniques.htm" TargetMode="External"/><Relationship Id="rId196" Type="http://schemas.openxmlformats.org/officeDocument/2006/relationships/hyperlink" Target="http://philippelopes.free.fr/Nouveautes.htm" TargetMode="External"/><Relationship Id="rId197" Type="http://schemas.openxmlformats.org/officeDocument/2006/relationships/hyperlink" Target="http://philippelopes.free.fr/index.htm" TargetMode="External"/><Relationship Id="rId198" Type="http://schemas.openxmlformats.org/officeDocument/2006/relationships/hyperlink" Target="http://philippelopes.free.fr/Chroniques.htm" TargetMode="External"/><Relationship Id="rId199" Type="http://schemas.openxmlformats.org/officeDocument/2006/relationships/hyperlink" Target="http://philippelopes.free.fr/Nouveautes.htm" TargetMode="External"/><Relationship Id="rId200" Type="http://schemas.openxmlformats.org/officeDocument/2006/relationships/hyperlink" Target="http://philippelopes.free.fr/index.htm" TargetMode="External"/><Relationship Id="rId201" Type="http://schemas.openxmlformats.org/officeDocument/2006/relationships/hyperlink" Target="http://philippelopes.free.fr/Chroniques.htm" TargetMode="External"/><Relationship Id="rId202" Type="http://schemas.openxmlformats.org/officeDocument/2006/relationships/hyperlink" Target="http://philippelopes.free.fr/Nouveautes.htm" TargetMode="External"/><Relationship Id="rId203" Type="http://schemas.openxmlformats.org/officeDocument/2006/relationships/hyperlink" Target="http://philippelopes.free.fr/index.htm" TargetMode="External"/><Relationship Id="rId204" Type="http://schemas.openxmlformats.org/officeDocument/2006/relationships/hyperlink" Target="http://philippelopes.free.fr/Chroniques.htm" TargetMode="External"/><Relationship Id="rId205" Type="http://schemas.openxmlformats.org/officeDocument/2006/relationships/hyperlink" Target="http://philippelopes.free.fr/Nouveautes.htm" TargetMode="External"/><Relationship Id="rId206" Type="http://schemas.openxmlformats.org/officeDocument/2006/relationships/hyperlink" Target="http://philippelopes.free.fr/index.htm" TargetMode="External"/><Relationship Id="rId207" Type="http://schemas.openxmlformats.org/officeDocument/2006/relationships/hyperlink" Target="http://philippelopes.free.fr/Chroniques.htm" TargetMode="External"/><Relationship Id="rId208" Type="http://schemas.openxmlformats.org/officeDocument/2006/relationships/hyperlink" Target="http://philippelopes.free.fr/Nouveautes.htm" TargetMode="External"/><Relationship Id="rId209" Type="http://schemas.openxmlformats.org/officeDocument/2006/relationships/hyperlink" Target="http://philippelopes.free.fr/index.htm" TargetMode="External"/><Relationship Id="rId210" Type="http://schemas.openxmlformats.org/officeDocument/2006/relationships/hyperlink" Target="http://philippelopes.free.fr/Chroniques.htm" TargetMode="External"/><Relationship Id="rId211" Type="http://schemas.openxmlformats.org/officeDocument/2006/relationships/hyperlink" Target="http://philippelopes.free.fr/Nouveautes.htm" TargetMode="External"/><Relationship Id="rId212" Type="http://schemas.openxmlformats.org/officeDocument/2006/relationships/hyperlink" Target="http://philippelopes.free.fr/index.htm" TargetMode="External"/><Relationship Id="rId213" Type="http://schemas.openxmlformats.org/officeDocument/2006/relationships/hyperlink" Target="http://philippelopes.free.fr/Chroniques.htm" TargetMode="External"/><Relationship Id="rId214" Type="http://schemas.openxmlformats.org/officeDocument/2006/relationships/hyperlink" Target="http://philippelopes.free.fr/Nouveautes.htm" TargetMode="External"/><Relationship Id="rId215" Type="http://schemas.openxmlformats.org/officeDocument/2006/relationships/hyperlink" Target="http://philippelopes.free.fr/index.htm" TargetMode="External"/><Relationship Id="rId216" Type="http://schemas.openxmlformats.org/officeDocument/2006/relationships/hyperlink" Target="http://philippelopes.free.fr/Chroniques.htm" TargetMode="External"/><Relationship Id="rId217" Type="http://schemas.openxmlformats.org/officeDocument/2006/relationships/hyperlink" Target="http://philippelopes.free.fr/Nouveautes.htm" TargetMode="External"/><Relationship Id="rId218" Type="http://schemas.openxmlformats.org/officeDocument/2006/relationships/hyperlink" Target="http://philippelopes.free.fr/index.htm" TargetMode="External"/><Relationship Id="rId219" Type="http://schemas.openxmlformats.org/officeDocument/2006/relationships/hyperlink" Target="http://philippelopes.free.fr/Chroniques.htm" TargetMode="External"/><Relationship Id="rId220" Type="http://schemas.openxmlformats.org/officeDocument/2006/relationships/hyperlink" Target="http://philippelopes.free.fr/Nouveautes.htm" TargetMode="Externa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6:00Z</dcterms:created>
  <dc:creator>stagiaire</dc:creator>
  <dc:description/>
  <cp:keywords/>
  <dc:language>en-US</dc:language>
  <cp:lastModifiedBy>lopes</cp:lastModifiedBy>
  <dcterms:modified xsi:type="dcterms:W3CDTF">2022-10-16T11:46:00Z</dcterms:modified>
  <cp:revision>298</cp:revision>
  <dc:subject/>
  <dc:title/>
</cp:coreProperties>
</file>