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an Kirst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ing Atlanti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 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am Static and Speed Dyna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octo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II. Hungarian Apnea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mars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d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</w:t>
            </w:r>
            <w:r>
              <w:rPr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color w:val="C45911"/>
                <w:sz w:val="18"/>
                <w:szCs w:val="18"/>
              </w:rPr>
              <w:t xml:space="preserve">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Triple 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ristine Zipf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ega Mermaid Mad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san Johnsen Stok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istine Zipf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u 21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istine Zipf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zzy blue hol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in progress) Bizzy Blue Hol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ristine Zipf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lisabeth Sveen Kristoffe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in progress) Bizzy Blue Hol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istine Zipf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acy Russ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nov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smic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ura Spin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nov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smic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 David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nov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smic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zy Kensing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zy Kensing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févri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pnea at Altitud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Winter Cham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zy Os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Winter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emma O’Br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ellington Winter Championships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ellington Winter Championships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ing New Zealand National Series 2020 Queenst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zy Kensing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 févri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pnea at Altitud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llington Winter Cham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9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ordic Dee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 aoû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ew Zealand Indoor Nat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ceanhunter Freediving Championshi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zy Kensing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zy Kensing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Freediving Winter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cean Hunter Deep Obsession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Winter Champs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 08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4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Winter Champ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4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ew Zealand National Cham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an 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Down Und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hryn Nevatt (McPhe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e Breath Jambo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au 0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au 0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9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3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acy Russ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zy Kensing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cola Rederi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ne Breath Jambo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1 novembre au 0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massol (Chypre) 11 au 16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22 avril au 02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te Middle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llian Kle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novembre 2019, AIDA Sabang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hryn Neva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nea@Altitud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Kathryn Nevatt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Kathryn Nevatt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Kathryn Nevatt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 Roderi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tabs>
                <w:tab w:val="clear" w:pos="708"/>
                <w:tab w:val="left" w:pos="1845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T Gulfstream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 Roderi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 Roderi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jui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r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tabs>
                <w:tab w:val="clear" w:pos="708"/>
                <w:tab w:val="left" w:pos="1845" w:leader="none"/>
              </w:tabs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9:00Z</dcterms:created>
  <dc:creator>stagiaire</dc:creator>
  <dc:description/>
  <cp:keywords/>
  <dc:language>en-US</dc:language>
  <cp:lastModifiedBy>lopes</cp:lastModifiedBy>
  <dcterms:modified xsi:type="dcterms:W3CDTF">2022-10-12T17:23:00Z</dcterms:modified>
  <cp:revision>132</cp:revision>
  <dc:subject/>
  <dc:title/>
</cp:coreProperties>
</file>