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vian C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dziah Rad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dziah Rad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Silesia Freediving Pool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afidatuf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afidatuf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afidatuf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 Pacific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dziah Rad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vian C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Andaman 2012 Freediving Competi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adziah Rad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adziah Rad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février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aman Freediving Challeng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adziah Rad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DC Pool Master Apnea Challeng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3rd Hong Kong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: Apnea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vian C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7 R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vian C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nov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il Sabang Freediving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ivian C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février 2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yprus Depth Game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octobre 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st One Bre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daman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nov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il Sabang Freediving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eper Blue Freediving Depth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vian C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dziah Rad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st One Bre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yafidatul Azua Shaf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cola Mus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alboal Pool Competition S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raldine Mcveay Her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alm Zone Classi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raldine Mcveay Her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juillet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alm Zone Classic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rciela M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men Urb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nica He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erla Dionis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ndy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adalupe G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enda Crowl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National Indoors at Mexico 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mpetition Apnea Submari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onne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Apnea Veracruz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Apnea Veracruz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  <w:t>Alejandra Lopez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do Olmeca Apnea Veracruz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 Luisa Yunu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onne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oleta N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eida Martin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ida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a Lucia Arguello Ma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áab Kaabal H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ana Par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el Barj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nestina Lopez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ina Barrera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ntserrat Peart Rey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sabel Bot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oors Naciona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urora Padi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oors Naciona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ida Rui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do Olmeca Apnea Veracruz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oleta N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meca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ida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meca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ida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meca O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tsy San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déc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I Cozumel Freediving Challenge Indoo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nica He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enda Crowl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men Urb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adalupe G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rya Lec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oleta N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uadalupe G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na Espinoza Guillaum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exico Xibalb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rora Padi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exico Xibalba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juille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ibalba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a Ja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Oceanqu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uadalupe G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1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7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uunto Vertical Blue 2015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massol (Chypre) 11 au 16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2 avril au 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ria Ro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niela Benitez Zav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ntserrat Peart Rey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trella Navar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rya Lec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abang International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pring Cortez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rora Padi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exico Xibalba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6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a Ja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trella Nav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a Ja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a Ja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exican national record att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ona Chid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Kyiv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ona Chid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Kyiv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lena Rajk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Depth Game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7:00Z</dcterms:created>
  <dc:creator>stagiaire</dc:creator>
  <dc:description/>
  <cp:keywords/>
  <dc:language>en-US</dc:language>
  <cp:lastModifiedBy>lopes</cp:lastModifiedBy>
  <dcterms:modified xsi:type="dcterms:W3CDTF">2022-10-16T12:42:00Z</dcterms:modified>
  <cp:revision>134</cp:revision>
  <dc:subject/>
  <dc:title/>
</cp:coreProperties>
</file>