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(ou Latvia)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aoû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urope Evolution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pen Moscow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Open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zech National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XVI Polish Freediving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lona Bardis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elarus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aoû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urope Evolution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mai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innish National Pool Championships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2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reat Norther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8 février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4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lona Bardis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février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5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lona Bardis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8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he XIII Polish Feediving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lona Bardis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Belarus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aoû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5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urope Evolution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2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Open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ie Dahab Mini Com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eata Grickev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eata Grickev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eata Grickev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eata Grickev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eata Grickev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Yulia Mare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ing Dahab Mini Com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Yulia Mare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eata Grickev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eata Grickev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eata Grickev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Dahab Blue Immersion June Mini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ulia Mary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6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eata Grickev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pontaneous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ETTO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zana Al Hay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4’ 0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ddah Static Competition Vol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B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tjana Du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Freediving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tjana Du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février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atjana Du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elarus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na Jureviciute-Sernauskie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4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Riga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atjana Du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krainian Freediving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velina Navasinskai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8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Riga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tjana Du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arus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asa Staknie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arus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LITUAN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9:00Z</dcterms:created>
  <dc:creator>stagiaire</dc:creator>
  <dc:description/>
  <cp:keywords/>
  <dc:language>en-US</dc:language>
  <cp:lastModifiedBy>lopes</cp:lastModifiedBy>
  <dcterms:modified xsi:type="dcterms:W3CDTF">2022-10-12T20:07:00Z</dcterms:modified>
  <cp:revision>43</cp:revision>
  <dc:subject/>
  <dc:title/>
</cp:coreProperties>
</file>