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kka Morina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Japanese Freediving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ikka Morina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Japanese Freediving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mai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Indoor Cup 2008 in Tat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juille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AIDA Team World Cha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yako Ish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sept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asuko Oze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ihiro Tsuchi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ng indoor cup 2019 in Tat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tine Iiji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ng indoor cup 2019 in Tat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yumi Kawasa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ng indoor cup 2019 in Tat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o Kanema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ng indoor cup 2019 in Tat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una Yamash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ng indoor cup 2019 in Tat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suzu Oka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ng indoor cup 2019 in Tat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ko Ka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ng indoor cup 2019 in Tatey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asuko Oze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onesia Apnea Competition 2019 (IDAC 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riko Ichih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tsuko Murau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rd Japanese Freediving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ikka Morina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oor Cup Okinawa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oor Cup Tateyam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momi Su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oor Cup Tateyama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omomi Hamaza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/>
            </w:pPr>
            <w:r>
              <w:rPr>
                <w:color w:val="C45911"/>
                <w:sz w:val="18"/>
                <w:szCs w:val="18"/>
              </w:rPr>
              <w:t>Turku (Finlande) 1</w:t>
            </w:r>
            <w:r>
              <w:rPr>
                <w:color w:val="C45911"/>
                <w:sz w:val="18"/>
                <w:szCs w:val="18"/>
                <w:vertAlign w:val="superscript"/>
              </w:rPr>
              <w:t>er</w:t>
            </w:r>
            <w:r>
              <w:rPr>
                <w:color w:val="C45911"/>
                <w:sz w:val="18"/>
                <w:szCs w:val="18"/>
              </w:rPr>
              <w:t xml:space="preserve">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' 3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sept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'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Japan Freediving Championshi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5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Japanese Freediving Championship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ieko Yama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teyama Freediving Indoor Cup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kinawa Freediving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juillet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AIDA Team World Chammpionshi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juillet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ep Water Cup 2012 Okin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déc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4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ue North Freediving Static Challenge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rue North Static Challenge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riko Ichiha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gumi Matsumo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ai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he Kona Freedive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gumi Matsumo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ona Regional Even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gumi Matsumo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t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gumi Matsumo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nko Kitaha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quificatio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suru Hir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water Okinawa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gumi Matsumo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gumi Matsumo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9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suru Hir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0 (fosse de 202m ou Dean’s Blue Hole) – the Suunto Dive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omoka Fuku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suru Hir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suru Hir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omoka Fuku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v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v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omoka Fuku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2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4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7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kka Morina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kka Morina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avril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FA &amp; USAA cosponsored national with gu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eep Water Cup Okinawa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kinawa Freediving Cu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oko Yamanou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oko Yamanouc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avril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3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0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octo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th Manazuru Freediving Clas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Oka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1 novembre au 0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suzu Oka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7 av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Suunto Vertical Blue 2015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omoka Fuku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22 avril au 02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anako Hiro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s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ko Ka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RM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e Panglao Staff Competitio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yuri Kinosh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8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RM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Xibalta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o Mi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Water Cup Okinawa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chiko Iizu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Water Cup Okinawa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suzu Hira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aoû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Water Cup Okinawa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Yuko Hashizu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déc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nsai Freediving Indoor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egumi Matsumo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08 (fosse de 202m ou Dean’s Blue Hole) Liqueficatio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queficatio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nko Kitaha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4 avril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5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yuri Kinosh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6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2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6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JAPO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57:00Z</dcterms:created>
  <dc:creator>stagiaire</dc:creator>
  <dc:description/>
  <cp:keywords/>
  <dc:language>en-US</dc:language>
  <cp:lastModifiedBy>lopes</cp:lastModifiedBy>
  <dcterms:modified xsi:type="dcterms:W3CDTF">2022-10-12T17:07:00Z</dcterms:modified>
  <cp:revision>320</cp:revision>
  <dc:subject/>
  <dc:title/>
</cp:coreProperties>
</file>