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hruthi Shreedhar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ubai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elina Sama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rFonts w:cs="Calibri"/>
                <w:color w:val="2F5496"/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finity Depth Games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lina Sama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yprus Depth Games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hini Novrita Zurman Nasu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octo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Pool Competition T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ra Lest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 Freedive Suunto Se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indy Apsari Bur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5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ra Lest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n Pacific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ra Lest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usion Australian Freediving Pool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indy Apsari Bur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: Apnea Competitio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drey Jiwajen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décembre 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uth East Asia Team Freediving Pool Championshi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drey Jiwajen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n Pacific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fir Ab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ndah Wijayan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utri Purnom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kita Fima Atriy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ora Lest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e Freedive Suunto Series -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ora Lest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n Pacific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ora Lest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usion Australasian Freediving Pool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ikita Fima Atriy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D : Apnea Competitio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udrey Jiwajen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n Pacific Championshi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ikita Fima Atriy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D : Apnea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ikita Fima Atriy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hini Novrita Zurman Nasu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octo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5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Pool Competition T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ra Lest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1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e Freedive Suunto Se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indy Apsari Bur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4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5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indy Apsari Burh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kita Fima Atriy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fir Ab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ngapore Open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kita Fima Atriy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5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drey Jiwajen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mars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5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ngapore Open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kita Fima Atriy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5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lia Mou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4 m [NH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(17 points de pénalité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a Lest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ne Breath Jambo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a Lest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drey Jiwajen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kita Fima Atriy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kita Fima Atriy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Calm Zone Classic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ulia Mou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udrey Jiwajen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ian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kita Fima Atriy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kita Fima Atriy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Calm Zone Classic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kita Fima Atriy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lm Zone Classic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lia Mou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octo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DD IRLANDE Competition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lia Mou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drey Jiwajen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fsaneh Tori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2019 Victorian Team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fsaneh Torab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2019 Victorian Team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milla Arg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7th Great Northern incorporating the UK BFA Pool Freediving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aine O’ Br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Moalboal Sta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ola Lac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laire Wal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laina O’Br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hilippine Depth National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laire Wal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cola Lac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daman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laire Wal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aina O’Br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mai 2019, Philippin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ional Cham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amh Guilfoy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zul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laire Wal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finity Dep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ola Lac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laire Wals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yndis Bjorgvinsdott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rdic Ope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yndis Bjorgvinsdotti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5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rdic Ope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ena Kolesni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i Rub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févri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DI - Free Diving IR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ina Tsiv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pring Cortez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za Yakub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sraeli National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ni Goh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avril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 2b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</w:rPr>
            </w:pPr>
            <w:r>
              <w:rPr>
                <w:b/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be Zach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sraeli National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ena Kolesni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ga Vinikov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DI National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i Rub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févri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DI - Free Diving IR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hirley Oppenhi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ina Tsiv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pring Cortez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l Shtokha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11 au 19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5 AIDA Depth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val Brac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 2 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al Shtokha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ni Goh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14 au 21 octobre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ni Goh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rena Kolesni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al Elhar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DI National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ed Ben Yaa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DI National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lga Vinikov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DI National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ina Tsiv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pring Cortez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ina Tsiv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janvier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DI Going De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za Yakub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ed Dek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4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 2 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hlomit Wallerste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NR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ra Will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au 02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2b Depth mini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fri Org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au 02 sept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2b Depth mini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val Brac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Free2be Mini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ssana Maior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mars 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laria Molin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octo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urope Evolution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laria Bon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aoû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urope Evolution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iara Mazzaset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A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laria Bon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urope Evolution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ra Turr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urtis Coast Freedivers Pool Challeng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laria Bon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au 28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3 m 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n monopa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8,1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nuela Ac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Q-sama Dynamic Apnea without Fins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ancesca Scol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th Submania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ancesca Scol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laria Bon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aoû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urope Evolution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ara Turr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urtis Coast Freedivers Pool Challeng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laria Bon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urope Evolution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laria Molin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5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nuela Ac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nerife (îles Canaries, Espag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octo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li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Felicia Carratu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tabs>
                <w:tab w:val="clear" w:pos="708"/>
                <w:tab w:val="center" w:pos="2798" w:leader="none"/>
                <w:tab w:val="right" w:pos="5596" w:leader="none"/>
              </w:tabs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ab/>
              <w:t>15 septembre 2011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Felicia Carratu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zzy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dC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Edition 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uraçao 18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nuela Ac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ilvia Dal B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laria Molin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ttia Mala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 Felicia Carratu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Team World Championship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s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s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4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s (Bahamas) 18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7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iara Obi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’île Ischia (Italie) 07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 (Egyp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iara Obi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ing 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laria Molin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ed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nda Paganel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th Edi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2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ssia Zecc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 Felicia Carratu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vec pal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hyperlink" Target="http://philippelopes.free.fr/index.htm" TargetMode="External"/><Relationship Id="rId222" Type="http://schemas.openxmlformats.org/officeDocument/2006/relationships/hyperlink" Target="http://philippelopes.free.fr/Chroniques.htm" TargetMode="External"/><Relationship Id="rId223" Type="http://schemas.openxmlformats.org/officeDocument/2006/relationships/hyperlink" Target="http://philippelopes.free.fr/Nouveautes.htm" TargetMode="External"/><Relationship Id="rId224" Type="http://schemas.openxmlformats.org/officeDocument/2006/relationships/hyperlink" Target="http://philippelopes.free.fr/index.htm" TargetMode="External"/><Relationship Id="rId225" Type="http://schemas.openxmlformats.org/officeDocument/2006/relationships/hyperlink" Target="http://philippelopes.free.fr/Chroniques.htm" TargetMode="External"/><Relationship Id="rId226" Type="http://schemas.openxmlformats.org/officeDocument/2006/relationships/hyperlink" Target="http://philippelopes.free.fr/Nouveautes.htm" TargetMode="External"/><Relationship Id="rId227" Type="http://schemas.openxmlformats.org/officeDocument/2006/relationships/hyperlink" Target="http://philippelopes.free.fr/index.htm" TargetMode="External"/><Relationship Id="rId228" Type="http://schemas.openxmlformats.org/officeDocument/2006/relationships/hyperlink" Target="http://philippelopes.free.fr/Chroniques.htm" TargetMode="External"/><Relationship Id="rId229" Type="http://schemas.openxmlformats.org/officeDocument/2006/relationships/hyperlink" Target="http://philippelopes.free.fr/Nouveautes.htm" TargetMode="External"/><Relationship Id="rId230" Type="http://schemas.openxmlformats.org/officeDocument/2006/relationships/hyperlink" Target="http://philippelopes.free.fr/index.htm" TargetMode="External"/><Relationship Id="rId231" Type="http://schemas.openxmlformats.org/officeDocument/2006/relationships/hyperlink" Target="http://philippelopes.free.fr/Chroniques.htm" TargetMode="External"/><Relationship Id="rId232" Type="http://schemas.openxmlformats.org/officeDocument/2006/relationships/hyperlink" Target="http://philippelopes.free.fr/Nouveautes.htm" TargetMode="External"/><Relationship Id="rId233" Type="http://schemas.openxmlformats.org/officeDocument/2006/relationships/hyperlink" Target="http://philippelopes.free.fr/index.htm" TargetMode="External"/><Relationship Id="rId234" Type="http://schemas.openxmlformats.org/officeDocument/2006/relationships/hyperlink" Target="http://philippelopes.free.fr/Chroniques.htm" TargetMode="External"/><Relationship Id="rId235" Type="http://schemas.openxmlformats.org/officeDocument/2006/relationships/hyperlink" Target="http://philippelopes.free.fr/Nouveautes.htm" TargetMode="External"/><Relationship Id="rId236" Type="http://schemas.openxmlformats.org/officeDocument/2006/relationships/hyperlink" Target="http://philippelopes.free.fr/index.htm" TargetMode="External"/><Relationship Id="rId237" Type="http://schemas.openxmlformats.org/officeDocument/2006/relationships/hyperlink" Target="http://philippelopes.free.fr/Chroniques.htm" TargetMode="External"/><Relationship Id="rId238" Type="http://schemas.openxmlformats.org/officeDocument/2006/relationships/hyperlink" Target="http://philippelopes.free.fr/Nouveautes.htm" TargetMode="External"/><Relationship Id="rId239" Type="http://schemas.openxmlformats.org/officeDocument/2006/relationships/hyperlink" Target="http://philippelopes.free.fr/index.htm" TargetMode="External"/><Relationship Id="rId240" Type="http://schemas.openxmlformats.org/officeDocument/2006/relationships/hyperlink" Target="http://philippelopes.free.fr/Chroniques.htm" TargetMode="External"/><Relationship Id="rId241" Type="http://schemas.openxmlformats.org/officeDocument/2006/relationships/hyperlink" Target="http://philippelopes.free.fr/Nouveautes.htm" TargetMode="External"/><Relationship Id="rId242" Type="http://schemas.openxmlformats.org/officeDocument/2006/relationships/hyperlink" Target="http://philippelopes.free.fr/index.htm" TargetMode="External"/><Relationship Id="rId243" Type="http://schemas.openxmlformats.org/officeDocument/2006/relationships/hyperlink" Target="http://philippelopes.free.fr/Chroniques.htm" TargetMode="External"/><Relationship Id="rId244" Type="http://schemas.openxmlformats.org/officeDocument/2006/relationships/hyperlink" Target="http://philippelopes.free.fr/Nouveautes.htm" TargetMode="External"/><Relationship Id="rId245" Type="http://schemas.openxmlformats.org/officeDocument/2006/relationships/hyperlink" Target="http://philippelopes.free.fr/index.htm" TargetMode="External"/><Relationship Id="rId246" Type="http://schemas.openxmlformats.org/officeDocument/2006/relationships/hyperlink" Target="http://philippelopes.free.fr/Chroniques.htm" TargetMode="External"/><Relationship Id="rId247" Type="http://schemas.openxmlformats.org/officeDocument/2006/relationships/hyperlink" Target="http://philippelopes.free.fr/Nouveautes.htm" TargetMode="External"/><Relationship Id="rId248" Type="http://schemas.openxmlformats.org/officeDocument/2006/relationships/hyperlink" Target="http://philippelopes.free.fr/index.htm" TargetMode="External"/><Relationship Id="rId249" Type="http://schemas.openxmlformats.org/officeDocument/2006/relationships/hyperlink" Target="http://philippelopes.free.fr/Chroniques.htm" TargetMode="External"/><Relationship Id="rId250" Type="http://schemas.openxmlformats.org/officeDocument/2006/relationships/hyperlink" Target="http://philippelopes.free.fr/Nouveautes.htm" TargetMode="External"/><Relationship Id="rId251" Type="http://schemas.openxmlformats.org/officeDocument/2006/relationships/hyperlink" Target="http://philippelopes.free.fr/index.htm" TargetMode="External"/><Relationship Id="rId252" Type="http://schemas.openxmlformats.org/officeDocument/2006/relationships/hyperlink" Target="http://philippelopes.free.fr/Chroniques.htm" TargetMode="External"/><Relationship Id="rId253" Type="http://schemas.openxmlformats.org/officeDocument/2006/relationships/hyperlink" Target="http://philippelopes.free.fr/Nouveautes.htm" TargetMode="Externa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53:00Z</dcterms:created>
  <dc:creator>stagiaire</dc:creator>
  <dc:description/>
  <cp:keywords/>
  <dc:language>en-US</dc:language>
  <cp:lastModifiedBy>lopes</cp:lastModifiedBy>
  <dcterms:modified xsi:type="dcterms:W3CDTF">2022-10-16T12:40:00Z</dcterms:modified>
  <cp:revision>184</cp:revision>
  <dc:subject/>
  <dc:title/>
</cp:coreProperties>
</file>