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GREC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Apnée dynamique avec palmes (Dynamic With Fins) :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Vaso Kali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6 avril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9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IDA Hellas 2005 Winter Apnea Gam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Panagiota Balano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6 avril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0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IDA Hellas 2005 Winter Apnea Gam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Vicky Samban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6 avril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08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IDA Hellas 2005 Winter Apnea Gam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Phoebe Skotid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2 novembre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28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nd Kretan Static &amp; Dynamic Competi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Efi San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9 mars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37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thens Apnea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Jenna Apokoto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2 juin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5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</w:t>
            </w:r>
            <w:r>
              <w:rPr>
                <w:color w:val="BF8F00"/>
                <w:sz w:val="18"/>
                <w:szCs w:val="18"/>
                <w:vertAlign w:val="superscript"/>
              </w:rPr>
              <w:t>nd</w:t>
            </w:r>
            <w:r>
              <w:rPr>
                <w:color w:val="BF8F00"/>
                <w:sz w:val="18"/>
                <w:szCs w:val="18"/>
              </w:rPr>
              <w:t xml:space="preserve"> Open Freediving de Mouscr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Efi San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5 avril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59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thens Apnea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Christina Michalopoulo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Belgrade (Serbie) 19 juin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9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Individual AIDA Pool World Championships - Belgrade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tabs>
                <w:tab w:val="clear" w:pos="708"/>
                <w:tab w:val="center" w:pos="4924" w:leader="none"/>
                <w:tab w:val="left" w:pos="6585" w:leader="none"/>
              </w:tabs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ab/>
              <w:t>GRECE : FEMMES</w:t>
              <w:tab/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avec bi-palme (Dynamic With Fins bi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Smaragda Xenofo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0 mars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0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Bristol Blue 2019 - UK BFA National Pool Championship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Koralia Vourliot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1 avril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0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thens Apnea Sev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Eleni Tsig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9 mai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1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Hellas Pool Games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lkisti Vourak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2 mai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2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Hellas Pool Games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Fayrouz El Mehdaw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2 mai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3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Hellas Pool Games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Meropi Adamopoulo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2 mai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5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Hellas Pool Games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GREC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8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9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0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sans palmes (Dynamic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Vicky Samban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6 avril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6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IDA Hellas 2005 Winter Apnea Gam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Natassa Fragoul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6 avril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78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IDA Hellas 2005 Winter Apnea Gam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  <w:t>Asparia</w:t>
            </w:r>
            <w:r>
              <w:rPr>
                <w:color w:val="C45911"/>
                <w:sz w:val="18"/>
                <w:szCs w:val="18"/>
              </w:rPr>
              <w:t xml:space="preserve"> Oikonomo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6 mai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89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3rd Thessaloniki Inter Apnea Games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  <w:t>Aspasia</w:t>
            </w:r>
            <w:r>
              <w:rPr>
                <w:color w:val="C45911"/>
                <w:sz w:val="18"/>
                <w:szCs w:val="18"/>
              </w:rPr>
              <w:t xml:space="preserve"> Oikonomo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3 décembre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99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thens Apnea 2 Winter Dynamic Challen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Christina Michalopoulo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Belgrade (Serbie) 19 juin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2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Individual AIDA Pool World Championships - Belgrade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Elissavet Skeparn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Turku (Finlande) 1</w:t>
            </w:r>
            <w:r>
              <w:rPr>
                <w:color w:val="C45911"/>
                <w:sz w:val="18"/>
                <w:szCs w:val="18"/>
                <w:vertAlign w:val="superscript"/>
              </w:rPr>
              <w:t>er</w:t>
            </w:r>
            <w:r>
              <w:rPr>
                <w:color w:val="C45911"/>
                <w:sz w:val="18"/>
                <w:szCs w:val="18"/>
              </w:rPr>
              <w:t xml:space="preserve"> juillet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28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Pool World Championships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GREC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1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2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3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avec pré-oxygénation (Oxygen 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-O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GREC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4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5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6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sans pré-oxygénation (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Panagiota Balano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9 février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’ 01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7th Berlin Masters Cup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Natassa Fragoul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9 décembre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’ 03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th AIDA Freediving Team World Champion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Phoebe Skotid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9 décembre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’ 27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th AIDA Freediving Team World Champion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Phoebe Skotid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4 juillet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’ 35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IDA Pool World Championships with Fina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Elissavet Skeparn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7 juin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’ 41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Pool World Championships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lkisti Vourak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5 avril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’ 51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Onebreath Spring Pool Games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lkisti Vourak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2 juin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6’ 18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IDA Athens Apnea Eigh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GREC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7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8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9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Immersion libre (Free Immersion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FI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Panagiota Balano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9 juillet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4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Hellas Depth Ev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Panagiota Balano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7 septembre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48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st Annual Thermocline Free Dahab Invitatio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Danai Varver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7 septembre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49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Hellas Summer Apnea Games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Danai Varver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7 septembre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5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Summer Apnea Games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Jenna Apokoto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3 mai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5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Russian National Op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Fayrouz El Mehdaw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6 juillet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6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Calm Zone CLASSIC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GREC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0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1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2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No limit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NL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GREC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3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4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5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palmes (Constant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Phoebe Skotid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09 décembre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4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5th AIDA Freediving Team World Champion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Natassa Fragoul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09 décembre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47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5th AIDA Freediving Team World Champion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Panagiota Balano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07 septembre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5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st Annual Thermocline Free Dahab Invitatio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Panagiota Balano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9 juin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5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IDA Hellas Summer Apnea Games 2008 Part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Danai Varver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07 septembre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5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IDA Hellas Summer Apnea Games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Jenna Apokoto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7 septembre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6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Summer Apnea Games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Jenna Apokoto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9 septembre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68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Team World Champion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Jenna Apokoto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03 septembre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7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IDA Hellas Summer Depth Challenge Cup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GREC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6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7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8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bi-palme (Constant Weight bifin) 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Vasiliki Zafeirato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9 septembr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IDA ABB Official Train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Koralia Vourliot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9 novembr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9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IDA Egyptian National Championship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Fayrouz El Mehdaw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4 octobre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6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Triton Cup Trinity AI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GREC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9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0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31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sans palmes (Constant Weight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Danai Varver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Kalamata (Grèce) 15 septembre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3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Individual Depth World Championship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Danai Varver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Kalamata (Grèce) 16 septembre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4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Individual Depth World Championship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GREC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3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3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variable (Variable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V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GREC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3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3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DISCIPLIN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397" w:right="39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ilippelopes.free.fr/index.htm" TargetMode="External"/><Relationship Id="rId3" Type="http://schemas.openxmlformats.org/officeDocument/2006/relationships/hyperlink" Target="http://philippelopes.free.fr/Chroniques.htm" TargetMode="External"/><Relationship Id="rId4" Type="http://schemas.openxmlformats.org/officeDocument/2006/relationships/hyperlink" Target="http://philippelopes.free.fr/Nouveautes.htm" TargetMode="External"/><Relationship Id="rId5" Type="http://schemas.openxmlformats.org/officeDocument/2006/relationships/hyperlink" Target="http://philippelopes.free.fr/index.htm" TargetMode="External"/><Relationship Id="rId6" Type="http://schemas.openxmlformats.org/officeDocument/2006/relationships/hyperlink" Target="http://philippelopes.free.fr/Chroniques.htm" TargetMode="External"/><Relationship Id="rId7" Type="http://schemas.openxmlformats.org/officeDocument/2006/relationships/hyperlink" Target="http://philippelopes.free.fr/Nouveautes.htm" TargetMode="External"/><Relationship Id="rId8" Type="http://schemas.openxmlformats.org/officeDocument/2006/relationships/hyperlink" Target="http://philippelopes.free.fr/index.htm" TargetMode="External"/><Relationship Id="rId9" Type="http://schemas.openxmlformats.org/officeDocument/2006/relationships/hyperlink" Target="http://philippelopes.free.fr/Chroniques.htm" TargetMode="External"/><Relationship Id="rId10" Type="http://schemas.openxmlformats.org/officeDocument/2006/relationships/hyperlink" Target="http://philippelopes.free.fr/Nouveautes.htm" TargetMode="External"/><Relationship Id="rId11" Type="http://schemas.openxmlformats.org/officeDocument/2006/relationships/hyperlink" Target="http://philippelopes.free.fr/index.htm" TargetMode="External"/><Relationship Id="rId12" Type="http://schemas.openxmlformats.org/officeDocument/2006/relationships/hyperlink" Target="http://philippelopes.free.fr/Chroniques.htm" TargetMode="External"/><Relationship Id="rId13" Type="http://schemas.openxmlformats.org/officeDocument/2006/relationships/hyperlink" Target="http://philippelopes.free.fr/Nouveautes.htm" TargetMode="External"/><Relationship Id="rId14" Type="http://schemas.openxmlformats.org/officeDocument/2006/relationships/hyperlink" Target="http://philippelopes.free.fr/index.htm" TargetMode="External"/><Relationship Id="rId15" Type="http://schemas.openxmlformats.org/officeDocument/2006/relationships/hyperlink" Target="http://philippelopes.free.fr/Chroniques.htm" TargetMode="External"/><Relationship Id="rId16" Type="http://schemas.openxmlformats.org/officeDocument/2006/relationships/hyperlink" Target="http://philippelopes.free.fr/Nouveautes.htm" TargetMode="External"/><Relationship Id="rId17" Type="http://schemas.openxmlformats.org/officeDocument/2006/relationships/hyperlink" Target="http://philippelopes.free.fr/index.htm" TargetMode="External"/><Relationship Id="rId18" Type="http://schemas.openxmlformats.org/officeDocument/2006/relationships/hyperlink" Target="http://philippelopes.free.fr/Chroniques.htm" TargetMode="External"/><Relationship Id="rId19" Type="http://schemas.openxmlformats.org/officeDocument/2006/relationships/hyperlink" Target="http://philippelopes.free.fr/Nouveautes.htm" TargetMode="External"/><Relationship Id="rId20" Type="http://schemas.openxmlformats.org/officeDocument/2006/relationships/hyperlink" Target="http://philippelopes.free.fr/index.htm" TargetMode="External"/><Relationship Id="rId21" Type="http://schemas.openxmlformats.org/officeDocument/2006/relationships/hyperlink" Target="http://philippelopes.free.fr/Chroniques.htm" TargetMode="External"/><Relationship Id="rId22" Type="http://schemas.openxmlformats.org/officeDocument/2006/relationships/hyperlink" Target="http://philippelopes.free.fr/Nouveautes.htm" TargetMode="External"/><Relationship Id="rId23" Type="http://schemas.openxmlformats.org/officeDocument/2006/relationships/hyperlink" Target="http://philippelopes.free.fr/index.htm" TargetMode="External"/><Relationship Id="rId24" Type="http://schemas.openxmlformats.org/officeDocument/2006/relationships/hyperlink" Target="http://philippelopes.free.fr/Chroniques.htm" TargetMode="External"/><Relationship Id="rId25" Type="http://schemas.openxmlformats.org/officeDocument/2006/relationships/hyperlink" Target="http://philippelopes.free.fr/Nouveautes.htm" TargetMode="External"/><Relationship Id="rId26" Type="http://schemas.openxmlformats.org/officeDocument/2006/relationships/hyperlink" Target="http://philippelopes.free.fr/index.htm" TargetMode="External"/><Relationship Id="rId27" Type="http://schemas.openxmlformats.org/officeDocument/2006/relationships/hyperlink" Target="http://philippelopes.free.fr/Chroniques.htm" TargetMode="External"/><Relationship Id="rId28" Type="http://schemas.openxmlformats.org/officeDocument/2006/relationships/hyperlink" Target="http://philippelopes.free.fr/Nouveautes.htm" TargetMode="External"/><Relationship Id="rId29" Type="http://schemas.openxmlformats.org/officeDocument/2006/relationships/hyperlink" Target="http://philippelopes.free.fr/index.htm" TargetMode="External"/><Relationship Id="rId30" Type="http://schemas.openxmlformats.org/officeDocument/2006/relationships/hyperlink" Target="http://philippelopes.free.fr/Chroniques.htm" TargetMode="External"/><Relationship Id="rId31" Type="http://schemas.openxmlformats.org/officeDocument/2006/relationships/hyperlink" Target="http://philippelopes.free.fr/Nouveautes.htm" TargetMode="External"/><Relationship Id="rId32" Type="http://schemas.openxmlformats.org/officeDocument/2006/relationships/hyperlink" Target="http://philippelopes.free.fr/index.htm" TargetMode="External"/><Relationship Id="rId33" Type="http://schemas.openxmlformats.org/officeDocument/2006/relationships/hyperlink" Target="http://philippelopes.free.fr/Chroniques.htm" TargetMode="External"/><Relationship Id="rId34" Type="http://schemas.openxmlformats.org/officeDocument/2006/relationships/hyperlink" Target="http://philippelopes.free.fr/Nouveautes.htm" TargetMode="External"/><Relationship Id="rId35" Type="http://schemas.openxmlformats.org/officeDocument/2006/relationships/hyperlink" Target="http://philippelopes.free.fr/index.htm" TargetMode="External"/><Relationship Id="rId36" Type="http://schemas.openxmlformats.org/officeDocument/2006/relationships/hyperlink" Target="http://philippelopes.free.fr/Chroniques.htm" TargetMode="External"/><Relationship Id="rId37" Type="http://schemas.openxmlformats.org/officeDocument/2006/relationships/hyperlink" Target="http://philippelopes.free.fr/Nouveautes.htm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3:58:00Z</dcterms:created>
  <dc:creator>stagiaire</dc:creator>
  <dc:description/>
  <cp:keywords/>
  <dc:language>en-US</dc:language>
  <cp:lastModifiedBy>lopes</cp:lastModifiedBy>
  <dcterms:modified xsi:type="dcterms:W3CDTF">2022-10-16T12:05:00Z</dcterms:modified>
  <cp:revision>83</cp:revision>
  <dc:subject/>
  <dc:title/>
</cp:coreProperties>
</file>