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m Sha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9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ddah DYN Comp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ha Khal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ghda Ezzeldin 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’ 2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ghda Ezzeldin 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5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a Haf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ab League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ssante Ad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ssante Ad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m Shal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ahab Championship 2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ia Hasan Haf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ssante Ad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5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aghda Ezzeldin 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aghda Ezzeldin 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m Shal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m Shal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2 m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atima Siddiq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ahab Apnea Octob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ga Bli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estival Dahab Competitio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ga Bli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  <w:r>
              <w:rPr>
                <w:color w:val="BF8F00"/>
                <w:sz w:val="18"/>
                <w:szCs w:val="18"/>
              </w:rPr>
              <w:t xml:space="preserve"> UAE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wdha Almehiarb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Go100 Freediving Competition 201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ga Bli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4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  <w:r>
              <w:rPr>
                <w:color w:val="BF8F00"/>
                <w:sz w:val="18"/>
                <w:szCs w:val="18"/>
              </w:rPr>
              <w:t xml:space="preserve"> UAE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l Schmit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l Schmit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l Schmit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l Schmit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 Spr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center" w:pos="4924" w:leader="none"/>
                <w:tab w:val="right" w:pos="9849" w:leader="none"/>
              </w:tabs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ab/>
              <w:t>ERYTHREE : FEMMES</w:t>
              <w:tab/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ynareg Fikere Mam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ynareg Fikere Mam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eynareg Fikere Mam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a Torrealba Pascu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a Torrealba Pascu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rena Prieto Cacabe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va Raimindez Kuhl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M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leria Olives Bab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ristol Blue Team Com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abel Sanchez A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XX Trofeu Cavallde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nia Quintero Rosqu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 Open Apnea Catalunya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a Torrealba Pascu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 Open Apnea Catalunya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isela Sola Lafu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 déc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I Open Apnea Catalunya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a Raimundez Kuhl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Kyiv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stibaliz Rodriguez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lue Ocean Pool Comp - Celebration of Solar Pa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a Torrealba Pascu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pagne 10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pen Apnea Barce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unia Quintero Rosqu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ofeu Oscar Lopez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a Torrealba Pascu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kel Calde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ahab Clas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abel Sanchez A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isela Sola Lafu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tlantic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abel Sanchez A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ostok Europe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Jose Domin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a Torrealba Pascu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olina Gonz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a Torrealba Pascu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isela Sola Lafu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Xibalt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sabel Sanchez A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sela Sola Lafu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balt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Jose Doming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olina Gonz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a Torreal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ana Garcia Beni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 Bali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abel Sanchez A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ille P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venska dam mästerskapen poolfridykning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ea Ke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ille P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venska dam mästerskapen poolfridykning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ea Ke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ille P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février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5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a Ke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9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senia Kru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pnea Pirates Cup AIDA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ica Wil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aranne 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aranne 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février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Berlin Master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itt Pelt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ica Wil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e Paradis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e Paradise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a Han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nna Mcgra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hley Chap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ghan Gilm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laire Beatrix Pa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uth Florida Apnea Challeng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laire Beatrix Pa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outh Florida Apnea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mily Tuck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ng Gold Coast Club Dynamic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mma Sco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outh Florida Apnea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laire Beatrix Pa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outh Florida Apnea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ona Regional Even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ssica Wil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ssica Wil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helby Eisen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laire Beatrix Pa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liforni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acquelyn D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ustralian Pool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aranne 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ica Wil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nya Stree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aranne Whee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ica Wil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ica Wil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anya Stree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mai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2283" w:leader="none"/>
                <w:tab w:val="center" w:pos="2798" w:leader="none"/>
              </w:tabs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bel Briseno (Edwards ?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nov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2283" w:leader="none"/>
                <w:tab w:val="center" w:pos="2798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ab/>
              <w:t>Kona (Hawa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ona Regional Even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ley Chap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ley Chap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alendijk (Antilles néerlandaises) 06 au 08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onaire Deeps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2283" w:leader="none"/>
                <w:tab w:val="center" w:pos="2798" w:leader="none"/>
              </w:tabs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anya Stree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septembre 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67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anya Stree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1335" w:leader="none"/>
                <w:tab w:val="center" w:pos="2798" w:leader="none"/>
              </w:tabs>
              <w:rPr/>
            </w:pPr>
            <w:r>
              <w:rPr>
                <w:color w:val="538135"/>
                <w:sz w:val="18"/>
                <w:szCs w:val="18"/>
              </w:rPr>
              <w:tab/>
              <w:tab/>
              <w:t>11 mai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in Mag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FI Deja Blu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in Mag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ja Blu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hley Futral Chap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hley Futral Chap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onaire Deeps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helby Eisen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ja Blue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nee Blund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mily Padj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ristin Ku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nchante Gallar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anya Stree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juillet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FI Cayma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lie Russ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FA &amp; USAA cosponsored national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bel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uys and Gals in Parad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4395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ley Futral Chap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DD Russian Open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ley Futral Chap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1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7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42:00Z</dcterms:created>
  <dc:creator>stagiaire</dc:creator>
  <dc:description/>
  <cp:keywords/>
  <dc:language>en-US</dc:language>
  <cp:lastModifiedBy>lopes</cp:lastModifiedBy>
  <dcterms:modified xsi:type="dcterms:W3CDTF">2022-10-12T18:12:00Z</dcterms:modified>
  <cp:revision>215</cp:revision>
  <dc:subject/>
  <dc:title/>
</cp:coreProperties>
</file>