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e Hjerrild Ron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e Hjerrild Ron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i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Freedivers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kke Laur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i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Freedivers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va Joh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German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va Joh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sephine Jã Rge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février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th Berlin Master Cu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ette Rafen Ottz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ette Rafen Ottz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ette Rafen Ottz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-Marie Christi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German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ristine Molbjerg Christe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i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Freedivers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ne Hjerrild Ron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mai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Freedivers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ja Lund Loekkega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a Joh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a Joh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sephine Jã Rge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2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SG Klubmerstersk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na-Marie Christi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iday Dyna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ette Rafen Ottz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Turku (Finlande) 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ette Rafen Ottz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right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ish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olvej Mathia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na Norga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vidovre Freedivers Club - club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e Hjerrild Ron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mai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Freedivers Cl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nna Norga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août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5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Danish Freediving Championshi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ja Lund Loejjega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German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va Joh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German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va Joh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th Berlin Masters Cup / 3rd German Indoor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-Marie Christi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pneists Challeng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-Marie Christi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-Marie Christi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-Marie Christi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va Joh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va Joh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with Six Competitions in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ristina Kümm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illa Salling Ol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ish Depth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illa Salling Ol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na Par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4 Danish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e Hjerrild Ronn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nd Danish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jui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n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milla Salling Ol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ordic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with Six Competitions in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Livbj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blue hol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illa Salling Ol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ish Depth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milla Salling Ol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-Marie Christi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-Marie Christians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ANEMARK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ca Honychur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OMINIQU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4:42:00Z</dcterms:created>
  <dc:creator>stagiaire</dc:creator>
  <dc:description/>
  <cp:keywords/>
  <dc:language>en-US</dc:language>
  <cp:lastModifiedBy>lopes</cp:lastModifiedBy>
  <dcterms:modified xsi:type="dcterms:W3CDTF">2022-08-20T03:53:00Z</dcterms:modified>
  <cp:revision>146</cp:revision>
  <dc:subject/>
  <dc:title/>
</cp:coreProperties>
</file>