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mai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Spring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Summer Apnea Games 2008 Par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lina Bobrysh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siaryna Spir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lia Zaik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siaryna Spir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févr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. Petersburg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Kalin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arus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lia Zaik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Kalin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a Sold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mar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ena Tuzi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olha Tsiatsiork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Zhana Arekh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ga Kalin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andra Sold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t Petersburg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Triple Challenge day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siaryna Spir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février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. Petersburg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ga Kalin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arus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ra Sold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Minsk Freediving Week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tsiana Pyrk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elarus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ra Sold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elarus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Triple Challenge day th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Summer Apnea Games 2008 Par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a Soldat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Hellas Summer Apnea Game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lina Bobrysh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 Depth Even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llenic Freediving Cham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Hellas Summer Apnea Game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uliya Ilkev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mmer Apnea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ARUS OU BIELORUS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éphanie Bor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liane Schle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abelle Herm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ouchka Mailleu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ne Hierna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pen Freediving Antwerp 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ouck Bad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pen Freedive Liege 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abelle Gill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ndra Gottch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abelle Gill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ndra Gottch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Rig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éverine Delcomminet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lphine Derochet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mar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09 -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yriam Cuyp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mar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09 -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ïté Legr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mar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09 -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aelle Huc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ar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10 -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ine Hierna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mar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10 - round of Nam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ouck Bad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nov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ium Cup 2010 – Open Freediving Li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ndra Gottch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émorial Freddy Pe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sabelle Gill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</w:t>
            </w:r>
            <w:r>
              <w:rPr>
                <w:color w:val="C45911"/>
                <w:sz w:val="18"/>
                <w:szCs w:val="18"/>
                <w:vertAlign w:val="superscript"/>
              </w:rPr>
              <w:t>nd</w:t>
            </w:r>
            <w:r>
              <w:rPr>
                <w:color w:val="C45911"/>
                <w:sz w:val="18"/>
                <w:szCs w:val="18"/>
              </w:rPr>
              <w:t xml:space="preserve"> Open FreedivN Zotte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345" w:leader="none"/>
              </w:tabs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ndra Gottch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Freediving Li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ndra Gottche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février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-Françoise Pier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 5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ge 1 of the 2002 Belgium Cup - 3rd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éphanie Bor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ge 1 of the 2002 Belgium Cup - 3rd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liane Schle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ge 1 of the 2002 Belgium Cup - 3rd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abelle Schevenee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ge 3 of the 2002 Belgium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abelle Herm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écile Verchev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um Cup - Round of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nelore Ma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um Cup - Round of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minique Matag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mar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Night of Apnea - Belgium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urence Lién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éronique Pee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sabelle Herm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und 5 of the Belgium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éphanie Bor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sabelle Herm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éphanie Bor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 Meirs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lueOcean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nde Muyshond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lm Zone Class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ne Simo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abang International Freed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Egyptian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th Edition Re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ge Verbrugg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Edition Re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e Muyshond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ol Dow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ne Simo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ELG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a O. Pi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velin P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National Apnea Indoor AIDA Brasil / Lira Tenis Cl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nda Escud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National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nda Escud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juin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anda Escud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Western Reg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neia Total -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dia De Menez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VII Campeonato Nacional Indoor AIDA AB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Zana Azere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6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UAE Freediving Pool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a O. Pi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elin Pet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bdrea De O. Pi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oline Mey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anv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Brazil Indoor National Competitio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a Maria Paulucci Rodrigu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n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anda Escud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juin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FA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oline Mey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juin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V Dive Games &amp; AIDA Brazi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Buechner De Freitas Brand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briela Fleith Otu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Brazilian apnea selections 2002 - Jacques Ma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n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9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anda Escud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juin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iciane Quadr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National Deep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onaire Challeng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lavia Eberh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anda Escud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FA Western Reg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anda Escud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anda Escud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PFI Invit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FI Cayma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eu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eu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ais Pic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Spr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oline Mey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Blue Lake Invitationa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olina Schrap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FI Cayma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ESI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ryati Any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ne Breath Cup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RUNE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ktoriya D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Thessaloniki Inter Apnea Game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litsa Ili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lviya Rash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6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7th Thessaloniki Int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lviya Rash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2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14th Serbian Open Freediving Championships Belgrad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ktoriya D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ktoriya D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lviya Rashk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4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ktoriya D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iktoriya D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vetlana Ili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Depth Game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BULGAR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24:00Z</dcterms:created>
  <dc:creator>stagiaire</dc:creator>
  <dc:description/>
  <cp:keywords/>
  <dc:language>en-US</dc:language>
  <cp:lastModifiedBy>lopes</cp:lastModifiedBy>
  <dcterms:modified xsi:type="dcterms:W3CDTF">2022-10-16T12:32:00Z</dcterms:modified>
  <cp:revision>266</cp:revision>
  <dc:subject/>
  <dc:title/>
</cp:coreProperties>
</file>