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7"/>
      </w:tblGrid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amesh Sadashiv Balsekar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Ci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Concepts clefs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Notions qui définissent un ensemble cohér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ab/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2F5496"/>
              </w:rPr>
            </w:pPr>
            <w:r>
              <w:rPr>
                <w:b/>
                <w:i/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Nisargadatta Maharaj ou les orients de l’être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  <w:t>"L’événement est mis en avant, l’observateur-trice en arrière-plan."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Forme active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Je vois quelque chose.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J’entends quelque chose.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Position extérieure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Je m’identifie au corps ou à l’esprit</w:t>
            </w:r>
          </w:p>
          <w:p>
            <w:pPr>
              <w:pStyle w:val="Normal"/>
              <w:tabs>
                <w:tab w:val="clear" w:pos="708"/>
                <w:tab w:val="center" w:pos="2705" w:leader="none"/>
                <w:tab w:val="right" w:pos="5410" w:leader="none"/>
              </w:tabs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ab/>
              <w:t>Je crois être l’un ou l’autre.</w:t>
              <w:tab/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Forme passive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Quelque chose est vu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F5496"/>
              </w:rPr>
              <w:t>Quelque chose est entendue.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Position intérieure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Je ne suis pas l’assemblage corps-mental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Je suis la conscience qui les anime.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e duo de l’un : Commentaires de l’Ashtavakra Gi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i/>
                <w:color w:val="2F5496"/>
              </w:rPr>
              <w:t>"La liberté (choix, libre-arbitre) n’est que croyance, l’impulsion (élan, conviction) serait de circonstance."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Abandon ou Tya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F5496"/>
              </w:rPr>
              <w:t>Je crois que je suis ceci.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Je crois que je ne suis pas cela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Conviction ou Santyaja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Il existe un sentiment de foi.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Il demeure de force d’intuition.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Dans la Gueule du Tigre, Conversations avec Ramesh Balkesar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Signification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Ce n’est ni une entité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Ce n’est ni un être suprê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anifestation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Cela peut être vu comme une conscience</w:t>
            </w:r>
          </w:p>
          <w:p>
            <w:pPr>
              <w:pStyle w:val="Normal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une Source, une Energie, un tout.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1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</w:tbl>
    <w:p>
      <w:pPr>
        <w:pStyle w:val="Normal"/>
        <w:spacing w:before="0" w:after="200"/>
        <w:rPr>
          <w:color w:val="2F5496"/>
        </w:rPr>
      </w:pPr>
      <w:r>
        <w:rPr>
          <w:color w:val="2F5496"/>
        </w:rPr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quille">
    <w:name w:val="coquille"/>
    <w:qFormat/>
    <w:rPr/>
  </w:style>
  <w:style w:type="character" w:styleId="Vraiefine1">
    <w:name w:val="vraiefine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44:00Z</dcterms:created>
  <dc:creator>stagiaire</dc:creator>
  <dc:description/>
  <cp:keywords/>
  <dc:language>en-US</dc:language>
  <cp:lastModifiedBy>lopes</cp:lastModifiedBy>
  <cp:lastPrinted>2023-09-16T05:23:00Z</cp:lastPrinted>
  <dcterms:modified xsi:type="dcterms:W3CDTF">2023-10-03T19:22:00Z</dcterms:modified>
  <cp:revision>19</cp:revision>
  <dc:subject/>
  <dc:title/>
</cp:coreProperties>
</file>