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color w:val="2F5496"/>
        </w:rPr>
      </w:pPr>
      <w:r>
        <w:rPr>
          <w:color w:val="2F5496"/>
        </w:rPr>
        <w:t xml:space="preserve">Wilcock David - Investigations sur le champ de conscience unitaire Tome 1 Editions Ariane 2012 – page 198  / 305 </w:t>
      </w:r>
      <w:r>
        <w:rPr>
          <w:b/>
          <w:color w:val="00B050"/>
          <w:highlight w:val="yellow"/>
        </w:rPr>
        <w:t>Déjà fait</w:t>
      </w:r>
    </w:p>
    <w:p>
      <w:pPr>
        <w:pStyle w:val="Sansinterligne"/>
        <w:jc w:val="center"/>
        <w:rPr/>
      </w:pPr>
      <w:r>
        <w:rPr/>
        <w:t xml:space="preserve">Wilcock David - Investigations sur le champ de conscience unitaire Tome 2 Editions Ariane 2012 – page 161 / 372 </w:t>
      </w:r>
      <w:r>
        <w:rPr>
          <w:b/>
          <w:color w:val="FF0000"/>
          <w:highlight w:val="yellow"/>
        </w:rPr>
        <w:t>A faire</w:t>
      </w:r>
    </w:p>
    <w:p>
      <w:pPr>
        <w:pStyle w:val="Sansinterligne"/>
        <w:rPr/>
      </w:pPr>
      <w:r>
        <w:rPr/>
      </w:r>
    </w:p>
    <w:p>
      <w:pPr>
        <w:pStyle w:val="Sansinterligne"/>
        <w:rPr>
          <w:b/>
          <w:b/>
          <w:color w:val="00B050"/>
        </w:rPr>
      </w:pPr>
      <w:r>
        <w:rPr>
          <w:b/>
          <w:color w:val="00B050"/>
          <w:highlight w:val="yellow"/>
        </w:rPr>
        <w:t>Champ neuronal selon Jacobo Grinberg (1977-1994)</w:t>
      </w:r>
    </w:p>
    <w:p>
      <w:pPr>
        <w:pStyle w:val="Sansinterligne"/>
        <w:rPr>
          <w:color w:val="2F5496"/>
        </w:rPr>
      </w:pPr>
      <w:r>
        <w:rPr>
          <w:color w:val="2F5496"/>
        </w:rPr>
        <w:t>Livre des Morts (Egypte) page 12</w:t>
      </w:r>
    </w:p>
    <w:p>
      <w:pPr>
        <w:pStyle w:val="Sansinterligne"/>
        <w:rPr>
          <w:color w:val="2F5496"/>
        </w:rPr>
      </w:pPr>
      <w:r>
        <w:rPr>
          <w:color w:val="2F5496"/>
        </w:rPr>
      </w:r>
    </w:p>
    <w:p>
      <w:pPr>
        <w:pStyle w:val="Sansinterligne"/>
        <w:rPr>
          <w:color w:val="2F5496"/>
        </w:rPr>
      </w:pPr>
      <w:r>
        <w:rPr>
          <w:b/>
          <w:color w:val="00B050"/>
          <w:highlight w:val="yellow"/>
        </w:rPr>
        <w:t>Glande pinéale</w:t>
      </w:r>
      <w:r>
        <w:rPr/>
        <w:t xml:space="preserve"> : Dacid Wilcock le recours excessif au fluor, qui a notamment pour effet de favoriser la calcification de la glande </w:t>
      </w:r>
      <w:r>
        <w:rPr>
          <w:color w:val="2F5496"/>
        </w:rPr>
        <w:t>pinéale.</w:t>
      </w:r>
    </w:p>
    <w:p>
      <w:pPr>
        <w:pStyle w:val="Sansinterligne"/>
        <w:rPr>
          <w:color w:val="2F5496"/>
        </w:rPr>
      </w:pPr>
      <w:r>
        <w:rPr>
          <w:color w:val="2F5496"/>
        </w:rPr>
      </w:r>
    </w:p>
    <w:p>
      <w:pPr>
        <w:pStyle w:val="Sansinterligne"/>
        <w:rPr>
          <w:b/>
          <w:b/>
          <w:color w:val="FF0000"/>
        </w:rPr>
      </w:pPr>
      <w:r>
        <w:rPr>
          <w:b/>
          <w:color w:val="FF0000"/>
          <w:highlight w:val="yellow"/>
        </w:rPr>
        <w:t>La science des  nombres de Pythagore</w:t>
      </w:r>
    </w:p>
    <w:p>
      <w:pPr>
        <w:pStyle w:val="Sansinterligne"/>
        <w:rPr>
          <w:color w:val="2F5496"/>
        </w:rPr>
      </w:pPr>
      <w:r>
        <w:rPr>
          <w:color w:val="2F5496"/>
        </w:rPr>
        <w:t>Enseignée aux Grecs par Orphée, "Vie de Pythagore" de Jamblique, "L’anatomie occulte de l’homme" du chercheur maçonnique Manly Palmer Hall, "</w:t>
      </w:r>
      <w:r>
        <w:rPr/>
        <w:t xml:space="preserve"> </w:t>
      </w:r>
      <w:r>
        <w:rPr>
          <w:color w:val="2F5496"/>
        </w:rPr>
        <w:t xml:space="preserve">Les Mystères du Graal" de Rudolf Steiner, "l’Encyclopédie de philosophie de Stanford" de René Descartes, </w:t>
      </w:r>
    </w:p>
    <w:p>
      <w:pPr>
        <w:pStyle w:val="Sansinterligne"/>
        <w:rPr/>
      </w:pPr>
      <w:r>
        <w:rPr>
          <w:color w:val="2F5496"/>
        </w:rPr>
        <w:t>Dans "La République" (livre VII) de Platon : " elles purifient et raniment un organe de l’âme aveuglé et comme éteint par les autres occupations de la vie, organe dont la conservation est mille fois plus précieuse que celle des yeux du corps, puisque c’est par lui seul qu’on aperçoit la vérité".</w:t>
      </w:r>
    </w:p>
    <w:p>
      <w:pPr>
        <w:pStyle w:val="Sansinterligne"/>
        <w:rPr/>
      </w:pPr>
      <w:r>
        <w:rPr>
          <w:color w:val="2F5496"/>
        </w:rPr>
        <w:t>Le chercheur maçonnique Manly Palmer Hall : "Le plus grand secret de la franc-maçonnerie est la régénération de l’être humain à un état divin, grâce à l’éveil de la glande pinéale. Chacun des 33 degrés de la franc- maçonnerie correspond à l’une des vertèbres de la colonne vertébrale humaine, à travers laquelle le feu de la kundalini s’élève pour se fusionner avec la glande pinéale".</w:t>
      </w:r>
    </w:p>
    <w:p>
      <w:pPr>
        <w:pStyle w:val="Sansinterligne"/>
        <w:rPr>
          <w:color w:val="2F5496"/>
        </w:rPr>
      </w:pPr>
      <w:r>
        <w:rPr>
          <w:color w:val="2F5496"/>
        </w:rPr>
        <w:t>Lorsque l’Esprit du feu s’élève par les 33 degrés, ou segments de la colonne vertébrale, et entre dans la chambre en forme de dôme du crâne humain, il pénètre finalement dans le corps pituitaire (Isis), où il invoque Ra (la glande pinéale), et exige le Nom sacré. Dans le contexte de la maçonnerie opérative, cela réfère en réalité au processus par lequel l’œil d’Horus est ouvert.</w:t>
      </w:r>
    </w:p>
    <w:p>
      <w:pPr>
        <w:pStyle w:val="Sansinterligne"/>
        <w:rPr>
          <w:color w:val="2F5496"/>
        </w:rPr>
      </w:pPr>
      <w:r>
        <w:rPr>
          <w:color w:val="2F5496"/>
        </w:rPr>
        <w:t>E. A. Wallis Budge a noté que dans certains des papyrus illustrant l’entrée de l’âme des morts dans la salle du jugement d’Osiris, le défunt a une pomme de pin attachée à la couronne de sa tête.</w:t>
      </w:r>
    </w:p>
    <w:p>
      <w:pPr>
        <w:pStyle w:val="Sansinterligne"/>
        <w:rPr/>
      </w:pPr>
      <w:r>
        <w:rPr>
          <w:color w:val="2F5496"/>
        </w:rPr>
        <w:t>Selon ce que mentionne le Dr Richard Cox dans la revue Health &amp; Medicine de l’Université de Californie du Sud, Descartes "percevait l’esprit comme une sorte d’expérience extracorporelle s’exprimant par l’entremise de la glande pinéale".</w:t>
      </w:r>
    </w:p>
    <w:p>
      <w:pPr>
        <w:pStyle w:val="Sansinterligne"/>
        <w:rPr>
          <w:color w:val="2F5496"/>
        </w:rPr>
      </w:pPr>
      <w:r>
        <w:rPr>
          <w:color w:val="2F5496"/>
        </w:rPr>
      </w:r>
    </w:p>
    <w:p>
      <w:pPr>
        <w:pStyle w:val="Sansinterligne"/>
        <w:rPr>
          <w:b/>
          <w:b/>
          <w:color w:val="00B050"/>
        </w:rPr>
      </w:pPr>
      <w:r>
        <w:rPr>
          <w:b/>
          <w:color w:val="00B050"/>
          <w:highlight w:val="yellow"/>
        </w:rPr>
        <w:t>Microcristaux piézoélectriques</w:t>
      </w:r>
    </w:p>
    <w:p>
      <w:pPr>
        <w:pStyle w:val="Sansinterligne"/>
        <w:rPr>
          <w:color w:val="2F5496"/>
        </w:rPr>
      </w:pPr>
      <w:r>
        <w:rPr>
          <w:color w:val="2F5496"/>
        </w:rPr>
        <w:t>Synchronicité / découvertes multiples : Un article paru en septembre 2010 dans le magazine Wi- red présentait une discussion entre Kevin Kelly et Steven Johnson sur ce qu’ils appelaient "l’esprit de la ruche". Une des premières listes complètes de découvertes multiples fut dressée par William Ogburn et Dorothy Thomas, en 1922, alors qu’ils avaient répertorié pas moins de 148 grandes découvertes scientifiques pouvant être classées dans cette catégorie. Un article de Malcolm Gladwell, paru dans le magazine The New Yorker, révèle que ce phénomène est beaucoup plus répandu que la plupart des gens ne le pensent. Le Dr Erwin Laszlo a lui aussi noté à quel point ce phénomène s’est produit souvent dans l’histoire.</w:t>
      </w:r>
    </w:p>
    <w:p>
      <w:pPr>
        <w:pStyle w:val="Sansinterligne"/>
        <w:rPr>
          <w:color w:val="2F5496"/>
        </w:rPr>
      </w:pPr>
      <w:r>
        <w:rPr>
          <w:color w:val="2F5496"/>
        </w:rPr>
      </w:r>
    </w:p>
    <w:p>
      <w:pPr>
        <w:pStyle w:val="Sansinterligne"/>
        <w:rPr>
          <w:color w:val="2F5496"/>
        </w:rPr>
      </w:pPr>
      <w:r>
        <w:rPr>
          <w:color w:val="2F5496"/>
        </w:rPr>
        <w:t>Le Dr Paul Pearsall constate que lors des greffes d’organes, il existait un pourcentage non négligeable du phénomène de partage de pensées, bien que dans ce cas, une composante biologique soit manifestement en cause. Selon cette étude réalisée avec des patients ayant bénéficié d’une transplantation d’organe (il s’agissait principalement de cœurs transplantés), il n’est pas rare d’observer que des souvenirs, des comportements, des préférences et des habitudes que le donateur d’organe avait ont été transférés au receveur… Sur un échantillon de 74 receveurs de greffe (dont 23 transplantations cardiaques)… on a pu constater des changements qui correspondaient, à des degrés divers, à la personnalité des donneurs.</w:t>
      </w:r>
    </w:p>
    <w:p>
      <w:pPr>
        <w:pStyle w:val="Sansinterligne"/>
        <w:rPr>
          <w:color w:val="2F5496"/>
        </w:rPr>
      </w:pPr>
      <w:r>
        <w:rPr>
          <w:color w:val="2F5496"/>
        </w:rPr>
      </w:r>
    </w:p>
    <w:p>
      <w:pPr>
        <w:pStyle w:val="Sansinterligne"/>
        <w:rPr>
          <w:color w:val="2F5496"/>
        </w:rPr>
      </w:pPr>
      <w:r>
        <w:rPr>
          <w:color w:val="2F5496"/>
        </w:rPr>
        <w:t>Dans les années 1920, le psychologue William McDougall de l’Université Harvard réalisa pendant 15 ans des expériences dans lesquelles des rats devaient apprendre à s’échapper d’un labyrinthe aquatique.</w:t>
      </w:r>
    </w:p>
    <w:p>
      <w:pPr>
        <w:pStyle w:val="Sansinterligne"/>
        <w:rPr>
          <w:color w:val="2F5496"/>
        </w:rPr>
      </w:pPr>
      <w:r>
        <w:rPr>
          <w:color w:val="2F5496"/>
        </w:rPr>
      </w:r>
    </w:p>
    <w:p>
      <w:pPr>
        <w:pStyle w:val="Sansinterligne"/>
        <w:rPr>
          <w:b/>
          <w:b/>
          <w:color w:val="00B050"/>
        </w:rPr>
      </w:pPr>
      <w:r>
        <w:rPr>
          <w:b/>
          <w:color w:val="00B050"/>
          <w:highlight w:val="yellow"/>
        </w:rPr>
        <w:t>Mésanges bleues (Southampton, Angleterre, 1920) ou l’effet du centième singe.</w:t>
      </w:r>
    </w:p>
    <w:p>
      <w:pPr>
        <w:pStyle w:val="Sansinterligne"/>
        <w:rPr>
          <w:b/>
          <w:b/>
          <w:color w:val="2F5496"/>
        </w:rPr>
      </w:pPr>
      <w:r>
        <w:rPr>
          <w:b/>
          <w:color w:val="2F5496"/>
        </w:rPr>
      </w:r>
    </w:p>
    <w:p>
      <w:pPr>
        <w:pStyle w:val="Sansinterligne"/>
        <w:rPr>
          <w:color w:val="2F5496"/>
        </w:rPr>
      </w:pPr>
      <w:r>
        <w:rPr>
          <w:color w:val="2F5496"/>
        </w:rPr>
        <w:t>En 1980, le Dr Karlis Osis, le Dr Donna McCormick et le médium Alex Tanous. En 1982, la République populaire de Chine, même expérience. Un groupe de scientifiques américains dirigé par le Dr G. Scott Hubbard tenta de reproduire cette expérience en 1986.</w:t>
      </w:r>
    </w:p>
    <w:p>
      <w:pPr>
        <w:pStyle w:val="Sansinterligne"/>
        <w:rPr>
          <w:color w:val="2F5496"/>
        </w:rPr>
      </w:pPr>
      <w:r>
        <w:rPr>
          <w:color w:val="2F5496"/>
        </w:rPr>
      </w:r>
    </w:p>
    <w:p>
      <w:pPr>
        <w:pStyle w:val="Sansinterligne"/>
        <w:rPr>
          <w:color w:val="2F5496"/>
        </w:rPr>
      </w:pPr>
      <w:r>
        <w:rPr>
          <w:color w:val="2F5496"/>
        </w:rPr>
        <w:t>En 1907, selon un article paru dans la revue American Medicine, le Dr Duncan MacDougall découvrit que ses patients perdaient soudain un peu plus d’une once de poids immédiatement après leur mort. En 1975, le Dr Hereward Carrington et ses associés révélèrent que le poids de chaque personne effectuant une expérience de sortie hors du corps diminuait en moyenne de deux onces et quart. Lorsqu’ils réintégraient leur corps, la masse manquante revenait immédiatement. Un nombre étonnamment élevé de personnes ayant des expériences de sortie hors du corps ou de mort imminente perçoivent un cordon d’argent rattachant leur corps astral à leur corps physique. Le livre de l’Ecclésiaste, au verset 12 : 06, semble faire référence à ce cordon énergétique : "Rappelle-toi de lui, avant que le cordon d’argent se détache, que le vase d’or se brise".</w:t>
      </w:r>
    </w:p>
    <w:p>
      <w:pPr>
        <w:pStyle w:val="Sansinterligne"/>
        <w:rPr>
          <w:color w:val="2F5496"/>
        </w:rPr>
      </w:pPr>
      <w:r>
        <w:rPr>
          <w:color w:val="2F5496"/>
        </w:rPr>
        <w:t>La plus grande étude réalisée en milieu hospitalier sur les EMI a été dirigée par le Dr Pim van Lommel, un cardiologue des Pays-Bas. Ce médecin a entendu son premier récit d’une EMI en 1969, alors qu’un patient lui rapportait avoir franchi un tunnel, vu une lumière et des couleurs magnifiques, et entendu une musique merveilleuse. Les patients ayant vécu une EMI ne manifestaient plus aucune peur de la mort, croyaient fermement en une vie après la mort, et leur perception sur ce qui est important dans la vie avait changé, car pour eux seuls importaient désormais l’amour et la compassion en- vers soi-même, les autres et la nature.</w:t>
      </w:r>
    </w:p>
    <w:p>
      <w:pPr>
        <w:pStyle w:val="Sansinterligne"/>
        <w:rPr>
          <w:color w:val="2F5496"/>
        </w:rPr>
      </w:pPr>
      <w:r>
        <w:rPr>
          <w:color w:val="2F5496"/>
        </w:rPr>
      </w:r>
    </w:p>
    <w:p>
      <w:pPr>
        <w:pStyle w:val="Sansinterligne"/>
        <w:rPr>
          <w:b/>
          <w:b/>
          <w:color w:val="00B050"/>
        </w:rPr>
      </w:pPr>
      <w:r>
        <w:rPr>
          <w:b/>
          <w:color w:val="00B050"/>
          <w:highlight w:val="yellow"/>
        </w:rPr>
        <w:t>Champ périodique selon Simon Shnoll (Russie, 1985-2005)</w:t>
      </w:r>
    </w:p>
    <w:p>
      <w:pPr>
        <w:pStyle w:val="Sansinterligne"/>
        <w:rPr>
          <w:b/>
          <w:b/>
          <w:color w:val="00B050"/>
        </w:rPr>
      </w:pPr>
      <w:r>
        <w:rPr>
          <w:b/>
          <w:color w:val="00B050"/>
          <w:highlight w:val="yellow"/>
        </w:rPr>
        <w:t>Champ temporel selon Sid Hurwich (Toronto, Canada, 1977)</w:t>
      </w:r>
    </w:p>
    <w:p>
      <w:pPr>
        <w:pStyle w:val="Sansinterligne"/>
        <w:rPr>
          <w:color w:val="00B050"/>
        </w:rPr>
      </w:pPr>
      <w:r>
        <w:rPr>
          <w:b/>
          <w:color w:val="00B050"/>
          <w:highlight w:val="yellow"/>
        </w:rPr>
        <w:t>Anomalies des sondes spatiales selon John Anderson  (Etats-Unis, 2001-2008)</w:t>
      </w:r>
    </w:p>
    <w:p>
      <w:pPr>
        <w:pStyle w:val="Sansinterligne"/>
        <w:rPr>
          <w:b/>
          <w:b/>
          <w:color w:val="00B050"/>
        </w:rPr>
      </w:pPr>
      <w:r>
        <w:rPr>
          <w:b/>
          <w:color w:val="00B050"/>
          <w:highlight w:val="yellow"/>
        </w:rPr>
        <w:t>Cycles solaires versus biocénose selon Tchojevsky (Russie, 1922)</w:t>
      </w:r>
    </w:p>
    <w:p>
      <w:pPr>
        <w:pStyle w:val="Sansinterligne"/>
        <w:rPr>
          <w:color w:val="00B050"/>
        </w:rPr>
      </w:pPr>
      <w:r>
        <w:rPr>
          <w:b/>
          <w:color w:val="00B050"/>
          <w:highlight w:val="yellow"/>
        </w:rPr>
        <w:t>Champ à inertie virtuelle selon Harold Aspden (1995)</w:t>
      </w:r>
    </w:p>
    <w:p>
      <w:pPr>
        <w:pStyle w:val="Sansinterligne"/>
        <w:rPr>
          <w:color w:val="00B050"/>
        </w:rPr>
      </w:pPr>
      <w:r>
        <w:rPr>
          <w:color w:val="00B050"/>
        </w:rPr>
      </w:r>
    </w:p>
    <w:p>
      <w:pPr>
        <w:pStyle w:val="Sansinterligne"/>
        <w:rPr>
          <w:b/>
          <w:b/>
          <w:color w:val="FF0000"/>
        </w:rPr>
      </w:pPr>
      <w:r>
        <w:rPr>
          <w:b/>
          <w:color w:val="FF0000"/>
          <w:highlight w:val="yellow"/>
        </w:rPr>
        <w:t>Perturbation magnétique sur le climat selon Ighina</w:t>
      </w:r>
    </w:p>
    <w:p>
      <w:pPr>
        <w:pStyle w:val="Sansinterligne"/>
        <w:rPr/>
      </w:pPr>
      <w:r>
        <w:rPr/>
        <w:t>Pier Luigi Ighina a peut-être découvert la même chose avec son stroboscope magnétique, ayant une forme d’hélice plutôt étrange, grâce auquel il parvenait à ouvrir un trou dans les nuages tout juste au-dessus de son laboratoire.</w:t>
      </w:r>
    </w:p>
    <w:p>
      <w:pPr>
        <w:pStyle w:val="Sansinterligne"/>
        <w:rPr/>
      </w:pPr>
      <w:r>
        <w:rPr/>
      </w:r>
    </w:p>
    <w:p>
      <w:pPr>
        <w:pStyle w:val="Sansinterligne"/>
        <w:rPr>
          <w:color w:val="00B050"/>
        </w:rPr>
      </w:pPr>
      <w:r>
        <w:rPr>
          <w:b/>
          <w:color w:val="00B050"/>
          <w:highlight w:val="yellow"/>
        </w:rPr>
        <w:t>Champ à mémoire de forme</w:t>
      </w:r>
    </w:p>
    <w:p>
      <w:pPr>
        <w:pStyle w:val="Sansinterligne"/>
        <w:rPr>
          <w:b/>
          <w:b/>
          <w:color w:val="00B050"/>
        </w:rPr>
      </w:pPr>
      <w:r>
        <w:rPr>
          <w:b/>
          <w:color w:val="00B050"/>
          <w:highlight w:val="yellow"/>
        </w:rPr>
        <w:t>Antigravité et invisibilité chez les insectes selon Viktor Grebennikov (Russie, 1992)</w:t>
      </w:r>
    </w:p>
    <w:p>
      <w:pPr>
        <w:pStyle w:val="Sansinterligne"/>
        <w:rPr>
          <w:color w:val="00B050"/>
        </w:rPr>
      </w:pPr>
      <w:r>
        <w:rPr>
          <w:b/>
          <w:color w:val="00B050"/>
          <w:highlight w:val="yellow"/>
        </w:rPr>
        <w:t>Courants spiroïdaux selon Nikolaï Kozyrev (Russie, 1936-1996)</w:t>
      </w:r>
    </w:p>
    <w:p>
      <w:pPr>
        <w:pStyle w:val="Sansinterligne"/>
        <w:rPr/>
      </w:pPr>
      <w:r>
        <w:rPr/>
        <w:t>Régime alimentaire / Habitation aluminium/PVC à éviter (page 61).</w:t>
      </w:r>
    </w:p>
    <w:p>
      <w:pPr>
        <w:pStyle w:val="Sansinterligne"/>
        <w:rPr/>
      </w:pPr>
      <w:r>
        <w:rPr/>
      </w:r>
    </w:p>
    <w:p>
      <w:pPr>
        <w:pStyle w:val="Sansinterligne"/>
        <w:rPr>
          <w:b/>
          <w:b/>
          <w:color w:val="FF0000"/>
        </w:rPr>
      </w:pPr>
      <w:r>
        <w:rPr>
          <w:b/>
          <w:color w:val="FF0000"/>
          <w:highlight w:val="yellow"/>
        </w:rPr>
        <w:t>Champ unitaire selon Daryl J. Bem</w:t>
      </w:r>
    </w:p>
    <w:p>
      <w:pPr>
        <w:pStyle w:val="Sansinterligne"/>
        <w:rPr/>
      </w:pPr>
      <w:r>
        <w:rPr/>
        <w:t>Le Dr Daryl J. Bem, professeur émérite à l’Université Cornell, a réussi à faire paraître dans le Journal of Personality and Social Psychology une étude démontrant hors de tout doute la faculté qu’ont les gens ordinaires de prédire l’avenir. Certains aspects physiologiques observés : notre double énergétique resté sur la chaise chaque fois que l’on se lève, notre double qui reste jusqu’à 30 jours après notre départ (mort, décès). Gariaev a cherché mais sans résultat ce même double énergétique dans l’ADN.</w:t>
      </w:r>
    </w:p>
    <w:p>
      <w:pPr>
        <w:pStyle w:val="Sansinterligne"/>
        <w:rPr/>
      </w:pPr>
      <w:r>
        <w:rPr/>
      </w:r>
    </w:p>
    <w:p>
      <w:pPr>
        <w:pStyle w:val="Sansinterligne"/>
        <w:rPr/>
      </w:pPr>
      <w:r>
        <w:rPr>
          <w:b/>
          <w:color w:val="00B050"/>
          <w:highlight w:val="yellow"/>
        </w:rPr>
        <w:t>Champ unitaire universel selon David Wilcock (1982-2012)</w:t>
      </w:r>
      <w:r>
        <w:rPr>
          <w:b/>
          <w:color w:val="92D050"/>
        </w:rPr>
        <w:t xml:space="preserve"> </w:t>
      </w:r>
    </w:p>
    <w:p>
      <w:pPr>
        <w:pStyle w:val="Sansinterligne"/>
        <w:rPr/>
      </w:pPr>
      <w:r>
        <w:rPr/>
        <w:t>Le fantôme serait une ombre aux contours indistincts, une forme éthérée, une projection émanant du passé ou du futur. Une sortie extracorporelle (vision à distance, prémonition, voyage astral) permet au corps psychique du patient de se déplacer dans le temps, tout en laissant son corps physique sur place.</w:t>
      </w:r>
    </w:p>
    <w:p>
      <w:pPr>
        <w:pStyle w:val="Sansinterligne"/>
        <w:rPr/>
      </w:pPr>
      <w:r>
        <w:rPr/>
        <w:t>Lors d’un glissement temporel, c’est-à-dire lors d’un passage dans un  vortex.</w:t>
      </w:r>
    </w:p>
    <w:p>
      <w:pPr>
        <w:pStyle w:val="Sansinterligne"/>
        <w:rPr/>
      </w:pPr>
      <w:r>
        <w:rPr/>
      </w:r>
    </w:p>
    <w:p>
      <w:pPr>
        <w:pStyle w:val="Sansinterligne"/>
        <w:rPr>
          <w:b/>
          <w:b/>
          <w:color w:val="FF0000"/>
        </w:rPr>
      </w:pPr>
      <w:r>
        <w:rPr/>
        <w:t>La Terre tourne d’ouest en est, la poussée gravitationnelle se déplace de haut en bas. Se déplacer d’ouest en est (même sens) permet de voyager dans l’avenir (arriver en avance). Se déplacer d’est en ouest (sens opposé) permet de voyager dans le passé (remonter le temps). Lors du vol 727 de la National Airlines de 1974 vers Miami (sens nord-est vers sud-ouest), où l’avion  disparaît des radars durant dix minutes, à leur arrivée à Miami les montres des passagers indiquent toutes dix minutes de moins. C’est comme si, aux yeux des passagers, ils étaient arrivés dix minutes plus tôt. Histoire racontée en 1974 dans le "Le Triangle des Bermudes" de Charles Berlitz, ou encore "Ghosts of the Air" paru en 1991 de Martin Cairin. La réapparition du vol 727 de la National Airlines sur l’écho radar, dix minutes plus tard, à lieu exactment au même endroit de sa disparition.</w:t>
      </w:r>
    </w:p>
    <w:p>
      <w:pPr>
        <w:pStyle w:val="Sansinterligne"/>
        <w:rPr>
          <w:b/>
          <w:b/>
          <w:color w:val="FF0000"/>
        </w:rPr>
      </w:pPr>
      <w:r>
        <w:rPr>
          <w:b/>
          <w:color w:val="FF0000"/>
        </w:rPr>
      </w:r>
    </w:p>
    <w:p>
      <w:pPr>
        <w:pStyle w:val="Sansinterligne"/>
        <w:rPr/>
      </w:pPr>
      <w:r>
        <w:rPr/>
        <w:t>Roger Penrose a déclaré dans un numéro du magazine Scientific American paru en 1997 que la force de gravité déclenche la transition au niveau quantique entre une particule et une onde. Le Dr Hal Puthoff a calculé qu’il y avait un lien direct entre la gravité et le phénomène de micro-oscillations de toutes les particules que les Allemands avaient surnommé zitterbewegung. En 1982, des scientifiques de Princeton avaient découvert que les électrons se comportent comme des fluides lorsqu’ils sont conservés à des températures ultrafroides et soumis au champ magnétique de l’aimant le plus puissant du monde. Un  atome dans l’espace-temps subit la poussée de la gravité, mais une fois qu’il bascule dans le temps-espace, c’est la légèreté qui exerce alors une poussée sur lui. Si vous vouliez faire léviter un objet, il vous faudrait faire en sorte que ses molécules se retrouvent à moitié en dehors de notre propre réalité d’espace-temps tridimensionnel (aspect corpusculaire) pour se retrouver dans le temps-espace (aspect ondulatoire). Poussé à l’extrême, l’objet se dématérialisera (onde pure).</w:t>
      </w:r>
    </w:p>
    <w:p>
      <w:pPr>
        <w:pStyle w:val="Sansinterligne"/>
        <w:rPr/>
      </w:pPr>
      <w:r>
        <w:rPr/>
        <w:t>La molécule d’ADN emmagasine des photons de lumière, et il semble qu’à l’approche de la vitesse de la lumière cette même oscillation est ce qui permet à l’ADN d’échanger facilement de l’énergie et de l’information entre l’espace-temps et le temps-espace ou entre notre corps physique et son double énergétique.</w:t>
      </w:r>
    </w:p>
    <w:p>
      <w:pPr>
        <w:pStyle w:val="Sansinterligne"/>
        <w:rPr>
          <w:color w:val="00B050"/>
        </w:rPr>
      </w:pPr>
      <w:r>
        <w:rPr>
          <w:color w:val="00B050"/>
        </w:rPr>
      </w:r>
    </w:p>
    <w:p>
      <w:pPr>
        <w:pStyle w:val="Sansinterligne"/>
        <w:rPr>
          <w:b/>
          <w:b/>
          <w:color w:val="00B050"/>
        </w:rPr>
      </w:pPr>
      <w:r>
        <w:rPr>
          <w:b/>
          <w:color w:val="00B050"/>
          <w:highlight w:val="yellow"/>
        </w:rPr>
        <w:t>Information selon Cleve Backster (Etats-Unis, février 1966)</w:t>
      </w:r>
    </w:p>
    <w:p>
      <w:pPr>
        <w:pStyle w:val="Sansinterligne"/>
        <w:rPr>
          <w:b/>
          <w:b/>
          <w:color w:val="FF0000"/>
        </w:rPr>
      </w:pPr>
      <w:r>
        <w:rPr>
          <w:b/>
          <w:color w:val="FF0000"/>
          <w:highlight w:val="yellow"/>
        </w:rPr>
        <w:t>L’omerta autour de l’énergie libre (1997-2010)</w:t>
      </w:r>
    </w:p>
    <w:p>
      <w:pPr>
        <w:pStyle w:val="Sansinterligne"/>
        <w:rPr>
          <w:color w:val="2F5496"/>
        </w:rPr>
      </w:pPr>
      <w:r>
        <w:rPr>
          <w:color w:val="2F5496"/>
        </w:rPr>
        <w:t>La loi du silence s’observe en 1997, lorsque notamment "le Bureau américain des brevets avait jugé secrets plus de 3000 appareils brevetés ou demandes de brevet, en vertu de l’ordonnance de secret, Titre 35, Code des États-Unis (1952), articles 181 à 188." La Fédération des scientifiques américains a révélé qu’à la fin de l’année fiscale 2010, ce nombre avait grimpé à 5135 inventions et incluait un avis "d’examen et de restriction possible" sur toute cellule photovoltaïque ayant une efficacité de plus de vingt pour cent, ou sur tout autre système de production d’énergie ayant une efficacité de conversion de l’énergie excédant 70 à 80 pour cent.</w:t>
      </w:r>
    </w:p>
    <w:p>
      <w:pPr>
        <w:pStyle w:val="Sansinterligne"/>
        <w:rPr>
          <w:color w:val="2F5496"/>
        </w:rPr>
      </w:pPr>
      <w:r>
        <w:rPr>
          <w:color w:val="2F5496"/>
        </w:rPr>
        <w:t>Le Dr Stefan Marinov, "le dirigeant du mouvement pour l’énergie libre en Europe" aurait sauté à sa mort à partir du dixième étage du bâtiment de la bibliothèque à l’Université de Graz en Autriche. Marinov est sorti à reculons par la fenêtre, comme si on l’avait poussé.</w:t>
      </w:r>
    </w:p>
    <w:p>
      <w:pPr>
        <w:pStyle w:val="Sansinterligne"/>
        <w:rPr>
          <w:color w:val="2F5496"/>
        </w:rPr>
      </w:pPr>
      <w:r>
        <w:rPr>
          <w:color w:val="2F5496"/>
        </w:rPr>
        <w:t>Le Dr Eugene Mallove, rédacteur scientifique en chef pour le journal du Massachusetts Institute of Technology, auteur du magazine Infinite Energy et sans doute le leader mondial dans le domaine de la recherche d’énergie alternative, mais le 15 mai 2004 Marinov fut matraqué à mort à l’extérieur du domicile de ses parents. La veille de participer à un épisode de Coast to Coast, la plus populaire des émissions-débat radiophoniques diffusées la nuit aux États-Unis, où il devit présentait un appareil portatif produisant de l’énergie libre.</w:t>
      </w:r>
    </w:p>
    <w:p>
      <w:pPr>
        <w:pStyle w:val="Sansinterligne"/>
        <w:rPr>
          <w:color w:val="2F5496"/>
        </w:rPr>
      </w:pPr>
      <w:r>
        <w:rPr>
          <w:color w:val="2F5496"/>
        </w:rPr>
      </w:r>
    </w:p>
    <w:p>
      <w:pPr>
        <w:pStyle w:val="Sansinterligne"/>
        <w:rPr>
          <w:b/>
          <w:b/>
          <w:color w:val="FF0000"/>
        </w:rPr>
      </w:pPr>
      <w:r>
        <w:rPr>
          <w:b/>
          <w:color w:val="FF0000"/>
          <w:highlight w:val="yellow"/>
        </w:rPr>
        <w:t>Pouvoir de téléportation (1992-1998)</w:t>
      </w:r>
    </w:p>
    <w:p>
      <w:pPr>
        <w:pStyle w:val="Sansinterligne"/>
        <w:rPr/>
      </w:pPr>
      <w:r>
        <w:rPr/>
        <w:t>Dans son livre Chinas Super Psychics, Paul Dong a écrit sur des enfants possédant des "aptitudes fonctionnelles extrêmement élevées".</w:t>
      </w:r>
    </w:p>
    <w:p>
      <w:pPr>
        <w:pStyle w:val="Sansinterligne"/>
        <w:rPr/>
      </w:pPr>
      <w:r>
        <w:rPr/>
        <w:t>En 1992, à Tianjin en Chine, des cadres de compagnies pétrolières assistent aux avancées psychiques obtenues chez l’espèce humaine, lors de l’institut des sciences du corps humain. Assise en face d’une série de boutons floraux qui s’apprêtaient à fleurir que d’ici plusieurs jours voire quelques semaines, une quinzaine de minutes de prière ont suffi à la jeune Yoa SZheng afin de faire éclore en même temps toutes ces fleurs, sous les yeux éhabis de ces dignitaires. Un autre enfant assis à côté d’elle est arrivé à téléporter des pilules qui se trouvaient dans une bouteille de verre scellé, sans jamais l’ouvrir ni même s’en approcher à moins d’une trentaine de centimètres.</w:t>
      </w:r>
    </w:p>
    <w:p>
      <w:pPr>
        <w:pStyle w:val="Sansinterligne"/>
        <w:rPr/>
      </w:pPr>
      <w:r>
        <w:rPr/>
        <w:t>Le soir du 1er avril 1994, dans l’auditorium de Beijing Signal Corps organisé par le colonel Fu Songshan, présente devant un millier de gens tenant chacun des boutons de fleur non éclos, une trentaine de minutes suffisent à une femme qui venait de pronnçait "Je veux que vous vous ouvriez tous", pour voir les plusieurs milliers de boutons fleurir instantanément.</w:t>
      </w:r>
    </w:p>
    <w:p>
      <w:pPr>
        <w:pStyle w:val="Sansinterligne"/>
        <w:rPr/>
      </w:pPr>
      <w:r>
        <w:rPr/>
      </w:r>
    </w:p>
    <w:p>
      <w:pPr>
        <w:pStyle w:val="Sansinterligne"/>
        <w:rPr/>
      </w:pPr>
      <w:r>
        <w:rPr/>
        <w:t>Dans son livre The Synchronized Universe, le Dr Claude Swanson parle d’une expérience réalisée en Chine. Hausdorf a été témoin de ces prouesses dont il parle dans son livre Le Roswell chinois, publié en 1998.</w:t>
      </w:r>
    </w:p>
    <w:p>
      <w:pPr>
        <w:pStyle w:val="Sansinterligne"/>
        <w:rPr/>
      </w:pPr>
      <w:r>
        <w:rPr/>
        <w:t>Un petit émetteur radio à piles aurait été téléporté à travers un mur, de la poche d’un individu jusque dans un récipient étanche que tenait une autre personne. L’émetteur envoyait un signal électromagnétique continu permettant un calcul précis du temps écoulé. Pendant la téléportation, la fréquence de l’émetteur ralentit et cessa d’être émise pendant un bref moment avant de revenir graduellement à la fréquence initiale (délocalisation quantique de l’objet).</w:t>
      </w:r>
    </w:p>
    <w:p>
      <w:pPr>
        <w:pStyle w:val="Sansinterligne"/>
        <w:rPr/>
      </w:pPr>
      <w:r>
        <w:rPr/>
        <w:t>Tara Bey, un yogi indien qui pouvait ralentir le temps au point presque de l’arrêter dans son corps, demandait à ses assistants de lui recouvrir les yeux, les oreilles, le nez et la bouche de cire afin d’empêcher les insectes de pénétrer dans son corps. S’il prévoyait le faire durant des semaines ou plus, il leur demandait de sceller son corps tout entier dans la cire.</w:t>
      </w:r>
    </w:p>
    <w:p>
      <w:pPr>
        <w:pStyle w:val="Sansinterligne"/>
        <w:rPr/>
      </w:pPr>
      <w:r>
        <w:rPr/>
        <w:t>Sid Hurwich aurait accompli des exploits extraordinaires du même type en utilisant des moyens technologiques.</w:t>
      </w:r>
    </w:p>
    <w:p>
      <w:pPr>
        <w:pStyle w:val="Sansinterligne"/>
        <w:rPr/>
      </w:pPr>
      <w:r>
        <w:rPr/>
      </w:r>
    </w:p>
    <w:p>
      <w:pPr>
        <w:pStyle w:val="Sansinterligne"/>
        <w:rPr/>
      </w:pPr>
      <w:r>
        <w:rPr/>
        <w:t xml:space="preserve">Le Dr Nairz et ses collègues réussissent en 1999 à transfomer en ondes (dualité onde-particule &amp; expérience des doubles fentes de Young) un  groupe de 60 molécules de carbone en forme de ballons de soccer (les fameux fullerènes ou buckmins-terfullerène, du nom de l’architecte Buckminster Fuller et son dôme géodésique). Chaque fullerène a une masse de 720 unités atomiques et est constitué de 60 atomes de carbone étroitement liés entre eux. Et pourtant, en projetant simplement des fullerènes sur un mur comportant une série de minuscules fentes, Nairz a pu les transformer en une onde et constater que chacun franchissait alors simultanément plus d’une fente. </w:t>
      </w:r>
    </w:p>
    <w:p>
      <w:pPr>
        <w:pStyle w:val="Sansinterligne"/>
        <w:rPr/>
      </w:pPr>
      <w:r>
        <w:rPr/>
        <w:t>En 2001, la même expérience est obtenue en utilisant la lumière cohérene du laser. Compte-rendu publié dans la prestigieuse revue Nature &amp; dans la revue Physics Review Letters, un journal scientifique respecté.</w:t>
      </w:r>
    </w:p>
    <w:p>
      <w:pPr>
        <w:pStyle w:val="Sansinterligne"/>
        <w:rPr/>
      </w:pPr>
      <w:r>
        <w:rPr/>
      </w:r>
    </w:p>
    <w:p>
      <w:pPr>
        <w:pStyle w:val="Sansinterligne"/>
        <w:rPr/>
      </w:pPr>
      <w:r>
        <w:rPr/>
        <w:t>Equation</w:t>
      </w:r>
    </w:p>
    <w:p>
      <w:pPr>
        <w:pStyle w:val="Sansinterligne"/>
        <w:rPr/>
      </w:pPr>
      <w:r>
        <w:rPr/>
        <w:t>Tim Folger a examiné un concept similaire dans un article du magazine Discover publié en 2007. Il y a près de quatre décennies, le célèbre physicien John Wheeler, alors rattaché à l’Université de Princeton, et feu Bryce DeWitt, anciennement de l’Université de la Caroline du Nord, ont formulé une équation extraordinaire offrant un cadre permettant d’unifier la théorie de la relativité et celle de la mécanique quantique. Mais l’équation de Wheeler-DeWitt a toujours été controversée…"On se rend compte que le temps disparaît simplement de l’équation de Wheeler- DeWitt", commentait Carlo Rovelli, physicien à l’Université de la Méditerranée à Marseille, en France…</w:t>
      </w:r>
    </w:p>
    <w:p>
      <w:pPr>
        <w:pStyle w:val="Sansinterligne"/>
        <w:rPr/>
      </w:pPr>
      <w:r>
        <w:rPr/>
        <w:t>Le rêve d’Einstein était de parvenir à tout expliquer à partir du champ unifié, ce qui impliquerait qu’il n’y a pas de protons, de neutrons ni d’électrons, mais uniquement des rotations du Champ lui- même.</w:t>
      </w:r>
    </w:p>
    <w:p>
      <w:pPr>
        <w:pStyle w:val="Sansinterligne"/>
        <w:rPr/>
      </w:pPr>
      <w:r>
        <w:rPr/>
      </w:r>
    </w:p>
    <w:p>
      <w:pPr>
        <w:pStyle w:val="Sansinterligne"/>
        <w:rPr>
          <w:color w:val="00B050"/>
        </w:rPr>
      </w:pPr>
      <w:r>
        <w:rPr>
          <w:b/>
          <w:color w:val="00B050"/>
          <w:highlight w:val="yellow"/>
        </w:rPr>
        <w:t>Modèle de l’Univers selon Dewey Larson</w:t>
      </w:r>
    </w:p>
    <w:p>
      <w:pPr>
        <w:pStyle w:val="Sansinterligne"/>
        <w:rPr>
          <w:b/>
          <w:b/>
          <w:color w:val="00B050"/>
        </w:rPr>
      </w:pPr>
      <w:r>
        <w:rPr>
          <w:b/>
          <w:color w:val="00B050"/>
          <w:highlight w:val="yellow"/>
        </w:rPr>
        <w:t>Temps-espace de Vladimir Ginzburg (Russie, 2000)</w:t>
      </w:r>
    </w:p>
    <w:p>
      <w:pPr>
        <w:pStyle w:val="Sansinterligne"/>
        <w:rPr/>
      </w:pPr>
      <w:r>
        <w:rPr/>
        <w:t>Dans "La Science des extraterrestres", Eric Julien mentionne, de façon indépendante quelques-uns des mêmes concepts que Larson, ainsi que d’autres qui ne font pas partie du modèle de Larson.</w:t>
      </w:r>
    </w:p>
    <w:p>
      <w:pPr>
        <w:pStyle w:val="Sansinterligne"/>
        <w:rPr/>
      </w:pPr>
      <w:r>
        <w:rPr/>
      </w:r>
    </w:p>
    <w:p>
      <w:pPr>
        <w:pStyle w:val="Sansinterligne"/>
        <w:rPr>
          <w:color w:val="00B050"/>
        </w:rPr>
      </w:pPr>
      <w:r>
        <w:rPr>
          <w:b/>
          <w:color w:val="00B050"/>
          <w:highlight w:val="yellow"/>
        </w:rPr>
        <w:t>Billes tournoyantes du Dr Bruce DePalma (Etats-Unis, 1976)</w:t>
      </w:r>
    </w:p>
    <w:p>
      <w:pPr>
        <w:pStyle w:val="Sansinterligne"/>
        <w:rPr>
          <w:b/>
          <w:b/>
          <w:color w:val="00B050"/>
        </w:rPr>
      </w:pPr>
      <w:r>
        <w:rPr>
          <w:b/>
          <w:color w:val="00B050"/>
          <w:highlight w:val="yellow"/>
        </w:rPr>
        <w:t>Force de dématérialisation des tornades selon Alexei Dmitriev (Russie, 2006-2010)</w:t>
      </w:r>
    </w:p>
    <w:p>
      <w:pPr>
        <w:pStyle w:val="Sansinterligne"/>
        <w:rPr>
          <w:b/>
          <w:b/>
          <w:color w:val="00B050"/>
        </w:rPr>
      </w:pPr>
      <w:r>
        <w:rPr>
          <w:b/>
          <w:color w:val="00B050"/>
          <w:highlight w:val="yellow"/>
        </w:rPr>
        <w:t>Antigravité &amp; navigation selon Viktor Schauberger (Russie, 1920)</w:t>
      </w:r>
    </w:p>
    <w:p>
      <w:pPr>
        <w:pStyle w:val="Sansinterligne"/>
        <w:rPr/>
      </w:pPr>
      <w:r>
        <w:rPr/>
        <w:t>Le physicien Orvin E. Wagner, et le phénomène de résonance ondulatoire se manifestant dans le règne végétal (pages 103-104).</w:t>
      </w:r>
    </w:p>
    <w:p>
      <w:pPr>
        <w:pStyle w:val="Sansinterligne"/>
        <w:rPr/>
      </w:pPr>
      <w:r>
        <w:rPr/>
      </w:r>
    </w:p>
    <w:p>
      <w:pPr>
        <w:pStyle w:val="Sansinterligne"/>
        <w:rPr>
          <w:b/>
          <w:b/>
          <w:color w:val="00B050"/>
        </w:rPr>
      </w:pPr>
      <w:r>
        <w:rPr>
          <w:b/>
          <w:color w:val="00B050"/>
          <w:highlight w:val="yellow"/>
        </w:rPr>
        <w:t>Lévitation acoustique par des Tibétains (avant 1990)</w:t>
      </w:r>
    </w:p>
    <w:p>
      <w:pPr>
        <w:pStyle w:val="Sansinterligne"/>
        <w:rPr>
          <w:b/>
          <w:b/>
          <w:color w:val="00B050"/>
        </w:rPr>
      </w:pPr>
      <w:r>
        <w:rPr>
          <w:b/>
          <w:color w:val="00B050"/>
        </w:rPr>
      </w:r>
    </w:p>
    <w:p>
      <w:pPr>
        <w:pStyle w:val="Sansinterligne"/>
        <w:rPr>
          <w:color w:val="FF0000"/>
        </w:rPr>
      </w:pPr>
      <w:r>
        <w:rPr>
          <w:color w:val="FF0000"/>
        </w:rPr>
        <w:t>Nikola Tesla en pages (un doute sérieux) 118-129</w:t>
      </w:r>
    </w:p>
    <w:p>
      <w:pPr>
        <w:pStyle w:val="Sansinterligne"/>
        <w:rPr/>
      </w:pPr>
      <w:r>
        <w:rPr/>
        <w:t>Pensons aussi au cycle précessionnel de 25 920 années. Le Soleil tourne autour du centre de la galaxie sur une période d’environ 250 millions d’années. Quant à notre galaxie, elle se déplace vers ce que les astronomes appellent le Grand Attracteur, qui est une gigantesque zone d’attraction gravitationnelle située dans la constellation de la Vierge.</w:t>
      </w:r>
    </w:p>
    <w:p>
      <w:pPr>
        <w:pStyle w:val="Sansinterligne"/>
        <w:rPr/>
      </w:pPr>
      <w:r>
        <w:rPr/>
      </w:r>
    </w:p>
    <w:p>
      <w:pPr>
        <w:pStyle w:val="Sansinterligne"/>
        <w:rPr>
          <w:b/>
          <w:b/>
          <w:color w:val="00B050"/>
        </w:rPr>
      </w:pPr>
      <w:r>
        <w:rPr>
          <w:b/>
          <w:color w:val="00B050"/>
          <w:highlight w:val="yellow"/>
        </w:rPr>
        <w:t>Réseau zodiacal des vortex terrestre selon Yvan T. Sanderson (Etats-Unis, 1960)</w:t>
      </w:r>
    </w:p>
    <w:p>
      <w:pPr>
        <w:pStyle w:val="Sansinterligne"/>
        <w:rPr/>
      </w:pPr>
      <w:r>
        <w:rPr/>
        <w:t>Les douze zones zodiacales (ou points zodiacaux)  représentent les douze sommets d’un icosaèdre.</w:t>
      </w:r>
    </w:p>
    <w:p>
      <w:pPr>
        <w:pStyle w:val="Sansinterligne"/>
        <w:rPr/>
      </w:pPr>
      <w:r>
        <w:rPr/>
        <w:t>DeriveDesContinentsIsocaedreDodecaedre.jpg</w:t>
      </w:r>
    </w:p>
    <w:p>
      <w:pPr>
        <w:pStyle w:val="Sansinterligne"/>
        <w:rPr/>
      </w:pPr>
      <w:r>
        <w:rPr/>
        <w:t>Page139</w:t>
      </w:r>
    </w:p>
    <w:p>
      <w:pPr>
        <w:pStyle w:val="Sansinterligne"/>
        <w:rPr>
          <w:color w:val="0070C0"/>
        </w:rPr>
      </w:pPr>
      <w:r>
        <w:rPr>
          <w:color w:val="0070C0"/>
        </w:rPr>
      </w:r>
    </w:p>
    <w:p>
      <w:pPr>
        <w:pStyle w:val="Sansinterligne"/>
        <w:rPr>
          <w:color w:val="0070C0"/>
        </w:rPr>
      </w:pPr>
      <w:r>
        <w:rPr>
          <w:color w:val="0070C0"/>
        </w:rPr>
      </w:r>
    </w:p>
    <w:p>
      <w:pPr>
        <w:pStyle w:val="Sansinterligne"/>
        <w:rPr>
          <w:color w:val="0070C0"/>
        </w:rPr>
      </w:pPr>
      <w:r>
        <w:rPr>
          <w:color w:val="0070C0"/>
        </w:rPr>
        <w:t>CyclesNaturels.htm</w:t>
      </w:r>
    </w:p>
    <w:p>
      <w:pPr>
        <w:pStyle w:val="Sansinterligne"/>
        <w:rPr>
          <w:color w:val="0070C0"/>
        </w:rPr>
      </w:pPr>
      <w:r>
        <w:rPr>
          <w:color w:val="0070C0"/>
        </w:rPr>
      </w:r>
    </w:p>
    <w:p>
      <w:pPr>
        <w:pStyle w:val="Sansinterligne"/>
        <w:rPr>
          <w:color w:val="0070C0"/>
        </w:rPr>
      </w:pPr>
      <w:r>
        <w:rPr>
          <w:color w:val="0070C0"/>
        </w:rPr>
        <w:t>Cycle précessionnel ou précession des équinoxes</w:t>
      </w:r>
    </w:p>
    <w:p>
      <w:pPr>
        <w:pStyle w:val="Sansinterligne"/>
        <w:rPr>
          <w:color w:val="0070C0"/>
        </w:rPr>
      </w:pPr>
      <w:r>
        <w:rPr>
          <w:color w:val="0070C0"/>
        </w:rPr>
        <w:t>Rand et Rose Flem-Ath sont parvenus, après avoir réuni au fil de recherches rigoureuses une multitude de références uniques provenant du monde entier, à démontrer une catastrophe mondiale commune vers la fin de la dernière ère glaciaire, soit il y a environ 13000 ans.</w:t>
      </w:r>
    </w:p>
    <w:p>
      <w:pPr>
        <w:pStyle w:val="Sansinterligne"/>
        <w:rPr/>
      </w:pPr>
      <w:r>
        <w:rPr>
          <w:color w:val="0070C0"/>
        </w:rPr>
        <w:t>Graham Hancock (auteur de "L’empreinte des dieux") et Colon Wilson ont révélé les travaux érudits de Giorgio de Santillana et d’Hertha von Dechend (auteurs de "Hamlet’s Mill : An Essay Investigating the Origins of Human Knowledge and Its Transmission Through Myth" ou  Moulin d’Hamlet).</w:t>
      </w:r>
    </w:p>
    <w:p>
      <w:pPr>
        <w:pStyle w:val="Sansinterligne"/>
        <w:rPr>
          <w:color w:val="0070C0"/>
        </w:rPr>
      </w:pPr>
      <w:r>
        <w:rPr>
          <w:color w:val="0070C0"/>
        </w:rPr>
        <w:t>"Ces derniers ont constitué une riche tapisserie de légendes héritées des Inuits, des Islandais, des Scandinaves, des Amérindiens, des Finlandais, des Hawaïens, des Japonais, des Chinois, des Hindous, des Persans, des Romains, ainsi que de la Grèce, de l’Égypte et de l’Inde antiques, et aussi de dizaines d’autres cultures. L’astronmie serait le vecteur commun à tous ces peuples." Dira Colin Wilson.</w:t>
      </w:r>
    </w:p>
    <w:p>
      <w:pPr>
        <w:pStyle w:val="Sansinterligne"/>
        <w:rPr>
          <w:color w:val="0070C0"/>
        </w:rPr>
      </w:pPr>
      <w:r>
        <w:rPr>
          <w:color w:val="0070C0"/>
        </w:rPr>
        <w:t>Les mythes encodent un cycle à long terme dans l’orbite de la Terre qui prend près de vingt- six mille ans à se compléter.</w:t>
      </w:r>
    </w:p>
    <w:p>
      <w:pPr>
        <w:pStyle w:val="Sansinterligne"/>
        <w:rPr/>
      </w:pPr>
      <w:r>
        <w:rPr>
          <w:color w:val="0070C0"/>
        </w:rPr>
        <w:t>Imaginez que la Terre soit cette toupie. Imaginez que vous pouvez voir l’axe de la Terre comme s’il s’agissait d’une barre solide reliant le pôle nord au pôle sud. Au cours de son cycle précessionnel d’environ 25 920 années, l’axe de la Terre trace lentement un cercle parfait dans le sens opposé à celui de sa rotation, exactement comme les cercles tracés par une toupie qui commence à ralentir.</w:t>
      </w:r>
    </w:p>
    <w:p>
      <w:pPr>
        <w:pStyle w:val="Sansinterligne"/>
        <w:rPr>
          <w:color w:val="0070C0"/>
        </w:rPr>
      </w:pPr>
      <w:r>
        <w:rPr>
          <w:color w:val="0070C0"/>
        </w:rPr>
        <w:t>Dans certains textes mythologiques, l’axe de la Terre (Nord-Sud) est comparé à une longue cuillère que l’on tourne dans une casserole de soupe. La lente trajectoire circulaire de l’axe de la Terre (25 920 ans) correspond au mouvement de la cuillère dans la casserole. Cette analogie visuelle ne fonctionne que si la cuillère est appuyée au fond, à un endroit central à partir duquel on trace des cercles en faisant tourner sa partie supérieure. Ce lent mouvement de l’axe de la Terre donne l’illusion que la position des étoiles dans le ciel nocturne décale d’un degré en arrière du point vernal sur le zodiaque chaque 72 ans. Ce mouvement décrit la perturbation de l’axis mundi, l’axe de rotation de la Terre, dans sa trajectoire orbitale de 25 920 ans.</w:t>
      </w:r>
    </w:p>
    <w:p>
      <w:pPr>
        <w:pStyle w:val="Sansinterligne"/>
        <w:rPr>
          <w:color w:val="0070C0"/>
        </w:rPr>
      </w:pPr>
      <w:r>
        <w:rPr>
          <w:color w:val="0070C0"/>
        </w:rPr>
        <w:t>Selon Santillana et Von De chend, tous es mythes ont pour but d’expliquer la précession : le moulin représente la rotation de la sphère céleste, l’axe du moulin est l’axe polaire et le thème du bris du moulin représente la précession. Chaque âge se termine par un événement catastro- phique qui bien souvent est un déluge ou une inonda- tion. Ce sont les fameux douze âges zodiacaux de 2 160 années chacun, totalisant 25920 ans.</w:t>
      </w:r>
    </w:p>
    <w:p>
      <w:pPr>
        <w:pStyle w:val="Sansinterligne"/>
        <w:rPr>
          <w:color w:val="0070C0"/>
        </w:rPr>
      </w:pPr>
      <w:r>
        <w:rPr>
          <w:color w:val="0070C0"/>
        </w:rPr>
        <w:t>La précession des équinoxes fut redécouverte par l’astronome grec Hipparque, qui commença son travail quelque part autour de l’équinoxe de printemps du 24 mars de l’an 146 av. J.-C., certainement à partir d’archives astronomiques beaucoup plus anciennes (anciens Babyloniens). David Andrew D’Zmura (brevet américain numéro 676618) a démontré que le passage de l’ère du Verseau à l’ère des Poissons s’est produit sensiblement à l’époque d’Hipparque.</w:t>
      </w:r>
    </w:p>
    <w:p>
      <w:pPr>
        <w:pStyle w:val="Sansinterligne"/>
        <w:rPr>
          <w:color w:val="0070C0"/>
        </w:rPr>
      </w:pPr>
      <w:r>
        <w:rPr>
          <w:color w:val="0070C0"/>
        </w:rPr>
        <w:t>Page155</w:t>
      </w:r>
    </w:p>
    <w:p>
      <w:pPr>
        <w:pStyle w:val="Sansinterligne"/>
        <w:rPr>
          <w:b/>
          <w:b/>
          <w:color w:val="FF0000"/>
        </w:rPr>
      </w:pPr>
      <w:r>
        <w:rPr>
          <w:b/>
          <w:color w:val="FF0000"/>
          <w:highlight w:val="yellow"/>
        </w:rPr>
        <w:t>La Grande Pyramide</w:t>
      </w:r>
    </w:p>
    <w:p>
      <w:pPr>
        <w:pStyle w:val="Sansinterligne"/>
        <w:rPr>
          <w:color w:val="0070C0"/>
        </w:rPr>
      </w:pPr>
      <w:r>
        <w:rPr>
          <w:color w:val="0070C0"/>
        </w:rPr>
        <w:t>L’axe du monde</w:t>
      </w:r>
    </w:p>
    <w:p>
      <w:pPr>
        <w:pStyle w:val="Sansinterligne"/>
        <w:rPr>
          <w:color w:val="0070C0"/>
        </w:rPr>
      </w:pPr>
      <w:r>
        <w:rPr>
          <w:color w:val="0070C0"/>
        </w:rPr>
        <w:t>Il existe un "emplacement idéal" sur le globe terrestre, situé à la fois sur une latitude (une parallèle à l’Equateur) et sur une longitude (une perpendiculaire à l’Equateur) qui couvrent une "surface" de terre maximale ainsi qu’une "surface" maritime minimale. La "distance" (terme plus approprié) continentale parcouru sur ces deux axes est donc maximale et la distance maritime est de ce fait minimale. Cet "emplacement idéal" se trouve être celui de la Grance Pyramide. Les chances de trouver par hasard cet "emplacement idéal" est d’une chance sur trois milliards. Ce lieu serait lié au flux et à la position des champs énergétiques naturels de la planète, qui sont toujours inconnus des scientifiques traditionnels de notre époque.</w:t>
      </w:r>
    </w:p>
    <w:p>
      <w:pPr>
        <w:pStyle w:val="Sansinterligne"/>
        <w:rPr>
          <w:color w:val="0070C0"/>
        </w:rPr>
      </w:pPr>
      <w:r>
        <w:rPr>
          <w:color w:val="0070C0"/>
        </w:rPr>
        <w:t>Monument brillant</w:t>
      </w:r>
    </w:p>
    <w:p>
      <w:pPr>
        <w:pStyle w:val="Sansinterligne"/>
        <w:rPr>
          <w:color w:val="0070C0"/>
        </w:rPr>
      </w:pPr>
      <w:r>
        <w:rPr>
          <w:color w:val="0070C0"/>
        </w:rPr>
        <w:t>Jadis, la Grande Pyramide de Khéops était recouverte d’un revêtement lisse de vingt-et-un acres  (m²) de pierres polies constitué de 115 000 blocs de pur calcaire blanc de 254cm d’épaisseur, un multiple du "pouce" soit 2,54cm. La lumière du soleil reflétée en plein jour par ces pierres de revêtement devait être aveuglante, d’où son nom, Ta Khut, "la Lumière". On apercevait ce reflet depuis les montagnes d’Israël, à des centaines de kilomètres.</w:t>
      </w:r>
    </w:p>
    <w:p>
      <w:pPr>
        <w:pStyle w:val="Sansinterligne"/>
        <w:rPr>
          <w:color w:val="0070C0"/>
        </w:rPr>
      </w:pPr>
      <w:r>
        <w:rPr>
          <w:color w:val="0070C0"/>
        </w:rPr>
        <w:t>Peter Tompkins, auteur de "Les Secrets de la Grande pyramide", précise que le calcaire se durcit et se polit avec le temps et les intempéries, contrairement au marbre.</w:t>
      </w:r>
    </w:p>
    <w:p>
      <w:pPr>
        <w:pStyle w:val="Sansinterligne"/>
        <w:rPr/>
      </w:pPr>
      <w:r>
        <w:rPr>
          <w:color w:val="0070C0"/>
        </w:rPr>
        <w:t>Vers 440 av. J.-C., Hérodote écrit que les pierres de revêtement de la pyramide sont très brillantes et que les joints sont à peine visibles à l’œil nu.</w:t>
      </w:r>
    </w:p>
    <w:p>
      <w:pPr>
        <w:pStyle w:val="Sansinterligne"/>
        <w:rPr>
          <w:color w:val="0070C0"/>
        </w:rPr>
      </w:pPr>
      <w:r>
        <w:rPr>
          <w:color w:val="0070C0"/>
        </w:rPr>
        <w:t>Début de notre ère, Diodore de Sicile signale que les pierres de revêtement sont "complètes et sans la moindre dégradation". Le naturaliste romain Pline l’Ancien voit de jeunes garçons escalader la pyramide pour le plaisir des touristes. Vers l’an 24 apr. J.-C., l’historien Strabon visite l’Egypte et affirme que la face nord de la pyramide comporte une entrée faite d’une pierre amovible que l’on peutt lever, mais qui est invisible quand elle est baissée.</w:t>
      </w:r>
    </w:p>
    <w:p>
      <w:pPr>
        <w:pStyle w:val="Sansinterligne"/>
        <w:rPr>
          <w:color w:val="0070C0"/>
        </w:rPr>
      </w:pPr>
      <w:r>
        <w:rPr>
          <w:color w:val="0070C0"/>
        </w:rPr>
        <w:t>Inscriptions sur ses faces</w:t>
      </w:r>
    </w:p>
    <w:p>
      <w:pPr>
        <w:pStyle w:val="Sansinterligne"/>
        <w:rPr>
          <w:color w:val="0070C0"/>
        </w:rPr>
      </w:pPr>
      <w:r>
        <w:rPr>
          <w:color w:val="0070C0"/>
        </w:rPr>
        <w:t>Au treizième siècle, l’historien arabe Abd-al-Latif confirme que ces pierres, malgré leur brillance, portent de mystérieux caractères indéchiffrables et en nombre suffisant pour remplir dix mille pages. Au quatorzième siècle, William de Baldensal décrit ces inscriptions comme d’étranges symboles répartis soigneusement en de longues rangées. L’entrée originelle a été sculptée par le calife Al-Mamoun.</w:t>
      </w:r>
    </w:p>
    <w:p>
      <w:pPr>
        <w:pStyle w:val="Sansinterligne"/>
        <w:rPr>
          <w:color w:val="2F5496"/>
        </w:rPr>
      </w:pPr>
      <w:r>
        <w:rPr>
          <w:color w:val="0070C0"/>
        </w:rPr>
        <w:t>Un tremblement de terre survenu en l’an 1356 démolit les régions du nord de l’</w:t>
      </w:r>
      <w:r>
        <w:rPr>
          <w:color w:val="2F5496"/>
        </w:rPr>
        <w:t>Egypte, désolidarisant au passage quelques blocs de calcaire du revêtement de la Grande Pyramide. Le baron d’Anglure, un Français qui a visité l’Egypte en 1396 : "Des maçons ont enlevé les grandes pierres de revêtement qui recouvraient la pyramide et les ont jetées dans la vallée". On a construit deux ponts sur le Nil spécialement pour y faire passer les pierres par des caravanes de chameaux afin de construire des mosquées et des palais au Caire.</w:t>
      </w:r>
    </w:p>
    <w:p>
      <w:pPr>
        <w:pStyle w:val="Sansinterligne"/>
        <w:rPr/>
      </w:pPr>
      <w:r>
        <w:rPr>
          <w:color w:val="2F5496"/>
        </w:rPr>
        <w:t>En 1836, le colonel Vyse entreprend des excavations autour de la pyramide et à l’intérieur. Il découvre des blocs de revêtement quinze mètres autour de la Grande Pyramide.^, lesquels étaient parfaits : " dans un plan incliné aussi exact que celui que pourraient créer les fabricants d’instruments d’optique modernes. Les joints étaient à peine perceptibles, guère plus larges que l’épaisseur du papier d’argent".</w:t>
      </w:r>
    </w:p>
    <w:p>
      <w:pPr>
        <w:pStyle w:val="Sansinterligne"/>
        <w:rPr>
          <w:color w:val="2F5496"/>
        </w:rPr>
      </w:pPr>
      <w:r>
        <w:rPr>
          <w:color w:val="2F5496"/>
        </w:rPr>
        <w:t>John Taylor, un quincagnaire mathématicien doué et astronome amateur travaillant comme rédacteur au London Observer, entreprend une enquête rigoureuse de trente ans sur toutes les mesures effectuées par Vyse et son assistant John Perring, y recherchant des formules mathématiques et géométriques cachées.</w:t>
      </w:r>
    </w:p>
    <w:p>
      <w:pPr>
        <w:pStyle w:val="Sansinterligne"/>
        <w:rPr>
          <w:color w:val="2F5496"/>
        </w:rPr>
      </w:pPr>
      <w:r>
        <w:rPr>
          <w:color w:val="2F5496"/>
        </w:rPr>
        <w:t>John Taylor relève des valeurs remarquables autour de son périmètre (366 x 25pouces ou 100 x 366), Il faut savoir qu’une longueur exacte d’une année terrestre = 365,2422 jours.</w:t>
      </w:r>
    </w:p>
    <w:p>
      <w:pPr>
        <w:pStyle w:val="Sansinterligne"/>
        <w:rPr>
          <w:color w:val="2F5496"/>
        </w:rPr>
      </w:pPr>
      <w:r>
        <w:rPr>
          <w:color w:val="2F5496"/>
        </w:rPr>
        <w:t>L’astronome britannique Sir John Herschel, sans avoir pris connaissance des travaux du mathématicien John Taylor, cherche à obtenir une valeur du pouce fondée sur les dimensions réelles de la Terre. En prenant en compte non pas la courbure de la Terre (erreur d’interprétation des Français de l’époque, car fluctuante), sir John Herschel décide de mesurer la distance entre les pôles. Alors qu’une récente ordonnance britannique avait fixé à 7 898,78 miles, ou 500 500 000 pouces, la distance entre les deux pôles en passant par l’intérieur de la planète., sir John Herschel précise que si le pouce avait été légèrement plus long, la distance aurait été de 500 millions de pouces exactement. Herschel soutenait que l’on devrait allonger officiellement le pouce britannique existant afin d’obtenir cette unité de mesure vraiment scientifique.</w:t>
      </w:r>
    </w:p>
    <w:p>
      <w:pPr>
        <w:pStyle w:val="Sansinterligne"/>
        <w:rPr>
          <w:color w:val="2F5496"/>
        </w:rPr>
      </w:pPr>
      <w:r>
        <w:rPr>
          <w:color w:val="2F5496"/>
        </w:rPr>
        <w:t>L’axe polaire vaut donc ainsi 10 millions x 50 pouces nouveaux, et une coudée vaut 25 pouces nouveaux.</w:t>
      </w:r>
    </w:p>
    <w:p>
      <w:pPr>
        <w:pStyle w:val="Sansinterligne"/>
        <w:rPr>
          <w:color w:val="2F5496"/>
        </w:rPr>
      </w:pPr>
      <w:r>
        <w:rPr>
          <w:color w:val="2F5496"/>
        </w:rPr>
        <w:t>Au cours de l’année géophysique internationale 1957, Peter Lemesurier (auteur de Great Pyramid Decoded) rapporte que le diamètre terrestre d’un pôle à l’autre fut mesuré par satellite avec une précision infaillible :  le pouce pyramidal x 500 millions = diamètre polaire terrestre. Les diagonales de la pyramide, nommément la distance entre deux coins en passant par le sommet, vaut 25 826,4 pouces pyramidaux, un chiffre remarquablement proche du calcul moderne de la véritable longueur de la précession des équinoxes en années, ce que les Anciens appelaient la Grande Année : 25 826 ans.</w:t>
      </w:r>
    </w:p>
    <w:p>
      <w:pPr>
        <w:pStyle w:val="Sansinterligne"/>
        <w:rPr>
          <w:color w:val="2F5496"/>
        </w:rPr>
      </w:pPr>
      <w:r>
        <w:rPr>
          <w:color w:val="2F5496"/>
        </w:rPr>
        <w:t>PyramideMesureEquinoxe.jpg</w:t>
      </w:r>
    </w:p>
    <w:p>
      <w:pPr>
        <w:pStyle w:val="Sansinterligne"/>
        <w:rPr>
          <w:color w:val="2F5496"/>
        </w:rPr>
      </w:pPr>
      <w:r>
        <w:rPr>
          <w:color w:val="2F5496"/>
        </w:rPr>
        <w:t>Grand Sceau des Etats-Unis d’Amérique</w:t>
      </w:r>
    </w:p>
    <w:p>
      <w:pPr>
        <w:pStyle w:val="Sansinterligne"/>
        <w:rPr>
          <w:color w:val="2F5496"/>
        </w:rPr>
      </w:pPr>
      <w:r>
        <w:rPr>
          <w:color w:val="2F5496"/>
        </w:rPr>
        <w:t>L’aspect inachevé de la Grande Pyramide à son sommet, la pierre de faîte manquante en forme de bétyle ou glande pinéale (le troisième œil), est à rapprocher au Grand Sceau des Etats-Unis d’Amérique (4 juillet 1776), et présent sur le billet de un dollar de 1930 (un œil inscrit dans un triangle rayonnant surplombant une pyramide de treize étages). Sur la monnaie originelle de 1778 figurait la devise "Deo Favente Perennis" ("Dieu soutient la Grande Année"), mais aucune mention du troisième œil. En 1782, Charles Thomso rajoute les devises "Annuit Cœptis" ["l’Année (Grande) commence"] haut et "Novus Ordo Seclorum" ("L’ordre nouveau séculaire") en bas, rendant le message beaucoup plus clair : le cycle précessionnel de 25 826 années exprimé dans la Grande Pyramide. Thomson fut inspiré par la cinquième ligne de la quatrième églogue des Bucoliques de Virgile ("Magnus ab integro seclorum nascitur ordo", signifiant "et le cycle majestueux des siècles recommence"), lui-même empruntée aux annales mystiques de la Sibylle. Cette dernière révélation fut trouvée dans une lettre écrite par C. A. L. Totten, premier lieutenant de la quatrième artillerie de l’armée américaine, et envoyée à Charles J. Folger, secrétaire du Trésor, le 10 février 1882.</w:t>
      </w:r>
    </w:p>
    <w:p>
      <w:pPr>
        <w:pStyle w:val="Sansinterligne"/>
        <w:rPr>
          <w:color w:val="2F5496"/>
        </w:rPr>
      </w:pPr>
      <w:r>
        <w:rPr>
          <w:color w:val="2F5496"/>
        </w:rPr>
        <w:t>Le nom sibylle provient du grec sibulla (oracle, femme faisant des prophéties vers l’an 530 av. J.-C.), qui représente l’une des dix sibylles célèbres dans l’Ancien Monde, dont la Sarmienne, la Troyenne, la Phrygienne, la Cimmérienne, la Delphienne, la Curnéenne, la Libyenne, la Tiburtine et la Babylonienne, mais la plus vénérée était la sibylle de Cumes, qui vivait dans une grotte près de Naples (18m de haut pour un corridor de 115m, située près du massif volcanique du mont Vésuve). En 2001, un article du National Géographic affirmait que les aptitudes mystiques de la sibylle résultaient peut-être de l’inhalation de gaz hallucinogènes comme l’éthylène, qui se dégagent naturellement dans les grottes.</w:t>
      </w:r>
    </w:p>
    <w:p>
      <w:pPr>
        <w:pStyle w:val="Sansinterligne"/>
        <w:rPr>
          <w:color w:val="2F5496"/>
        </w:rPr>
      </w:pPr>
      <w:r>
        <w:rPr>
          <w:color w:val="2F5496"/>
        </w:rPr>
        <w:t>Un test révéla la présence d’éthylène (odeur douce créant un effet narcotique) dans l’eau d’une source située près du temple de Delphes, qui abritait la mystérieuse pierre omphalos, symbole de la glande pinéale, qui permettait, croyait-on, de communiquer télépathiquement avec le dieu Apollon. Apparemment, la sibylle de Cumes s’assoyait sur un trépied au-dessus d’un orifice par où ce gaz s’échappait. Elle avalait aussi quelques gouttes de jus de baies de laurier avant d’entrer en transe pour recevoir les prophéties. Dans L’Enéide, Virgile a donné une intense description de la sibylle de Cumes à l’œuvre. Son comportement indique avec certitude qu’elle était sous une forte influence hypnotique.</w:t>
      </w:r>
    </w:p>
    <w:p>
      <w:pPr>
        <w:pStyle w:val="Sansinterligne"/>
        <w:rPr>
          <w:color w:val="2F5496"/>
        </w:rPr>
      </w:pPr>
      <w:r>
        <w:rPr>
          <w:color w:val="2F5496"/>
        </w:rPr>
        <w:t>La sibylle écrivait ses prophéties sur des feuilles de chêne qu’elle laissait ensuite dehors, à l’une des cent entrées de la grotte. Si personne ne les prenait, le vent les emportait. Les prophéties étaient rédigées en un langage cryptique qui n’était pas toujours clair. Virgile parvint à copier certains de ces églogues en 82 apr. J.-C.  et le temple de Jupiter fut détruit par le feu l’année suivante, ce qui entraîna la perte de la plupart des originaux, sinon tous. Le général Flavius Stilicho brûla les copies restantes en l’an 405, les croyant d’origine païenne et diabolique. Selon toutes vraisemblances, c’est le traducteur qui inconsciemment ferait  des choix arbitraire afin d’y découvrir ce qu’il recherche. Michel-Ange a même fait figurer la sibylle de Cumes dans sa célèbre fresque ornant le plafond de la chapelle Sixtine.</w:t>
      </w:r>
    </w:p>
    <w:p>
      <w:pPr>
        <w:pStyle w:val="Sansinterligne"/>
        <w:rPr/>
      </w:pPr>
      <w:r>
        <w:rPr>
          <w:color w:val="2F5496"/>
        </w:rPr>
        <w:t>BilletAmericain50Dollars1778AD.jpg</w:t>
      </w:r>
    </w:p>
    <w:p>
      <w:pPr>
        <w:pStyle w:val="Sansinterligne"/>
        <w:rPr>
          <w:color w:val="2F5496"/>
        </w:rPr>
      </w:pPr>
      <w:r>
        <w:rPr>
          <w:color w:val="2F5496"/>
        </w:rPr>
        <w:t>p171</w:t>
      </w:r>
    </w:p>
    <w:p>
      <w:pPr>
        <w:pStyle w:val="Sansinterligne"/>
        <w:rPr>
          <w:color w:val="2F5496"/>
        </w:rPr>
      </w:pPr>
      <w:r>
        <w:rPr>
          <w:color w:val="2F5496"/>
        </w:rPr>
      </w:r>
    </w:p>
    <w:p>
      <w:pPr>
        <w:pStyle w:val="Sansinterligne"/>
        <w:rPr/>
      </w:pPr>
      <w:r>
        <w:rPr>
          <w:color w:val="0070C0"/>
        </w:rPr>
        <w:t>Code secret (ou encodage) des chambres</w:t>
      </w:r>
    </w:p>
    <w:p>
      <w:pPr>
        <w:pStyle w:val="Sansinterligne"/>
        <w:rPr/>
      </w:pPr>
      <w:r>
        <w:rPr>
          <w:color w:val="0070C0"/>
        </w:rPr>
        <w:t xml:space="preserve">Bernard Pietsch, auteur de "Anatomy of the King’s Chamber" ("Anatomie de la chambre du Roi"), a fait de stupéfiantes découvertes en analysant les trois chambres de la Grande Pyramide dans les années 1990. En observant les vingt pierres différentes qui composent le sol de la chambre du Roi (la seule faite de granite rouge). </w:t>
      </w:r>
    </w:p>
    <w:p>
      <w:pPr>
        <w:pStyle w:val="Sansinterligne"/>
        <w:rPr>
          <w:color w:val="0070C0"/>
        </w:rPr>
      </w:pPr>
      <w:r>
        <w:rPr>
          <w:color w:val="0070C0"/>
        </w:rPr>
        <w:t>Il a constaté qu’elles sont toutes de forme carrés ou rectangulaires, de taille différentes, exceptées celles qui forment une paire. Disposées en une série de six rangées, dont chacune est d’une largeur particulière, elles constituent d’après lui un encodage complexe permettant de retrouver diverses mesures associées aux planètes (Mercure, Vénus, Terre, Lune, Mars, Jupiter, Saturne) y compris leur période orbitale respective.</w:t>
      </w:r>
    </w:p>
    <w:p>
      <w:pPr>
        <w:pStyle w:val="Sansinterligne"/>
        <w:rPr>
          <w:color w:val="0070C0"/>
        </w:rPr>
      </w:pPr>
      <w:r>
        <w:rPr>
          <w:color w:val="0070C0"/>
        </w:rPr>
        <w:t>Divine proportion du sarcophage</w:t>
      </w:r>
    </w:p>
    <w:p>
      <w:pPr>
        <w:pStyle w:val="Sansinterligne"/>
        <w:rPr/>
      </w:pPr>
      <w:r>
        <w:rPr>
          <w:color w:val="0070C0"/>
        </w:rPr>
        <w:t>Le volume externe du sarcophage de trois tonnes est exactement le double de son volume interne. Grâce aux motifs des marques de forage circulaires trouvées à l’intérieur, l’ingénieur Christopher Dunn a déduit que le cercueil avait été sculpté par des foreuses tubulaires pouvant découper le granite brun (extrêmement dur) cinq cents fois plus vite que toute technologie dont nous disposons actuellement.</w:t>
      </w:r>
    </w:p>
    <w:p>
      <w:pPr>
        <w:pStyle w:val="Sansinterligne"/>
        <w:rPr>
          <w:color w:val="2F5496"/>
        </w:rPr>
      </w:pPr>
      <w:r>
        <w:rPr>
          <w:color w:val="2F5496"/>
        </w:rPr>
        <w:t>Wilcock David, l’auteur des "Investigations sur le champ de conscience unitaire" penchent pour sa part pour une technologie qui ammolit la pierre (façonnage après moulage ou géopolymérisation de la pierre), plutôt qu’une foreuse à pointe de diamant qui n’aurait fait qu’une encoche insinifiante dans le marbre. Les dimensions du coffre sans couvercle (il n’a jamais été découvert de momie dans ce prétendu sarcophage), ne passe pas dans l’antichambre, ce qui suggère soit qu’il a été mise d’un bloc au tout début ou tout simplement qu’il a été construit après, à l’aide de la technique des géopolymères (méthode de la pierre moulé, ou la technique du béton traditionnel).</w:t>
      </w:r>
    </w:p>
    <w:p>
      <w:pPr>
        <w:pStyle w:val="Sansinterligne"/>
        <w:rPr>
          <w:color w:val="2F5496"/>
        </w:rPr>
      </w:pPr>
      <w:r>
        <w:rPr>
          <w:color w:val="2F5496"/>
        </w:rPr>
        <w:t>Conduits d’aération pointés vers les Cieux</w:t>
      </w:r>
    </w:p>
    <w:p>
      <w:pPr>
        <w:pStyle w:val="Sansinterligne"/>
        <w:rPr>
          <w:color w:val="2F5496"/>
        </w:rPr>
      </w:pPr>
      <w:r>
        <w:rPr>
          <w:color w:val="2F5496"/>
        </w:rPr>
        <w:t>Rudolf Gantenbrink envoie dans les années 1990 un robot miniature jusqu’à soixante-cinq mètres à l’intérieur des conduits et confirme l’orientation particulière de ces conduits en direction d’étoiles bien précise dans le ciel, toutes appartenant à la même constellation. Celui du sud était pointé vers l’étoile Al Nitak, ou Zeta Orionis. Celui du nord est pointé vers Alpha Draconis, qui était l’étoile Polaire au troisième millénaire av. J.-C. Le conduit nord de la chambre de la Reine est dirigé vers Beta Ursae Minoris, tandis que le conduit sud est dirigé vers Sirius. Le moment le plus récent de tous ces alignements remonte à environ 2500 ans av. J.-C. Selon Joseph Jochmans, spécialiste des anciennes civilisations : "Comme Bauval et Gilbert l’ont démontré par des calculs informatiques, ces alignements stellaires spécifiques aux conduits d’aération et remontant à 2450 av. J.-C. étaient aussi présents vers 10 500 av. J.-C., à cause de la précession des équinoxes".  Dans une lecture du 30 juin 1932, Edgar Cayce a dit que la construction de la Grande pyramide et du Sphinx avait commencé cette année-là.</w:t>
      </w:r>
    </w:p>
    <w:p>
      <w:pPr>
        <w:pStyle w:val="Sansinterligne"/>
        <w:rPr>
          <w:color w:val="2F5496"/>
        </w:rPr>
      </w:pPr>
      <w:r>
        <w:rPr>
          <w:color w:val="2F5496"/>
        </w:rPr>
        <w:t>Le pouce, l’unité de mesure universelle</w:t>
      </w:r>
    </w:p>
    <w:p>
      <w:pPr>
        <w:pStyle w:val="Sansinterligne"/>
        <w:rPr>
          <w:color w:val="2F5496"/>
        </w:rPr>
      </w:pPr>
      <w:r>
        <w:rPr>
          <w:color w:val="2F5496"/>
        </w:rPr>
      </w:r>
    </w:p>
    <w:p>
      <w:pPr>
        <w:pStyle w:val="Sansinterligne"/>
        <w:rPr>
          <w:color w:val="0070C0"/>
        </w:rPr>
      </w:pPr>
      <w:r>
        <w:rPr>
          <w:color w:val="2F5496"/>
        </w:rPr>
        <w:t>P178</w:t>
      </w:r>
    </w:p>
    <w:p>
      <w:pPr>
        <w:pStyle w:val="Sansinterligne"/>
        <w:rPr>
          <w:color w:val="0070C0"/>
        </w:rPr>
      </w:pPr>
      <w:r>
        <w:rPr>
          <w:color w:val="0070C0"/>
        </w:rPr>
      </w:r>
    </w:p>
    <w:p>
      <w:pPr>
        <w:pStyle w:val="Sansinterligne"/>
        <w:rPr>
          <w:b/>
          <w:b/>
          <w:color w:val="00B050"/>
        </w:rPr>
      </w:pPr>
      <w:r>
        <w:rPr>
          <w:b/>
          <w:color w:val="00B050"/>
          <w:highlight w:val="yellow"/>
        </w:rPr>
        <w:t>Système géométrique selon Rod Johnson (1996-2010)</w:t>
      </w:r>
    </w:p>
    <w:p>
      <w:pPr>
        <w:pStyle w:val="Sansinterligne"/>
        <w:rPr>
          <w:b/>
          <w:b/>
          <w:color w:val="00B050"/>
        </w:rPr>
      </w:pPr>
      <w:r>
        <w:rPr>
          <w:b/>
          <w:color w:val="00B050"/>
        </w:rPr>
      </w:r>
    </w:p>
    <w:p>
      <w:pPr>
        <w:pStyle w:val="Sansinterligne"/>
        <w:rPr>
          <w:b/>
          <w:b/>
          <w:color w:val="00B050"/>
        </w:rPr>
      </w:pPr>
      <w:r>
        <w:rPr>
          <w:b/>
          <w:color w:val="00B050"/>
          <w:highlight w:val="yellow"/>
        </w:rPr>
        <w:t>Théorie des circlons de James Carter (1974)</w:t>
      </w:r>
    </w:p>
    <w:p>
      <w:pPr>
        <w:pStyle w:val="Sansinterligne"/>
        <w:rPr>
          <w:b/>
          <w:b/>
          <w:color w:val="00B050"/>
        </w:rPr>
      </w:pPr>
      <w:r>
        <w:rPr>
          <w:b/>
          <w:color w:val="00B050"/>
        </w:rPr>
      </w:r>
    </w:p>
    <w:p>
      <w:pPr>
        <w:pStyle w:val="Sansinterligne"/>
        <w:rPr>
          <w:b/>
          <w:b/>
          <w:color w:val="00B050"/>
        </w:rPr>
      </w:pPr>
      <w:r>
        <w:rPr>
          <w:b/>
          <w:color w:val="00B050"/>
          <w:highlight w:val="yellow"/>
        </w:rPr>
        <w:t>Modèle du Dr Robert Moon (1974-1989)</w:t>
      </w:r>
    </w:p>
    <w:p>
      <w:pPr>
        <w:pStyle w:val="Sansinterligne"/>
        <w:rPr>
          <w:b/>
          <w:b/>
          <w:color w:val="00B050"/>
        </w:rPr>
      </w:pPr>
      <w:r>
        <w:rPr>
          <w:b/>
          <w:color w:val="00B050"/>
        </w:rPr>
      </w:r>
    </w:p>
    <w:p>
      <w:pPr>
        <w:pStyle w:val="Sansinterligne"/>
        <w:rPr/>
      </w:pPr>
      <w:r>
        <w:rPr/>
        <w:t>Ces dispositions partucilières expliqueraient les fameux nombres magiques de Maria Goeppert-Mayer.</w:t>
      </w:r>
    </w:p>
    <w:p>
      <w:pPr>
        <w:pStyle w:val="Sansinterligne"/>
        <w:rPr/>
      </w:pPr>
      <w:r>
        <w:rPr/>
        <w:t xml:space="preserve">Modèle de Buckminster Fuller </w:t>
      </w:r>
    </w:p>
    <w:p>
      <w:pPr>
        <w:pStyle w:val="Sansinterligne"/>
        <w:rPr>
          <w:b/>
          <w:b/>
          <w:color w:val="FF0000"/>
        </w:rPr>
      </w:pPr>
      <w:r>
        <w:rPr>
          <w:b/>
          <w:color w:val="FF0000"/>
          <w:highlight w:val="yellow"/>
        </w:rPr>
        <w:t>Les microamas et les quasi-cristaux</w:t>
      </w:r>
    </w:p>
    <w:p>
      <w:pPr>
        <w:pStyle w:val="Sansinterligne"/>
        <w:rPr/>
      </w:pPr>
      <w:r>
        <w:rPr/>
        <w:t>Microamas</w:t>
      </w:r>
    </w:p>
    <w:p>
      <w:pPr>
        <w:pStyle w:val="Sansinterligne"/>
        <w:rPr/>
      </w:pPr>
      <w:r>
        <w:rPr/>
        <w:t>Le  magazine Scientific American de 1989 révèle qu’il existe un nouvel état de la matière, entre le solide et le liquide, qui explique la prédisposition naturellement des atomes à s’assembler suivant les mêmes formes géométriques que celles de Platon. Ces mêmes microamas sont présents naturellement dans la partie flottante de la glande pinéale, mais à une échelle beaucoup plus importante. Les microamas peuvent compter entre dix et mille atomes.</w:t>
      </w:r>
    </w:p>
    <w:p>
      <w:pPr>
        <w:pStyle w:val="Sansinterligne"/>
        <w:rPr/>
      </w:pPr>
      <w:r>
        <w:rPr/>
        <w:t>Dans les interprétations qui vont suivrent la notion de nuage électronique (flux d’énergie photonique) serait plus pertinente que celle de couche électronique (électrons satellites). Ces microamas remettent en question la notion même du modèle atonique (existence des atomes) et le concept des couches ou orbites électroniques (existence des électrons).</w:t>
      </w:r>
    </w:p>
    <w:p>
      <w:pPr>
        <w:pStyle w:val="Sansinterligne"/>
        <w:rPr/>
      </w:pPr>
      <w:r>
        <w:rPr/>
        <w:t xml:space="preserve">Les scientifiques observent la présence de ces nuages d’électrons disposés géométriquement, là où le flux du Champ unitaire pénètre dans le microamas (et non plus autour de chaque atome). Lorsqu’une partie de cette énergie se libère pour se transformer en énergie photonique (émission d’un photon), se dernier semble prendre l’aspect d’une particule. Laurence Gardner (auteur de Lost Secrets of the Sacred Ark) nomment ces "éléments monotamiques" (ces microamas) des "éléments ORMUS". </w:t>
      </w:r>
    </w:p>
    <w:p>
      <w:pPr>
        <w:pStyle w:val="Sansinterligne"/>
        <w:rPr/>
      </w:pPr>
      <w:r>
        <w:rPr/>
        <w:t>Ces microamas présentent dans certaines circonstances des anomalies gravitationnelles telles que la lévitation et la supraconductivité.</w:t>
      </w:r>
    </w:p>
    <w:p>
      <w:pPr>
        <w:pStyle w:val="Sansinterligne"/>
        <w:rPr/>
      </w:pPr>
      <w:r>
        <w:rPr/>
        <w:t>Dans la tradition égyptienne, des gâteaux en forme de cone (la glande pinéale) montrent la croyance des Egyptiens à ingérer des microamas afin de stimuler la glande pinéale.</w:t>
      </w:r>
    </w:p>
    <w:p>
      <w:pPr>
        <w:pStyle w:val="Sansinterligne"/>
        <w:rPr/>
      </w:pPr>
      <w:r>
        <w:rPr/>
        <w:t>Quasi-cristaux</w:t>
      </w:r>
    </w:p>
    <w:p>
      <w:pPr>
        <w:pStyle w:val="Sansinterligne"/>
        <w:rPr/>
      </w:pPr>
      <w:r>
        <w:rPr/>
        <w:t>Les scientifiques observent également qu’en refroidissant hyper rapidement certains alliages de métaux en fusion, cela permet apparemment de saisir les atomes au moment même où ils basculent entre l’espace-temps et le temps- espace, et de les figer ainsi à mi-chemin entre l’état cristallin et l’état qu’ils ont dans la dimension du temps-espace.</w:t>
      </w:r>
    </w:p>
    <w:p>
      <w:pPr>
        <w:pStyle w:val="Sansinterligne"/>
        <w:rPr/>
      </w:pPr>
      <w:r>
        <w:rPr/>
        <w:t>Ils prennent alors la forme d’un cristal parfait à cinq faces formé à partir d’atomes qui sont faits de particules.</w:t>
      </w:r>
    </w:p>
    <w:p>
      <w:pPr>
        <w:pStyle w:val="Sansinterligne"/>
        <w:rPr/>
      </w:pPr>
      <w:r>
        <w:rPr/>
        <w:t>Selon Edgar Fouché, qui affirme avoir travaillé à la mythique Zone 51 à Groom Lake, au Nevada, les quasi- cristaux ont été récupérés dans les débris de l’accident de Roswell et de huit autres écrasements similaires d’ovnis.</w:t>
      </w:r>
    </w:p>
    <w:p>
      <w:pPr>
        <w:pStyle w:val="Sansinterligne"/>
        <w:rPr/>
      </w:pPr>
      <w:r>
        <w:rPr/>
        <w:t>Ces quasi-cristaux sont extrêmement solides, extrêmement résistants à la chaleur, et ils ne sont pas conducteurs d’électricité, même si les métaux qu’ils contiennent sont normalement de bons conducteurs.</w:t>
      </w:r>
    </w:p>
    <w:p>
      <w:pPr>
        <w:pStyle w:val="Sansinterligne"/>
        <w:rPr/>
      </w:pPr>
      <w:r>
        <w:rPr/>
        <w:t>De la même manière que dans la supraconductivité (supraconducteurs et cuprates), il est possible d’emmagasiner de l’énergie (un courant de quelques milliers d’ampères conservée dans une boucle supraconductrice indéfiniment, si maintenue sous une température critique) et de la restituer à tout moment.</w:t>
      </w:r>
    </w:p>
    <w:p>
      <w:pPr>
        <w:pStyle w:val="Sansinterligne"/>
        <w:rPr/>
      </w:pPr>
      <w:r>
        <w:rPr/>
        <w:t>Des recherches secrètes ont démontré que les quasi-cristaux sont des candidats prometteurs comme matériaux pour le stockage de grandes quantités d’énergie, et aussi dans la fabrication de matériaux composites à matrice métallique, de barrières thermiques, de revêtements aux propriétés exotiques, de capteurs infrarouges, de lasers ultrapuissants et de dispositifs électromagnétiques. D’ailleurs, certains alliages à haute résistance et des instruments chirurgicaux issus de ces recherches sont déjà sur le marché. Le kevlar et le téflon  en font partie.</w:t>
      </w:r>
    </w:p>
    <w:p>
      <w:pPr>
        <w:pStyle w:val="Sansinterligne"/>
        <w:rPr/>
      </w:pPr>
      <w:r>
        <w:rPr/>
        <w:t>Un treillis de quasi-cristaux d’hydrogène et un autre matériau non identifié constitueraient la base du bouclier plasmique du système de propulsion du vais- seau de Roswell et feraient partie intégrante de ce vé- hicule biochimiquement conçu.</w:t>
      </w:r>
    </w:p>
    <w:p>
      <w:pPr>
        <w:pStyle w:val="Sansinterligne"/>
        <w:rPr/>
      </w:pPr>
      <w:r>
        <w:rPr/>
        <w:t>Le chimiste américain le Dr Charles Brush (cité dans le livre "Lost Science" de Gerry Vassilatos) a étudié certaines roches connues sous le nom de basalte de Linz. Il a constaté qu’elles dégageaient une quantité inhabituelle de "chaleur excédentaire" et qu’elles avaient naturellement une certaine propension à (tendance à) neutraliser la gravité.</w:t>
      </w:r>
    </w:p>
    <w:p>
      <w:pPr>
        <w:pStyle w:val="Sansinterligne"/>
        <w:rPr/>
      </w:pPr>
      <w:r>
        <w:rPr/>
        <w:t>Un empilement en couche de plusieurs fragments de ces roches de Linz, a permis au Dr Thomas Townsend Brown de mesurer à ses extrémités une différence de potentiel (ou tensin électrique) d’un volt. Thomas Townsend Brown s’est aperçu également que cet empilement de roche de Linz dégageait davantage d’énergie à 18 heures qu’à 7 heures du matin (cohérence quantique maximale). Ce même phénomène énergétique, qui est fonction de l’heure de la journée (lumière et chaleur), produit des effets similaires sur les chakras et le kundalini des êtres humains.</w:t>
      </w:r>
    </w:p>
    <w:p>
      <w:pPr>
        <w:pStyle w:val="Sansinterligne"/>
        <w:rPr/>
      </w:pPr>
      <w:r>
        <w:rPr/>
        <w:t>Certains chercheurs auraient obtenu une tension électrique jusqu’à 1,8 volt dans une seule roche riche en graphite, depuis un site de la Cordillère des Andes. Thomas Townsend Brown signale, dans ce type de roche, la présence de deux signaux électriques différents. L’un était stable, mais l’autre fluctuait selon l’activité solaire et selon les positions et les configurations du Soleil et de la Lune. Il a également constaté que les impulsions gravitationnelles provenant de l’espace provoquaient de petites décharges électriques dans les roches. Même enfermées dans un caisson blindé, hermétique à la radioactivité, à la chaleur et la lumière, ces roches sont sensibles à l’activité des pulsars, des explosions de supernovæ, de même qu’aux éruptions solaires. Les roches riches en silice présentent des propriétés similaires. Le chercheur Hodowanec observe les mêmes constatations, sans avoir pris connaissance des travaux de Thomas Towsend Brown.</w:t>
      </w:r>
    </w:p>
    <w:p>
      <w:pPr>
        <w:pStyle w:val="Sansinterligne"/>
        <w:rPr/>
      </w:pPr>
      <w:r>
        <w:rPr/>
        <w:t>Les "pierres suédoises" étudiées par le Dr Thomas Henry Moray, riche en silice, auraient des propriétés électriques beaucoup plus importantes. Lorsque Thomas Henry Moray essaya d’utiliser cette roche blanche argenté ou cristal comme détecteur piézoélectrique pour les ondes radio, le signal sortit avec une telle puissance qu’il détruisit ses écouteurs. Les "pierres jarédites", utilisées par les Mormons, présentent des propriétés intéressantes également.</w:t>
      </w:r>
    </w:p>
    <w:p>
      <w:pPr>
        <w:pStyle w:val="Sansinterligne"/>
        <w:rPr/>
      </w:pPr>
      <w:r>
        <w:rPr/>
        <w:t>Thomas Henry Moray utilisa dans un premier temps un morceau de "pierre suédoise" de la taille d’une montre afin d’alimenter simultanément une ampoule de 100 watts et un radiateur électrique de 655 watts. Plus il enfonçait profondément dans le sol ses tiges de mise à la terre, plus l’intensité de la lumière augmentait. Morzy parvint ensuite à créer d’autres prototypes produisant jusqu’à cinquante kilowatts d’électricité, soit suffisamment d’énergie pour alimenter une petite usine durant une journée entière, sans jamais manquer de courant ni avoir quoi que ce soit à payer pour cette énergie.</w:t>
      </w:r>
    </w:p>
    <w:p>
      <w:pPr>
        <w:pStyle w:val="Sansinterligne"/>
        <w:rPr/>
      </w:pPr>
      <w:r>
        <w:rPr/>
        <w:t>En 1925, il a fait une démonstration de cette technologie à l’intention de la compagnie General Electric à Sait Lake City et de plusieurs témoins qualifiés de l’Université Brigham Young. En 1931 il tenta de déposer un brevet, mais on le lui refusa systématiquement. En 1939, Moray fut la cible de l’Association rurale pour l’électrification afin de l’éliminer.</w:t>
      </w:r>
    </w:p>
    <w:p>
      <w:pPr>
        <w:pStyle w:val="Sansinterligne"/>
        <w:rPr/>
      </w:pPr>
      <w:r>
        <w:rPr/>
        <w:t>Moray constata qu’en utilisant la "pierre suédoise" et en se servant d’un récepteur radio ordinaire, il était capable de capter les conversations des gens et le son d’autres activités se déroulant à de grandes distances, et ce, même si aucun microphone ne se trouvait à proximité. Des effets curatifs sont de plus observés. Moray découvrit en 1961 qu’il pouvait diriger les champs d’énergie générés par ses appareils pour faire croître des microcristaux d’or, d’argent et de platine (jusqu’à 100 onces d’or et 225 onces d’argent par tonne) à partir de minuscules cristaux pauvres en or, argent ou platine (0,18 once d’or par tonne), come s’il s’agissait de semence.</w:t>
      </w:r>
    </w:p>
    <w:p>
      <w:pPr>
        <w:pStyle w:val="Sansinterligne"/>
        <w:rPr/>
      </w:pPr>
      <w:r>
        <w:rPr/>
        <w:t>Grâce à des techniques similaires, il fut en mesure de produire du plomb qu’il était impossible de faire fondre au-dessous de 2 000 degrés Fahrenheit, et du cuivre qui était extrêmement solide et résistant à la chaleur, et dont il se servait afin de fabriquer des roulements à billes pour des moteurs tournant à haute vitesse. Il a mis au point un autre alliage pouvant être chauffé sans fondre à plus de 12000 degrés Fahrenheit.</w:t>
      </w:r>
    </w:p>
    <w:p>
      <w:pPr>
        <w:pStyle w:val="Sansinterligne"/>
        <w:rPr/>
      </w:pPr>
      <w:r>
        <w:rPr/>
        <w:t xml:space="preserve">Moray analysa la "pierre suédoise" est démontra qu’elle était principalement constituée de germanium ultrapur, un élément chimique émettant une petite quantité relativement inoffensive de radioactivité contre laquelle il est facile de se protéger. </w:t>
      </w:r>
    </w:p>
    <w:p>
      <w:pPr>
        <w:pStyle w:val="Sansinterligne"/>
        <w:rPr/>
      </w:pPr>
      <w:r>
        <w:rPr/>
        <w:t>Au pays de Galles, en Grande-Bretagne, l’ingénieur électricien à la retraite Arthur L. Adams découvrit dans les années 1950 un matériau gris argenté. Quand une batterie spéciale faite à partir de tranches de ces pierres était plongée dans de l’eau, la puissance générée augmentait substantiellement. Lorsque les pierres étaient retirées de l’eau, cette dernière continuait à fournir de l’électricité pendant des heures.</w:t>
      </w:r>
    </w:p>
    <w:p>
      <w:pPr>
        <w:pStyle w:val="Sansinterligne"/>
        <w:rPr/>
      </w:pPr>
      <w:r>
        <w:rPr/>
      </w:r>
    </w:p>
    <w:p>
      <w:pPr>
        <w:pStyle w:val="Sansinterligne"/>
        <w:rPr/>
      </w:pPr>
      <w:r>
        <w:rPr/>
        <w:t>Nucléotides &amp; acides aminés : dodécaèdre p161</w:t>
      </w:r>
    </w:p>
    <w:p>
      <w:pPr>
        <w:pStyle w:val="Sansinterligne"/>
        <w:rPr/>
      </w:pPr>
      <w:r>
        <w:rPr/>
        <w:t>Le Dr Mark White démontre que les acides aminés s’assemblent en protéine selon la géométrie du dodécaèdre.</w:t>
      </w:r>
    </w:p>
    <w:p>
      <w:pPr>
        <w:pStyle w:val="Sansinterligne"/>
        <w:rPr>
          <w:rFonts w:ascii="Franklin Gothic Medium" w:hAnsi="Franklin Gothic Medium" w:cs="Franklin Gothic Medium"/>
          <w:sz w:val="20"/>
          <w:szCs w:val="20"/>
        </w:rPr>
      </w:pPr>
      <w:r>
        <w:rPr/>
        <w:t>La molécule d’ADN (double hélice) ainsi que la biosphère (la Terre et son atmosphère) répondent aux mêmes lois géométriques.</w:t>
      </w:r>
    </w:p>
    <w:p>
      <w:pPr>
        <w:pStyle w:val="Sansinterligne"/>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Sansinterligne"/>
        <w:rPr>
          <w:rFonts w:ascii="Franklin Gothic Medium" w:hAnsi="Franklin Gothic Medium" w:cs="Franklin Gothic Medium"/>
          <w:sz w:val="20"/>
          <w:szCs w:val="20"/>
        </w:rPr>
      </w:pPr>
      <w:r>
        <w:rPr>
          <w:rFonts w:cs="Franklin Gothic Medium" w:ascii="Franklin Gothic Medium" w:hAnsi="Franklin Gothic Medium"/>
          <w:sz w:val="20"/>
          <w:szCs w:val="20"/>
        </w:rPr>
        <w:t>"Un petit lirre de coïncidence", de Jean Martneau &amp; "Time Stands Still", de Keith Critchlow,</w:t>
      </w:r>
    </w:p>
    <w:p>
      <w:pPr>
        <w:pStyle w:val="Sansinterligne"/>
        <w:rPr>
          <w:rFonts w:ascii="Franklin Gothic Medium" w:hAnsi="Franklin Gothic Medium" w:cs="Franklin Gothic Medium"/>
          <w:sz w:val="20"/>
          <w:szCs w:val="20"/>
        </w:rPr>
      </w:pPr>
      <w:r>
        <w:rPr>
          <w:rFonts w:cs="Franklin Gothic Medium" w:ascii="Franklin Gothic Medium" w:hAnsi="Franklin Gothic Medium"/>
          <w:sz w:val="20"/>
          <w:szCs w:val="20"/>
        </w:rPr>
        <w:t>Des rapports géométriques identiques existent entre l’espacement des orbites planétaires dans notre système solaire et les solides de Platon.</w:t>
      </w:r>
    </w:p>
    <w:p>
      <w:pPr>
        <w:pStyle w:val="Sansinterligne"/>
        <w:rPr>
          <w:rFonts w:ascii="Franklin Gothic Medium" w:hAnsi="Franklin Gothic Medium" w:cs="Franklin Gothic Medium"/>
          <w:sz w:val="20"/>
          <w:szCs w:val="20"/>
        </w:rPr>
      </w:pPr>
      <w:r>
        <w:rPr>
          <w:rFonts w:cs="Franklin Gothic Medium" w:ascii="Franklin Gothic Medium" w:hAnsi="Franklin Gothic Medium"/>
          <w:sz w:val="20"/>
          <w:szCs w:val="20"/>
        </w:rPr>
        <w:t>Reseau d’autoroutes interplanétaires p165</w:t>
      </w:r>
    </w:p>
    <w:p>
      <w:pPr>
        <w:pStyle w:val="Sansinterligne"/>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Sansinterligne"/>
        <w:rPr>
          <w:rFonts w:ascii="Franklin Gothic Medium" w:hAnsi="Franklin Gothic Medium" w:cs="Franklin Gothic Medium"/>
          <w:sz w:val="20"/>
          <w:szCs w:val="20"/>
        </w:rPr>
      </w:pPr>
      <w:r>
        <w:rPr>
          <w:rFonts w:cs="Franklin Gothic Medium" w:ascii="Franklin Gothic Medium" w:hAnsi="Franklin Gothic Medium"/>
          <w:sz w:val="20"/>
          <w:szCs w:val="20"/>
        </w:rPr>
        <w:t>Travaux de Robin Hearth (rapport géométrque entre la Terre &amp; la Lune.p167</w:t>
      </w:r>
    </w:p>
    <w:p>
      <w:pPr>
        <w:pStyle w:val="Sansinterligne"/>
        <w:rPr>
          <w:rFonts w:ascii="Franklin Gothic Medium" w:hAnsi="Franklin Gothic Medium" w:cs="Franklin Gothic Medium"/>
          <w:sz w:val="20"/>
          <w:szCs w:val="20"/>
        </w:rPr>
      </w:pPr>
      <w:r>
        <w:rPr>
          <w:rFonts w:cs="Franklin Gothic Medium" w:ascii="Franklin Gothic Medium" w:hAnsi="Franklin Gothic Medium"/>
          <w:sz w:val="20"/>
          <w:szCs w:val="20"/>
        </w:rPr>
        <w:t>À la page 32, nous découvrons qu’il existe un rapport géométrique précis entre la Terre et la Lune, et ce, grâce aux travaux de recherche de Robin Heath. Il y a entre douze et treize pleines lunes dans une année. Si nous traçons un cercle (encore une fois, une sphère) d’un diamètre de treize unités et que nous ajoutons à l’intérieur une étoile à cinq côtés de forme parfaite, chaque bras de l’étoile mesurera 12,364 unités. C’est le nombre exact de pleines lunes dans une année, et ce, avec une précision de 99,95 %. Cela semble à nouveau indiquer qu’il y a une sphère de force entre la Terre et la Lune, par laquelle les mouvements de la Lune sont précisément entraînés par les vortex gravitationnels en rotation au sein de la géométrie du dodécaèdre entièrement basée sur une symétrie à cinq faces.</w:t>
      </w:r>
    </w:p>
    <w:p>
      <w:pPr>
        <w:pStyle w:val="Sansinterligne"/>
        <w:rPr>
          <w:rFonts w:ascii="Franklin Gothic Medium" w:hAnsi="Franklin Gothic Medium" w:cs="Franklin Gothic Medium"/>
          <w:sz w:val="20"/>
          <w:szCs w:val="20"/>
        </w:rPr>
      </w:pPr>
      <w:r>
        <w:rPr>
          <w:rFonts w:cs="Franklin Gothic Medium" w:ascii="Franklin Gothic Medium" w:hAnsi="Franklin Gothic Medium"/>
          <w:sz w:val="20"/>
          <w:szCs w:val="20"/>
        </w:rPr>
      </w:r>
    </w:p>
    <w:sectPr>
      <w:type w:val="nextPage"/>
      <w:pgSz w:orient="landscape" w:w="16838" w:h="11906"/>
      <w:pgMar w:left="720" w:right="72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58:00Z</dcterms:created>
  <dc:creator>Philippe Lopes</dc:creator>
  <dc:description/>
  <cp:keywords>Historique de l'impression 3D</cp:keywords>
  <dc:language>en-US</dc:language>
  <cp:lastModifiedBy>lopes</cp:lastModifiedBy>
  <cp:lastPrinted>2017-11-02T18:56:00Z</cp:lastPrinted>
  <dcterms:modified xsi:type="dcterms:W3CDTF">2025-04-05T20:11:00Z</dcterms:modified>
  <cp:revision>337</cp:revision>
  <dc:subject/>
  <dc:title>Historique de l'impression 3D</dc:title>
</cp:coreProperties>
</file>